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1" w:hanging="11"/>
        <w:jc w:val="right"/>
        <w:textAlignment w:val="baseline"/>
        <w:rPr/>
      </w:pPr>
      <w:r>
        <w:rPr/>
        <w:t>УТВЕРЖДЕНА</w:t>
      </w:r>
    </w:p>
    <w:p>
      <w:pPr>
        <w:pStyle w:val="Normal"/>
        <w:ind w:left="4774" w:hanging="11"/>
        <w:jc w:val="right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right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right"/>
        <w:textAlignment w:val="baseline"/>
        <w:rPr>
          <w:sz w:val="28"/>
          <w:szCs w:val="28"/>
        </w:rPr>
      </w:pPr>
      <w:r>
        <w:rPr/>
        <w:t>от ____ ___________ 2024 № ____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>«Природоохранные мероприятия в</w:t>
      </w:r>
      <w:r>
        <w:rPr>
          <w:bCs/>
          <w:spacing w:val="-1"/>
          <w:sz w:val="28"/>
          <w:szCs w:val="28"/>
        </w:rPr>
        <w:t xml:space="preserve"> Чебаркульском городском округе»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I. Стратегические приоритет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окружающей среды </w:t>
      </w:r>
      <w:r>
        <w:rPr>
          <w:sz w:val="28"/>
          <w:szCs w:val="28"/>
        </w:rPr>
        <w:t>Чебаркульского городск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о ст.16 Федерального закона от 06.10.2003 № 131-ФЗ «Об общих принципах организации местного самоуправления в Российской Федерации» и ст.7 Федерального закона от 10.01.2002 № 7-ФЗ «Об охране окружающей среды» к вопросам местного значения городского округа относится организация мероприятий по охране окружающей среды. </w:t>
      </w:r>
      <w:r>
        <w:rPr>
          <w:sz w:val="28"/>
          <w:szCs w:val="28"/>
        </w:rPr>
        <w:t xml:space="preserve">Приоритетным направлением Стратегии социально-экономического развития Чебаркульского городского округа до 2035 года является улучшение качества окружающей среды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баркульский городской округ  не входит  в перечень загрязненных городов Челябинской области и не имеет  объектов накопленного вреда окружающей среде. </w:t>
      </w:r>
    </w:p>
    <w:p>
      <w:pPr>
        <w:pStyle w:val="Aj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Органы местного самоуправления регулярно проводят уборку мусора  в водоохранной зоне озера Чебаркуль и озера Еловое,  в неорганизованных местах отдыха населения (дикие пляжи): в районе городского пляжа до курьи Поганая, включая  площадь мыса Семерик по ул. Пионерская, Марьин полуостров,  «мелкие пески» в районе водозабора по ул. Лесная; в районе  Чебаркульской крепости по ул. Колхозная; возле бывшей базы отдыха ЧГАУ  и между домами ул. Еловая, 28-30 у озера Еловое и за санаторием УралВО в районе русла р.Еловка за счет собственных средств и с привлечением волонтеров, что снижает негативное воздействие на водные объекты. 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экологической безопасности и жизни людей, перед началом купального сезона проводится  очистка акватории озера Чебаркуль с применением водолазного оборудования на  городском пляже. 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проводится расчистка  русла р.Еловка от зарослей и мусора, тем самым увеличивается  проходимость воды из озера Еловое в озеро Чебаркуль.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ует регулярной очистке от мусора и зарослей русло родника у железнодорожного переезда. </w:t>
      </w:r>
      <w:r>
        <w:rPr>
          <w:bCs/>
          <w:sz w:val="28"/>
          <w:szCs w:val="28"/>
          <w:shd w:fill="FFFFFF" w:val="clear"/>
        </w:rPr>
        <w:t>Родник</w:t>
      </w:r>
      <w:r>
        <w:rPr>
          <w:sz w:val="28"/>
          <w:szCs w:val="28"/>
          <w:shd w:fill="FFFFFF" w:val="clear"/>
        </w:rPr>
        <w:t xml:space="preserve">  не является источником водоснабжения, но </w:t>
      </w:r>
      <w:r>
        <w:rPr>
          <w:bCs/>
          <w:sz w:val="28"/>
          <w:szCs w:val="28"/>
          <w:shd w:fill="FFFFFF" w:val="clear"/>
        </w:rPr>
        <w:t>пользуется</w:t>
      </w:r>
      <w:r>
        <w:rPr>
          <w:sz w:val="28"/>
          <w:szCs w:val="28"/>
          <w:shd w:fill="FFFFFF" w:val="clear"/>
        </w:rPr>
        <w:t> большой популярностью, не только у железнодорожников, но и у местного </w:t>
      </w:r>
      <w:r>
        <w:rPr>
          <w:bCs/>
          <w:sz w:val="28"/>
          <w:szCs w:val="28"/>
          <w:shd w:fill="FFFFFF" w:val="clear"/>
        </w:rPr>
        <w:t>населения</w:t>
      </w:r>
      <w:r>
        <w:rPr>
          <w:sz w:val="28"/>
          <w:szCs w:val="28"/>
          <w:shd w:fill="FFFFFF" w:val="clear"/>
        </w:rPr>
        <w:t>. Даже в засушливые годы русло родника не пересыхало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чимой проблемой для городского округа является пополнение водных объектов питьевого водоснабжения, в связи с чем, ведется ежегодный мониторинг уровней воды в озерах  Чебаркуль, Еловое, Большой Кисегач, где определяются  </w:t>
      </w:r>
      <w:r>
        <w:rPr>
          <w:rFonts w:eastAsia="Calibri"/>
          <w:sz w:val="28"/>
          <w:szCs w:val="28"/>
          <w:lang w:eastAsia="en-US"/>
        </w:rPr>
        <w:t>высотные отметки по Балтийской системе высот.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6"/>
        <w:gridCol w:w="64"/>
        <w:gridCol w:w="1200"/>
        <w:gridCol w:w="2020"/>
        <w:gridCol w:w="20"/>
        <w:gridCol w:w="1080"/>
        <w:gridCol w:w="2185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еро Чебаркуль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еро Еловое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еро Большой Кисег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Го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та, БС,м на 01 нояб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та, БС,м на 01 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та, БС,м на 01 ноябр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,88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,1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4,0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,72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,1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3,95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8,72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,8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4,89*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 результаты замеров уровня воды в озерах  на 01 ноябр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ой города Чебаркуля являются несанкционированные свалки непрофильных отходов (строительные, растительные  и древесные, шины и  пр.), которые образуются не только за городом, но и рядом с  контейнерными площадками для накопления твердых коммунальных отходов жилого фонда, которые ликвидируются в рамках выполнения программы природоохранных меро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34"/>
        <w:gridCol w:w="1941"/>
        <w:gridCol w:w="3050"/>
        <w:gridCol w:w="2065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езенных отходов, м3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 тыс. руб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м3/тыс. руб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0,4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3, 2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,1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1,8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3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Указа Президента Российской Федерации «О национальных целях и стратегических задачах развития Российской Федерации на период до 2024года» от 07.05.2018 №204 Министерством природных ресурсов и экологии Российской Федерации реализуется федеральный проект «Сохранение уникальных водных объектов», где  предусмотрены ежегодные мероприятия по очистке от мусора берегов водных объектов в рамках акции «Вода России».    Акция проводится ежегодно в период с апреля по октябрь  во всех муниципальных образованиях Российской Федерации, Челябинской области, в том числе и в Чебаркульском городском округе. </w:t>
      </w:r>
      <w:r>
        <w:rPr>
          <w:color w:val="1A1A1A"/>
          <w:sz w:val="28"/>
          <w:szCs w:val="28"/>
        </w:rPr>
        <w:t xml:space="preserve">В акции принимают участие волонтеры, добровольцы, инициативные жители, предприятия и организации города. Успех и обеспечение экологической безопасности во многом определяется уровнем экологической культуры населения, мерами направленными на образование и воспитание жителей и подрастающего поколения по вопросам охраны окружающе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ритеты и цели государственной политики в сфере реализации муниципальной программы определен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татьями 78.1, 78.5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6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татьей 7 Федерального закона от 10.01.2002г. № 7-ФЗ «Об охране окружающей среды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цепцией по формированию экологической культуры на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лябинской области до 2025 года, утвержденной постановлением Правительства Челябинской области от 20.02.2013 г. № 23-П «О Концепци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экологической культуры населения Челябинской области д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se.garant.ru/73649570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ударственной програм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й </w:t>
      </w:r>
      <w:r>
        <w:rPr>
          <w:sz w:val="28"/>
          <w:szCs w:val="28"/>
          <w:shd w:fill="FFFFFF" w:val="clear"/>
        </w:rPr>
        <w:t> Челябинской области "Охрана окружающей среды Челябинской области", утвержденной 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> Правительства Челябинской области от 30.12.2019 г. N 627-П "О государственной программе Челябинской области "Охрана окружающей среды Челябинской области" и признании утратившими силу некоторых постановлений Правительства Челябинской област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целях достижения стратегических целей и задач социально-экономического развития города, определены цели, задачи, система показателей муниципальной программы. </w:t>
      </w:r>
      <w:r>
        <w:rPr>
          <w:sz w:val="28"/>
          <w:szCs w:val="28"/>
        </w:rPr>
        <w:t xml:space="preserve">Основу программы представляет комплекс мероприятий по решению экологических  проблем городского округа по охране водных объектов и </w:t>
      </w:r>
      <w:r>
        <w:rPr>
          <w:sz w:val="28"/>
          <w:szCs w:val="28"/>
          <w:lang w:eastAsia="en-US"/>
        </w:rPr>
        <w:t>обеспечению безопасности людей на водных объектах</w:t>
      </w:r>
      <w:r>
        <w:rPr>
          <w:sz w:val="28"/>
          <w:szCs w:val="28"/>
        </w:rPr>
        <w:t xml:space="preserve">, ликвидации несанкционированных свалок отходов и формирование экологической культуры на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.</w:t>
      </w:r>
    </w:p>
    <w:p>
      <w:pPr>
        <w:pStyle w:val="Richfactdownparagraph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Цели, задачи и сроки реализации </w:t>
      </w:r>
      <w:r>
        <w:rPr>
          <w:rFonts w:eastAsia="Calibri"/>
          <w:sz w:val="28"/>
          <w:szCs w:val="28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 xml:space="preserve">«Природоохранные мероприятия в  Чебаркульском городском округе» </w:t>
      </w:r>
      <w:r>
        <w:rPr>
          <w:rFonts w:eastAsia="Calibri"/>
          <w:sz w:val="28"/>
          <w:szCs w:val="28"/>
          <w:lang w:eastAsia="en-US"/>
        </w:rPr>
        <w:t xml:space="preserve">сформированы с учетом национальных целей развития на период до 2030 года, определ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. </w:t>
      </w:r>
      <w:r>
        <w:rPr>
          <w:sz w:val="28"/>
          <w:szCs w:val="28"/>
        </w:rPr>
        <w:t xml:space="preserve">Одна из таких целей — экологическое благополучие. </w:t>
      </w:r>
    </w:p>
    <w:p>
      <w:pPr>
        <w:pStyle w:val="Richfactdownparagraph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делом экологии администрации Чебаркульского городского округа в рамках федерального проекта «Сохранение уникальных водных объектов» предусмотрены ежегодные мероприятия по очистке от мусора берегов водных объектов в рамках Всероссийской акции «Вода России», которые проводятся на территории Чебаркульского городского округа в период с апреля по октябрь месяц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дачи государствен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задачи государственного управления в городском округе, способы их эффективного решения (меры и механизмы реализации), а также ожидаемые результаты определены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 Одной из главных целей приоритетного направления Стратегии, является улучшение экологической обстановки. Выполнение природоохранных мероприятий является одним</w:t>
      </w:r>
      <w:r>
        <w:rPr>
          <w:bCs/>
          <w:sz w:val="28"/>
          <w:szCs w:val="28"/>
        </w:rPr>
        <w:t xml:space="preserve"> из факторов создания благоприятной среды для проживания горож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Природоохранные мероприятия в  Чебаркульском городском округе» определяет </w:t>
      </w:r>
      <w:r>
        <w:rPr>
          <w:sz w:val="28"/>
          <w:szCs w:val="28"/>
        </w:rPr>
        <w:t xml:space="preserve">основные направления деятельности органов местного самоуправления Чебаркульского городского округа в области охраны окружающей среды, а также устанавливает перечень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отложных мероприятий по улучшению качества окружающей среды</w:t>
      </w:r>
      <w:r>
        <w:rPr>
          <w:rFonts w:eastAsia="Calibri"/>
          <w:sz w:val="28"/>
          <w:szCs w:val="28"/>
          <w:lang w:eastAsia="en-US"/>
        </w:rPr>
        <w:t xml:space="preserve"> в решении вопросов местного значения городского округа, определенных </w:t>
      </w:r>
      <w:r>
        <w:rPr>
          <w:sz w:val="28"/>
          <w:szCs w:val="28"/>
        </w:rPr>
        <w:t xml:space="preserve">статьей 16 </w:t>
      </w:r>
      <w:hyperlink r:id="rId8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>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bookmarkStart w:id="0" w:name="Par90"/>
      <w:bookmarkEnd w:id="0"/>
      <w:r>
        <w:rPr>
          <w:rFonts w:eastAsia="Calibri"/>
          <w:bCs/>
          <w:sz w:val="28"/>
          <w:szCs w:val="28"/>
          <w:lang w:eastAsia="en-US"/>
        </w:rPr>
        <w:t>II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Чебаркульского городского округа «</w:t>
      </w:r>
      <w:r>
        <w:rPr>
          <w:sz w:val="28"/>
          <w:szCs w:val="28"/>
        </w:rPr>
        <w:t xml:space="preserve">Природоохранные мероприятия в </w:t>
      </w:r>
      <w:r>
        <w:rPr>
          <w:bCs/>
          <w:spacing w:val="-1"/>
          <w:sz w:val="28"/>
          <w:szCs w:val="28"/>
        </w:rPr>
        <w:t xml:space="preserve"> Чебаркульском городском округе» </w:t>
      </w:r>
    </w:p>
    <w:p>
      <w:pPr>
        <w:pStyle w:val="Normal"/>
        <w:autoSpaceDE w:val="false"/>
        <w:jc w:val="center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Еремин О.В. - заместитель главы Чебаркульского городского округа по городскому хозяйств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уракина Л.П. - начальник отдела экологии администрация Чебаркульского городского округ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лучшение качества окружающей среды</w:t>
            </w: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50 000,00  рубле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циональные цели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кологическое благополучие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base.garant.ru/73649570/" \l "block_100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осударственная програм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а </w:t>
            </w:r>
            <w:r>
              <w:rPr>
                <w:shd w:fill="FFFFFF" w:val="clear"/>
              </w:rPr>
              <w:t> Челябинской области "Охрана окружающей среды Челябинской области", утвержденная 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остановлением</w:t>
              </w:r>
            </w:hyperlink>
            <w:r>
              <w:rPr>
                <w:shd w:fill="FFFFFF" w:val="clear"/>
              </w:rPr>
              <w:t> Правительства Челябинской области от 30.12.2019 г. N 627-П "О государственной программе Челябинской области "Охрана окружающей среды Челябинской области" и признании утратившими силу некоторых постановлений Правительства Челябинской области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1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b/>
          <w:lang w:eastAsia="en-US"/>
        </w:rPr>
        <w:t xml:space="preserve">2. Показатели муниципальной программы </w:t>
      </w:r>
      <w:hyperlink r:id="rId12">
        <w:r>
          <w:rPr>
            <w:rStyle w:val="InternetLink"/>
            <w:rFonts w:eastAsia="Calibri"/>
            <w:b/>
            <w:vertAlign w:val="superscript"/>
            <w:lang w:eastAsia="en-US"/>
          </w:rPr>
          <w:t>&lt;*&gt;</w:t>
        </w:r>
        <w:r>
          <w:rPr>
            <w:rStyle w:val="InternetLink"/>
            <w:rFonts w:eastAsia="Calibri"/>
            <w:b/>
            <w:lang w:eastAsia="en-US"/>
          </w:rPr>
          <w:t xml:space="preserve"> </w:t>
        </w:r>
      </w:hyperlink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701"/>
        <w:gridCol w:w="1134"/>
        <w:gridCol w:w="993"/>
        <w:gridCol w:w="810"/>
        <w:gridCol w:w="66"/>
        <w:gridCol w:w="709"/>
        <w:gridCol w:w="65"/>
        <w:gridCol w:w="888"/>
        <w:gridCol w:w="1320"/>
        <w:gridCol w:w="1632"/>
        <w:gridCol w:w="120"/>
        <w:gridCol w:w="248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/>
              <w:t>2024 год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национальных целей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муниципальной программы «Улучшение качества окружающей среды </w:t>
            </w:r>
            <w:r>
              <w:rPr/>
              <w:t xml:space="preserve"> на территории Чебаркульского городского округа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уборки  мусо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*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35****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Чебаркульского городского округ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логическое благополучие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еодезических замеров уровня воды в озерах Чебаркуль, Еловое и Б.Кисег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3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Чебаркульского городского округ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логическое благополучие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везен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быва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3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Чебаркульского городского округа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ое благополучие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/>
            </w:pPr>
            <w:r>
              <w:rPr>
                <w:rFonts w:eastAsia="Calibri"/>
                <w:lang w:eastAsia="en-US"/>
              </w:rPr>
              <w:t>Количество  населения, вовлеченного</w:t>
            </w:r>
          </w:p>
          <w:p>
            <w:pPr>
              <w:pStyle w:val="Normal"/>
              <w:autoSpaceDE w:val="false"/>
              <w:ind w:right="-117" w:hanging="0"/>
              <w:rPr/>
            </w:pPr>
            <w:r>
              <w:rPr>
                <w:rFonts w:eastAsia="Calibri"/>
                <w:lang w:eastAsia="en-US"/>
              </w:rPr>
              <w:t xml:space="preserve">в мероприятия  по очистке берегов водных объ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,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П*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кологи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Чебаркульского городского округ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кологической культуры населения,  участие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еализации мероприятий  по очистке берегов водных объектов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394"/>
      <w:bookmarkStart w:id="2" w:name="Par338"/>
      <w:bookmarkEnd w:id="1"/>
      <w:bookmarkEnd w:id="2"/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1"/>
        <w:rPr/>
      </w:pPr>
      <w:r>
        <w:rPr>
          <w:rFonts w:eastAsia="Calibri"/>
          <w:lang w:eastAsia="en-US"/>
        </w:rPr>
        <w:t>В разделе использованы сокращ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 МП -  муниципальная программа « Природоохранные мероприятия в Чебаркульском городском округ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* НП – национальный проект «Эколог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1"/>
        <w:rPr/>
      </w:pPr>
      <w:r>
        <w:rPr>
          <w:rFonts w:eastAsia="Calibri"/>
          <w:lang w:eastAsia="en-US"/>
        </w:rPr>
        <w:t>***ФП – федеральный проект «Сохранение уникальных водных объект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**** Стратегия 2035 –  «</w:t>
      </w:r>
      <w:r>
        <w:rPr/>
        <w:t>Стратегия социально – экономического развития Чебаркульского городского округа на период до 2035 года», утверждена  решением Собрания депутатов Чебаркульского городского округа от 14.11.2019 № 825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lang w:eastAsia="en-US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lang w:eastAsia="en-US"/>
        </w:rPr>
        <w:t>4. План достижения показателей муниципальной программы в 2025</w:t>
      </w:r>
      <w:r>
        <w:rPr/>
        <w:t>году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32"/>
        <w:gridCol w:w="1175"/>
        <w:gridCol w:w="1134"/>
        <w:gridCol w:w="709"/>
        <w:gridCol w:w="701"/>
        <w:gridCol w:w="480"/>
        <w:gridCol w:w="120"/>
        <w:gridCol w:w="600"/>
        <w:gridCol w:w="724"/>
        <w:gridCol w:w="816"/>
        <w:gridCol w:w="720"/>
        <w:gridCol w:w="36"/>
        <w:gridCol w:w="688"/>
        <w:gridCol w:w="16"/>
        <w:gridCol w:w="808"/>
        <w:gridCol w:w="36"/>
        <w:gridCol w:w="684"/>
        <w:gridCol w:w="36"/>
        <w:gridCol w:w="684"/>
        <w:gridCol w:w="36"/>
        <w:gridCol w:w="988"/>
        <w:gridCol w:w="3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/наименование показателе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 «</w:t>
            </w:r>
            <w:r>
              <w:rPr>
                <w:color w:val="000000"/>
              </w:rPr>
              <w:t>Улучшение качества окружающей среды</w:t>
            </w:r>
            <w:r>
              <w:rPr/>
              <w:t xml:space="preserve">  на территории Чебаркульского городского округ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8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уборки мусора в водоохранной зоне озера Чебаркуль и озера Еловое 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уборки мусора и зарослей  русла р.Еловка и родник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уборки мусора в акватории  озера  Чебаркуль, с применением водолазного оборуд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еодезических замеров уровня воды в озерах: Чебаркуль; Еловое и Б.Кисег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везенн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/>
            </w:pPr>
            <w:r>
              <w:rPr>
                <w:rFonts w:eastAsia="Calibri"/>
                <w:lang w:eastAsia="en-US"/>
              </w:rPr>
              <w:t xml:space="preserve">Количество  населения, вовлеченного в  мероприятие по очистке берегов водных объектов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3" w:name="Par540"/>
      <w:bookmarkEnd w:id="3"/>
      <w:r>
        <w:rPr>
          <w:rFonts w:eastAsia="Calibri"/>
          <w:b/>
          <w:lang w:eastAsia="en-US"/>
        </w:rPr>
        <w:t>5</w:t>
      </w:r>
      <w:r>
        <w:rPr/>
        <w:t xml:space="preserve">. Структура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7513"/>
        <w:gridCol w:w="2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 проекты, муниципальные проекты  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«Природоохранные мероприятия </w:t>
            </w:r>
            <w:r>
              <w:rPr/>
              <w:t>в Чебаркульском городском округе</w:t>
            </w:r>
            <w:r>
              <w:rPr>
                <w:rFonts w:eastAsia="Calibri"/>
                <w:lang w:eastAsia="en-US"/>
              </w:rPr>
              <w:t xml:space="preserve"> 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орган за реализацию: отдел экологии администрации Чебаркульского городского округа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негативного воздействия на водные объек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 мусора в водоохраной зоне озера Чебаркуль и озера Еловое,  в неорганизованных местах отдыха населения с июня по сентябрь месяц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борка мусора и зарослей   русла р.Еловка и родника.</w:t>
            </w:r>
            <w:r>
              <w:rPr>
                <w:rFonts w:eastAsia="Calibri"/>
                <w:lang w:eastAsia="en-US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борка  мусора в акватории озера Чебаркуль до глубины 2 м, в том числе с применением водолазного оборудования»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ение высотных отметок уровня воды озер: Чебаркуль, Еловое и Б.Кисегач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Площадь уборки мусора.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 Количество геодезических замеров уровня воды в озерах Чебаркуль, Еловое и Большой Кисегач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загрязнения окружающей среды от отхо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воз отходов с несанкционированных свалок, очистка территории городского округа от мусо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ъем вывезенных отходов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экологической культуры насе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берегов водных объектов от мусора с участием населения,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внимание общественности на важность бережного отношения к природе и её ресур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населения, вовлеченного в мероприятие по очистке берегов водных объект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4" w:name="Par582"/>
      <w:bookmarkEnd w:id="4"/>
      <w:r>
        <w:rPr>
          <w:rFonts w:eastAsia="Calibri"/>
          <w:b/>
          <w:lang w:eastAsia="en-US"/>
        </w:rPr>
        <w:t>6</w:t>
      </w:r>
      <w:r>
        <w:rPr/>
        <w:t xml:space="preserve">. Финансовое обеспечение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, структурного элемента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униципальная программа «Природоохранные мероприятия в Чебаркульском городском округе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0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550 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ского округ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 550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риродоохранные мероприятия в Чебаркульском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 550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ского округ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 550 </w:t>
            </w:r>
          </w:p>
        </w:tc>
      </w:tr>
    </w:tbl>
    <w:p>
      <w:pPr>
        <w:pStyle w:val="Normal"/>
        <w:autoSpaceDE w:val="false"/>
        <w:ind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5" w:name="Par675"/>
      <w:bookmarkStart w:id="6" w:name="Par675"/>
      <w:bookmarkEnd w:id="6"/>
    </w:p>
    <w:p>
      <w:pPr>
        <w:pStyle w:val="Normal"/>
        <w:autoSpaceDE w:val="false"/>
        <w:spacing w:before="240" w:after="0"/>
        <w:rPr/>
      </w:pPr>
      <w:bookmarkStart w:id="7" w:name="Par679"/>
      <w:bookmarkEnd w:id="7"/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b/>
          <w:lang w:eastAsia="en-US"/>
        </w:rPr>
        <w:t>Паспорт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b/>
          <w:lang w:eastAsia="en-US"/>
        </w:rPr>
        <w:t xml:space="preserve">комплекса процессных мероприятий «Природоохранные мероприятия  в </w:t>
      </w:r>
      <w:r>
        <w:rPr>
          <w:b/>
        </w:rPr>
        <w:t>Чебаркульском городском округе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экологии администрации 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«Природоохранные мероприятия </w:t>
            </w:r>
            <w:r>
              <w:rPr>
                <w:bCs/>
                <w:spacing w:val="-1"/>
              </w:rPr>
              <w:t xml:space="preserve"> в  Чебаркульском городском округе</w:t>
            </w: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13"/>
        <w:gridCol w:w="38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нижение негативного воздействия на водные объекты</w:t>
            </w:r>
          </w:p>
        </w:tc>
      </w:tr>
      <w:tr>
        <w:trPr>
          <w:trHeight w:val="10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уборки мус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Чебаркульского городского округа </w:t>
            </w:r>
          </w:p>
        </w:tc>
      </w:tr>
      <w:tr>
        <w:trPr>
          <w:trHeight w:val="1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еодезических замеров уровня воды в озерах: Чебаркуль; Еловое и</w:t>
            </w:r>
          </w:p>
          <w:p>
            <w:pPr>
              <w:pStyle w:val="Normal"/>
              <w:autoSpaceDE w:val="false"/>
              <w:ind w:right="-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Кисег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Чебаркульского городского округ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Снижение уровня загрязнения окружающей среды от от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везен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Чебаркульского городского округ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ормирование экологической культуры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населения, вовлеченного в мероприятии  по очистке берегов вод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П, 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кина Л.П., начальник отдела экологии администрации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я показателей по структурным подразделениям, отделам, управлениям администрации Чебаркульского городского округа приведены в разделе 2 паспорта комплекса процессны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lang w:eastAsia="en-US"/>
        </w:rPr>
        <w:t>5. План достижения показателей комплекса процессных мероприятий в 2025</w:t>
      </w:r>
      <w:r>
        <w:rPr/>
        <w:t xml:space="preserve"> году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822"/>
        <w:gridCol w:w="840"/>
        <w:gridCol w:w="960"/>
        <w:gridCol w:w="780"/>
        <w:gridCol w:w="900"/>
        <w:gridCol w:w="80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иродоохранные мероприятия  в  Чебаркульском городском округе</w:t>
            </w:r>
          </w:p>
        </w:tc>
      </w:tr>
      <w:tr>
        <w:trPr>
          <w:trHeight w:val="1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уборки мусора в водоохраной зоне озера Чебаркуль и озера Еловое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Площадь уборки мусора и зарослей русла р.Еловка и родни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Площадь уборки мусора в акватории озера Чебаркуль, с применением водолазного оборуд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 геодезических замеров уровня воды в озерах Чебаркуль, Еловое и Б.Кисег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везенных отходов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селения, вовлеченного в мероприятия  по очистке берегов водных объ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, Ф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6. Перечень мероприятий (результатов)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3936"/>
        <w:gridCol w:w="1704"/>
        <w:gridCol w:w="3399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именование задачи: «</w:t>
            </w:r>
            <w:r>
              <w:rPr/>
              <w:t>Снижение негативного воздействия на водные объекты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« Уборка мусора в водоохраной зоне озера Чебаркуль и озера Еловое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чной сбор мусора  в водоохраной зоне озера Чебаркуль и озера Еловое,  в неорганизованных местах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« Уборка мусора и зарослей русла р.Еловка и родни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Расчистка русла р.Еловка и родника от мусора и заро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« Уборка  мусора в акватории озера Чебаркуль,  с применением водолазного оборудова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/>
              <w:t>Очистка от мусора дна акватории озера Чебаркуль до глубины 2 м, в том числе с применением водолазного оборуд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« Проведение геодезических замеров уровня воды в озерах: Чебаркуль, Еловое и Б.Кисегач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Определение высотных отметок уровня воды в озерах: Чебаркуль, Еловое и Б.Кисегач </w:t>
            </w:r>
            <w:r>
              <w:rPr>
                <w:rFonts w:eastAsia="Calibri"/>
              </w:rPr>
              <w:t xml:space="preserve"> по каждому озеру три раза в сезон в Балтийской системе выс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 Наименование задачи: «</w:t>
            </w:r>
            <w:r>
              <w:rPr>
                <w:rFonts w:eastAsia="Calibri"/>
              </w:rPr>
              <w:t>Снижение уровня загрязнения окружающей среды от отход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 « Вывоз отходов с несанкционированных свало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несанкционированных свалок, очистка территории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Наименование задачи: </w:t>
            </w:r>
            <w:r>
              <w:rPr>
                <w:rFonts w:eastAsia="Calibri"/>
              </w:rPr>
              <w:t>Формирование экологической культур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селения, вовлеченного в мероприятие по очистке берегов водных объе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истка от мусора  берегов водных объектов с участием населения,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внимание общественности на важность бережного отношения к природе и её рес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7. Финансовое обеспечение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680"/>
        <w:gridCol w:w="1440"/>
        <w:gridCol w:w="1440"/>
        <w:gridCol w:w="1641"/>
      </w:tblGrid>
      <w:tr>
        <w:trPr/>
        <w:tc>
          <w:tcPr>
            <w:tcW w:w="8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финансового обеспечения 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ого обеспечения по годам реализации,    рублей</w:t>
            </w:r>
          </w:p>
        </w:tc>
      </w:tr>
      <w:tr>
        <w:trPr/>
        <w:tc>
          <w:tcPr>
            <w:tcW w:w="8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«Природоохранные мероприятия в </w:t>
            </w:r>
            <w:r>
              <w:rPr/>
              <w:t xml:space="preserve"> Чебаркульском городском округе</w:t>
            </w:r>
            <w:r>
              <w:rPr>
                <w:rFonts w:eastAsia="Calibri"/>
                <w:lang w:eastAsia="en-US"/>
              </w:rPr>
              <w:t xml:space="preserve"> » (всего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 550 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5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 550 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е (результат) </w:t>
            </w:r>
            <w:r>
              <w:rPr/>
              <w:t xml:space="preserve">« Уборка мусора в водоохраной зоне озера Чебаркуль и озера Еловое» </w:t>
            </w:r>
            <w:r>
              <w:rPr>
                <w:bCs/>
              </w:rPr>
              <w:t>,</w:t>
            </w:r>
            <w:r>
              <w:rPr>
                <w:rFonts w:eastAsia="Calibri"/>
                <w:lang w:eastAsia="en-US"/>
              </w:rPr>
              <w:t xml:space="preserve">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е (результат) </w:t>
            </w:r>
            <w:r>
              <w:rPr/>
              <w:t>«Уборка мусора и зарослей русла р.Еловка и родника»</w:t>
            </w:r>
            <w:r>
              <w:rPr>
                <w:bCs/>
              </w:rPr>
              <w:t>,</w:t>
            </w:r>
            <w:r>
              <w:rPr>
                <w:rFonts w:eastAsia="Calibri"/>
                <w:lang w:eastAsia="en-US"/>
              </w:rPr>
              <w:t xml:space="preserve">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 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« Уборка  мусора в акватории озера Чебаркуль,  с применением водолазного оборудования»</w:t>
            </w:r>
            <w:r>
              <w:rPr>
                <w:bCs/>
              </w:rPr>
              <w:t>,</w:t>
            </w:r>
            <w:r>
              <w:rPr>
                <w:rFonts w:eastAsia="Calibri"/>
                <w:lang w:eastAsia="en-US"/>
              </w:rPr>
              <w:t xml:space="preserve">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« Проведение геодезических замеров уровня воды в озерах: Чебаркуль, Еловое и Б.Кисегач»</w:t>
            </w:r>
            <w:r>
              <w:rPr>
                <w:bCs/>
              </w:rPr>
              <w:t>,</w:t>
            </w:r>
            <w:r>
              <w:rPr>
                <w:rFonts w:eastAsia="Calibri"/>
                <w:lang w:eastAsia="en-US"/>
              </w:rPr>
              <w:t xml:space="preserve">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  « Вывоз отходов с несанкционированных свалок»</w:t>
            </w:r>
            <w:r>
              <w:rPr>
                <w:bCs/>
              </w:rPr>
              <w:t>,</w:t>
            </w:r>
            <w:r>
              <w:rPr>
                <w:rFonts w:eastAsia="Calibri"/>
                <w:lang w:eastAsia="en-US"/>
              </w:rPr>
              <w:t xml:space="preserve">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15 000,0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15 000,0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/>
        <w:t>8. План реализаци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3378"/>
        <w:gridCol w:w="2982"/>
        <w:gridCol w:w="136"/>
        <w:gridCol w:w="1985"/>
      </w:tblGrid>
      <w:tr>
        <w:trPr>
          <w:trHeight w:val="27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именование задачи:</w:t>
            </w:r>
            <w:r>
              <w:rPr/>
              <w:t xml:space="preserve"> Снижение негативного воздействия на водные объекты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.1. Мероприятие (результат)</w:t>
            </w:r>
            <w:r>
              <w:rPr/>
              <w:t xml:space="preserve"> « Уборка мусора в водоохранной зоне озера Чебаркуль и озера Еловое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акупка включена в пл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едения о муниципальном контракте внесены в реестр контрактов, заключенных заказчиками по результатам 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едена приемка поставленных товаров, выполнения работ, оказан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роизведена оплата товаров, выполнения работ, оказанных услуг по муниципальному контрак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рабочих дней после доведения объема расход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ечение 5 дней со дня заключения контрак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7 рабочих дней  даты получения  документов на опла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заключение по исполнению контра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выполненных работ (оказания услуг), счет-фактура, 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Мероприятие (результат) «Расчистка русла р.Еловка и родника от мусора и зарослей»</w:t>
            </w:r>
          </w:p>
        </w:tc>
      </w:tr>
      <w:tr>
        <w:trPr>
          <w:trHeight w:val="698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акупка включена в пл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едения о муниципальном контракте внесены в реестр контрактов, заключенных заказчиками по результатам 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едена приемка поставленных товаров, выполнения работ, оказан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роизведена оплата товаров, выполнения работ, оказанных услуг по муниципальному контракт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рабочих дней после доведения объема расход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ечение 5 дней со дня заключения контрак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7 рабочих дней  даты получения  документов на опла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заключение по исполнению контра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выполненных работ (оказания услуг), счет-фактура, платежное поруч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Мероприятие (результат) «</w:t>
            </w:r>
            <w:r>
              <w:rPr/>
              <w:t>« Уборка  мусора в акватории озера Чебаркуль  с применением водолазного оборудования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6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акупка включена в пл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едения о муниципальном контракте внесены в реестр контрактов, заключенных заказчиками по результатам 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едена приемка поставленных товаров, выполнения работ, оказан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роизведена оплата товаров, выполнения работ, оказанных услуг по муниципальному контрак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рабочих дней после доведения объема расход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ечение 5 дней со дня заключения контракт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7 рабочих дней  даты получения  документов на опла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заключение по исполнению контра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выполненных работ (оказания услуг), счет-фактура, платежное поруч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 Мероприятие (результат) «Проведение геодезических замеров уровня воды в озерах Чебаркуль, Еловое и Б.Кисегач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акупка включена в пл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едения о муниципальном контракте внесены в реестр контрактов, заключенных заказчиками по результатам 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едена приемка поставленных товаров, выполнения работ, оказан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роизведена оплата товаров, выполнения работ, оказанных услуг по муниципальному контрак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рабочих дней после доведения объема расход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ечение 5 дней со дня заключения контрак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7 рабочих дней  даты получения  документов на опла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заключение по исполнению контра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выполненных работ (оказания услуг), счет-фактура, платежное поруч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 Наименование задачи: </w:t>
            </w:r>
            <w:r>
              <w:rPr>
                <w:rFonts w:eastAsia="Calibri"/>
              </w:rPr>
              <w:t>Снижение уровня загрязнения окружающей среды от отходо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 Мероприятие (результат) «Вывоз отходов с несанкционированных свалок»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акупка включена в пл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едения о муниципальном контракте внесены в реестр контрактов, заключенных заказчиками по результатам 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едена приемка поставленных товаров, выполнения работ, оказан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роизведена оплата товаров, выполнения работ, оказанных услуг по муниципальному контрак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рабочих дней после доведения объема расход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ечение 5 дней со дня заключения контрак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7 рабочих дней  даты получения  документов на опла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анэ Н.Д., главный бухгалтер Централизованной бухгалтерии администрации </w:t>
            </w:r>
            <w:r>
              <w:rPr>
                <w:bCs/>
              </w:rPr>
              <w:t>Чебаркульского городск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е заключение по исполнению контра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выполненных работ (оказания услуг), счет-фактура, платежное поруч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С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3. Наименование задачи: </w:t>
            </w:r>
            <w:r>
              <w:rPr>
                <w:rFonts w:eastAsia="Calibri"/>
              </w:rPr>
              <w:t>Формирование экологической культуры насел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Мероприятие (результат) «Проведение экологической акции «Вода России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 берегов водных объектов в рамках  акции «Вода Росс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Куракина Л.П., начальник отдела экологии администрации </w:t>
            </w:r>
            <w:r>
              <w:rPr>
                <w:bCs/>
              </w:rPr>
              <w:t>Чебаркульского городск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чет о проведенном  мероприятии в рамках акции в Министерство экологии Челябинской обла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и публикация </w:t>
            </w:r>
            <w:hyperlink r:id="rId13"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hebarcu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. </w:t>
      </w:r>
      <w:r>
        <w:rPr/>
        <w:t>Сведения о методике расчета показателей муниципальной программы, комплексов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4632"/>
        <w:gridCol w:w="2835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39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>
                <w:rFonts w:eastAsia="Calibri"/>
                <w:lang w:eastAsia="en-US"/>
              </w:rPr>
              <w:t xml:space="preserve">Природоохранные мероприятия в </w:t>
            </w:r>
            <w:r>
              <w:rPr>
                <w:bCs/>
                <w:spacing w:val="-1"/>
              </w:rPr>
              <w:t xml:space="preserve"> Чебаркульском городском округе»</w:t>
            </w:r>
          </w:p>
        </w:tc>
      </w:tr>
      <w:tr>
        <w:trPr>
          <w:trHeight w:val="35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«Природоохранные мероприятия в </w:t>
            </w:r>
            <w:r>
              <w:rPr/>
              <w:t xml:space="preserve"> Чебаркульском городском округе</w:t>
            </w:r>
            <w:r>
              <w:rPr>
                <w:rFonts w:eastAsia="Calibri"/>
                <w:lang w:eastAsia="en-US"/>
              </w:rPr>
              <w:t xml:space="preserve"> 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 xml:space="preserve">Площадь уборки  мусора 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Метод расчета: 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путем суммирования  площади  </w:t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ыполненных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5.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личество геодезических замеров уровня воды в озерах Чебаркуль, Еловое и Б.Кисега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расчета:  до ледяного покрова замеры (весна, лето, осень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ыполненных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5.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ъем вывезенных отход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расчета: объем вместимости кузова транспортного средства (м3) х количество рей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ыполненных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5.10</w:t>
            </w:r>
          </w:p>
        </w:tc>
      </w:tr>
      <w:tr>
        <w:trPr>
          <w:trHeight w:val="8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населения, вовлеченного в мероприятие  по очистке берегов водных объект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суммирования количества волонтеров, добровольцев и активных жителей, участвующих в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ктический подсчет, отчет в Министерство экологии 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месячно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5 числа ( 7 раз в год)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8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8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Основной текст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Знак Знак5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Style24">
    <w:name w:val="Знак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mallCaps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Aj">
    <w:name w:val="aj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s://login.consultant.ru/link/?req=doc&amp;base=LAW&amp;n=357927" TargetMode="External"/><Relationship Id="rId4" Type="http://schemas.openxmlformats.org/officeDocument/2006/relationships/hyperlink" Target="http://base.garant.ru/73649570/" TargetMode="External"/><Relationship Id="rId5" Type="http://schemas.openxmlformats.org/officeDocument/2006/relationships/hyperlink" Target="http://consultantplus/offline/ref=D99E0346402EA306E35DD3C333904EBC4EDEC1E250AE31EF6AD1BF18515C25C7DF8AC86AC8D552432199ECA5S2R9G" TargetMode="External"/><Relationship Id="rId6" Type="http://schemas.openxmlformats.org/officeDocument/2006/relationships/hyperlink" Target="https://login.consultant.ru/link/?req=doc&amp;base=LAW&amp;n=357927" TargetMode="External"/><Relationship Id="rId7" Type="http://schemas.openxmlformats.org/officeDocument/2006/relationships/hyperlink" Target="http://consultantplus/offline/ref=D99E0346402EA306E35DD3C333904EBC4EDEC1E250AE31EF6AD1BF18515C25C7DF8AC86AC8D552432199ECA5S2R9G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base.garant.ru/7364957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login.consultant.ru/link/?req=doc&amp;base=RLAW169&amp;n=215884&amp;dst=119768" TargetMode="External"/><Relationship Id="rId13" Type="http://schemas.openxmlformats.org/officeDocument/2006/relationships/hyperlink" Target="http://www.chebarcul.ru/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8:00Z</dcterms:created>
  <dc:creator>KSR-1</dc:creator>
  <dc:description/>
  <dc:language>en-US</dc:language>
  <cp:lastModifiedBy>Усманова А.М.</cp:lastModifiedBy>
  <cp:lastPrinted>2024-11-20T13:28:00Z</cp:lastPrinted>
  <dcterms:modified xsi:type="dcterms:W3CDTF">2024-11-20T10:18:00Z</dcterms:modified>
  <cp:revision>2</cp:revision>
  <dc:subject/>
  <dc:title/>
</cp:coreProperties>
</file>