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5954" w:hanging="0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а</w:t>
      </w:r>
    </w:p>
    <w:p>
      <w:pPr>
        <w:pStyle w:val="Style19"/>
        <w:ind w:left="595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9"/>
        <w:ind w:left="5954" w:hanging="0"/>
        <w:jc w:val="left"/>
        <w:rPr>
          <w:sz w:val="24"/>
          <w:lang w:eastAsia="ru-RU"/>
        </w:rPr>
      </w:pPr>
      <w:r>
        <w:rPr>
          <w:b w:val="false"/>
          <w:sz w:val="24"/>
        </w:rPr>
        <w:t>постановлением администрации Чебаркуль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08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11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г.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870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4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4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лучшение условий и охраны труда в</w:t>
      </w:r>
      <w:r>
        <w:rPr>
          <w:bCs/>
          <w:spacing w:val="-1"/>
          <w:sz w:val="28"/>
          <w:szCs w:val="28"/>
        </w:rPr>
        <w:t xml:space="preserve"> Чебаркульском городском округе»  </w:t>
      </w:r>
    </w:p>
    <w:p>
      <w:pPr>
        <w:pStyle w:val="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276"/>
        <w:ind w:left="0" w:right="0" w:hanging="0"/>
        <w:jc w:val="center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I. Стратегические приоритеты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Style21"/>
        <w:spacing w:before="0" w:after="0"/>
        <w:ind w:left="142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а текущего состояния условий и охраны труда на территории Чебаркульского городского округа.</w:t>
      </w:r>
    </w:p>
    <w:p>
      <w:pPr>
        <w:pStyle w:val="4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4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4"/>
        <w:spacing w:lineRule="auto" w:line="276"/>
        <w:ind w:left="0" w:right="0"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Анализ ситуации в области охраны труда в Чебаркульском городском округе показал, что за последний год состояние условий и охраны труда в организациях, осуществляющих деятельность на территории Чебаркульского городского округа характеризуется тенденцией снижения производственного травматизма и профессиональной заболеваемости и оценивается как удовлетворительно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несчастных случаев на производстве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95"/>
        <w:gridCol w:w="1596"/>
        <w:gridCol w:w="1595"/>
        <w:gridCol w:w="1594"/>
        <w:gridCol w:w="159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несчастного случ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г.</w:t>
            </w:r>
          </w:p>
          <w:p>
            <w:pPr>
              <w:pStyle w:val="Normal"/>
              <w:spacing w:before="0" w:after="0"/>
              <w:ind w:lef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 смертельным исхо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тяжелым исхо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легким исхо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4"/>
        <w:spacing w:lineRule="auto" w:line="276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Снижению производственного травматизма в Чебаркульском городском округе способствует:</w:t>
      </w:r>
    </w:p>
    <w:p>
      <w:pPr>
        <w:pStyle w:val="4"/>
        <w:spacing w:lineRule="auto" w:line="276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ителей и специалистов по охране труда;</w:t>
      </w:r>
    </w:p>
    <w:p>
      <w:pPr>
        <w:pStyle w:val="4"/>
        <w:spacing w:lineRule="auto" w:line="276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бучение работников рабочих профессий безопасным методам и приемам выполнения работ;</w:t>
      </w:r>
    </w:p>
    <w:p>
      <w:pPr>
        <w:pStyle w:val="4"/>
        <w:spacing w:lineRule="auto" w:line="276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итетов (комиссий) по охране труда в организации, а также совместные действия работников и работодателя по проведению административно-общественного контроля за состоянием условий и охраны труда в организациях.</w:t>
      </w:r>
    </w:p>
    <w:p>
      <w:pPr>
        <w:pStyle w:val="TextBodyIndent"/>
        <w:spacing w:lineRule="auto" w:line="276"/>
        <w:rPr/>
      </w:pPr>
      <w:r>
        <w:rPr/>
        <w:t>По данным, представленным работодателями, в 2023 году проведена специальная оценка условий труда в 5 организациях В 2023 году количество рабочих мест, где проведена специальная оценка условий труда составляет 483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 с опасными условиями труда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мечена положительная динамика по проведению СОУТ в бюджетных учреждениях города, количество рабочих мест на которых проведена СОУТ, по сравнению с аналогичным периодом 2022 года увеличилось на 10 % и составляет 100 %. Наиболее уязвимой остаётся в сфере здравоохранения высокий процент рабочих мест, на которых не проводилась СОУТ, он составляет 14%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2 Трудового кодекса Российской Федерации работодатель обязан обеспечить проведение специальной оценки условий труда на рабочих местах в соответствии с законодательством о специальной оценке условий труда.</w:t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276"/>
        <w:ind w:left="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TextBodyIndent"/>
        <w:spacing w:lineRule="auto" w:line="276"/>
        <w:ind w:left="0" w:right="0" w:hanging="0"/>
        <w:jc w:val="center"/>
        <w:rPr/>
      </w:pPr>
      <w:bookmarkStart w:id="3" w:name="bookmark1"/>
      <w:bookmarkEnd w:id="3"/>
      <w:r>
        <w:rPr/>
        <w:t>2.</w:t>
      </w:r>
      <w:r>
        <w:rPr>
          <w:rFonts w:eastAsia="Calibri"/>
          <w:color w:val="000000"/>
          <w:lang w:eastAsia="en-US"/>
        </w:rPr>
        <w:t xml:space="preserve"> Описание приоритетов и целей государственной политики в сфере реализации муниципальной программы.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Normal"/>
        <w:autoSpaceDE w:val="false"/>
        <w:spacing w:before="0" w:after="8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оритеты и цели государственной политики в сфере реализации муниципальной программы определены:</w:t>
      </w:r>
    </w:p>
    <w:p>
      <w:pPr>
        <w:pStyle w:val="Normal"/>
        <w:spacing w:before="0" w:after="8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1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8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ей 3 Закона Челябинской области от 29.09.2011 № 194-ЗО «О наделении органов местного самоуправления отдельными государственными полномочиями в области охрана труд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base.garant.ru/73649570/" \l "block_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осударственной програм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Челябинской области «Содействие занятости населения Челябинской области», утвержденной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Челябинской области от 24.12.2020 № 709-П «О государственной программе Челябинской области "Содействие занятости населения Челябинской области».</w:t>
      </w:r>
    </w:p>
    <w:p>
      <w:pPr>
        <w:pStyle w:val="Normal"/>
        <w:spacing w:before="57" w:after="5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Стратегией социально-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в области охраны труда в 2023 году, по прежнему остаётся реализация муниципальной программы по охране труда, а также разработка единого подхода к оценке и управлению профессиональными рисками на каждом рабочем месте через проведение специальной оценки условий тру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следует уделит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ю специальной оценки условий труда с целью выявления и сокращения рабочих мест с вредными и (или) опасными условиями труда на основе внедрения безопасных технологий и промышленного оборуд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ю служб охраны труда, назначению ответственных лиц в организациях малого предпринимательства, повышению квалификации специалис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ю информирования работников о состоянии условий и охра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а на их рабочих мест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.</w:t>
      </w:r>
    </w:p>
    <w:p>
      <w:pPr>
        <w:pStyle w:val="Richfactdownparagraph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и, задачи и срок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Улучшение условий и охраны труда в  Чебаркульском городском округе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формированы с учет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en-US"/>
        </w:rPr>
        <w:instrText xml:space="preserve"> HYPERLINK "http://base.garant.ru/73649570/" \l "block_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en-US"/>
        </w:rPr>
        <w:t>Государственной програм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 Челябинской области «Содействие занятости населения Челябинской области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дна из таких целей — Улучшение условий и охраны труда. </w:t>
      </w:r>
    </w:p>
    <w:p>
      <w:pPr>
        <w:pStyle w:val="Richfactdownparagraph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муниципальной программы является улучшение условий и охраны труда в целях снижения профессиональных рисков работников в организациях и предприятиях, расположенных на территории Чебаркульского городского округа. Для достижения поставленной цели определены следующие задачи: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витие системы организационно-методической помощи работодателям в осуществлении профилактических мер по улучшению условий труда в организациях и предприятиях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аркуль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еспечение специальной оценки условий труда работников и получение работниками объективной информации о состоянии условий и охраны труда на рабочих мест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исполнителем муниципальной программы является администрация Чебаркульского городского округа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контроля реализации муниципальной программы исполнитель муниципальной программы в срок до 30 числа месяца, следующего за отчетным кварталом, осуществляет ежеквартальный мониторинг реализации муниципальной программ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программу осуществляется в соответствии с нормативными актами Чебаркульского городского округа с учетом изменений законодательства Российской Федерации, Челябинской обла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грамма занимает особое место в реализации долгосрочной государственной стратегии, поскольку является одним из элементов демографической политики, и направлена на достижение стратегической цели государства, а именно, на сохранение народонаселения и здоровья самой активной, репродуктивной части российского общества, условием перехода экономики страны на постиндустриальный уровень, так как новая экономика связана с качественно новыми условиями труда и, соответственно, высокими требованиями к культур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ая программа «Условия и охрана труда в  Чебаркульском городском округе» определяет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органов местного самоуправления Чебаркульского городского округа в области охраны окружающей среды, а также устанавливает перечень неотложных мероприятий по улучшению условий и охраны тру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решении вопросов местного значения городского округа, определенных </w:t>
      </w:r>
      <w:r>
        <w:rPr>
          <w:rFonts w:cs="Times New Roman" w:ascii="Times New Roman" w:hAnsi="Times New Roman"/>
          <w:sz w:val="28"/>
          <w:szCs w:val="28"/>
        </w:rPr>
        <w:t>статьей 1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bookmarkStart w:id="4" w:name="Par90"/>
      <w:bookmarkEnd w:id="4"/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Чебаркульского городского округ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Улучшение условий и охраны труда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положения</w:t>
      </w:r>
    </w:p>
    <w:tbl>
      <w:tblPr>
        <w:tblW w:w="97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46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яющий делами администраци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Чебаркульского </w:t>
            </w:r>
            <w:r>
              <w:rPr>
                <w:rFonts w:cs="Times New Roman" w:ascii="Times New Roman" w:hAnsi="Times New Roman"/>
                <w:bCs/>
              </w:rPr>
              <w:t>городского округ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</w:rPr>
              <w:t>-2027 годы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лучшение условий и охраны тру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ях снижения профессиональных рисков работников в организациях и предприятиях, расположенных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Чебарку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9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национальными целями развития Российской Федерации / государственной программо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/ </w:t>
            </w:r>
            <w:bookmarkStart w:id="5" w:name="P3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Челябинской области "Содействие занятост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ой области"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25" w:right="705" w:gutter="0" w:header="113" w:top="56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ascii="Times New Roman" w:hAnsi="Times New Roman" w:cs="Times New Roman"/>
          <w:lang w:eastAsia="en-US"/>
        </w:rPr>
      </w:pPr>
      <w:bookmarkStart w:id="6" w:name="Par300"/>
      <w:bookmarkEnd w:id="6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2. Показатели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85"/>
        <w:gridCol w:w="1250"/>
        <w:gridCol w:w="1363"/>
        <w:gridCol w:w="1200"/>
        <w:gridCol w:w="675"/>
        <w:gridCol w:w="662"/>
        <w:gridCol w:w="563"/>
        <w:gridCol w:w="575"/>
        <w:gridCol w:w="1812"/>
        <w:gridCol w:w="1875"/>
        <w:gridCol w:w="142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вень показателя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бы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зовый за 2023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я по годам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кумент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вязь с показателями национальных целей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57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153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153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лучшение условий и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целях снижения профессиональных рисков работников в организациях и предприятиях, расположенных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ебарку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родского округа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и, предоставленных бюджетным организациям и юридическим лиц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eastAsia="en-US"/>
              </w:rPr>
              <w:t xml:space="preserve">  </w:t>
            </w:r>
            <w:r>
              <w:rPr>
                <w:lang w:eastAsia="en-US"/>
              </w:rPr>
              <w:t>______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роведенных совещаний, конференций, обучающих семинаров по проблемам охраны тру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114" w:after="114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_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чих мест в бюджетных учреждениях, соответствующих государственным нормативным требованиям охраны тру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114" w:after="114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_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firstLine="113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113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кси-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1134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кси-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4. План достижения показателей муниципальной программы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2025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год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37"/>
        <w:gridCol w:w="1250"/>
        <w:gridCol w:w="1188"/>
        <w:gridCol w:w="687"/>
        <w:gridCol w:w="738"/>
        <w:gridCol w:w="562"/>
        <w:gridCol w:w="688"/>
        <w:gridCol w:w="562"/>
        <w:gridCol w:w="563"/>
        <w:gridCol w:w="575"/>
        <w:gridCol w:w="675"/>
        <w:gridCol w:w="800"/>
        <w:gridCol w:w="737"/>
        <w:gridCol w:w="738"/>
        <w:gridCol w:w="86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/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08"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е значения по месяца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конец года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2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62" w:right="-15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113" w:right="-17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62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62" w:right="-15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62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62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62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57" w:right="-17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57" w:right="-17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лучшение условий и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целях снижения профессиональных рисков работников в организациях и предприятиях, расположенных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ебарку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и, предоставленных бюджетным организациям и юридическим лиц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роведенных совещаний, конференций, обучающих семинаров по проблемам охраны тру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чих мест в бюджетных учреждениях, соответствующих государственным нормативным требованиям охраны тру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000" w:leader="none"/>
        </w:tabs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000" w:leader="none"/>
        </w:tabs>
        <w:spacing w:lineRule="auto" w:line="240" w:before="0" w:after="0"/>
        <w:ind w:right="11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000" w:leader="none"/>
        </w:tabs>
        <w:spacing w:lineRule="auto" w:line="240" w:before="0" w:after="0"/>
        <w:ind w:right="11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bookmarkStart w:id="7" w:name="Par540"/>
      <w:bookmarkEnd w:id="7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труктура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6860"/>
        <w:gridCol w:w="30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е проекты, муниципальные проекты  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Улучшение условий и охраны труда в Чебаркульском городском округ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: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страция Чебаркульского городского округа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1" w:after="37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42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информационно-консультационных у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истемы организационно-методической помощи работодателям в осуществлении профилактических мер по улучшению условий труда в организациях и предприятиях, расположенных на территории Чебаркульского городского округ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оличество консультации, предоставленных бюджетным организациям и юридическим лицам</w:t>
            </w:r>
          </w:p>
          <w:p>
            <w:pPr>
              <w:pStyle w:val="Normal"/>
              <w:autoSpaceDE w:val="false"/>
              <w:spacing w:lineRule="auto" w:line="240" w:before="0" w:after="143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 проведенных совещаний, конференций, обучающих семинаров по проблемам охраны труда 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42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ординация проведения специальной оценки условий труда (СОУТ) в организациях бюджетной сферы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ственного травматизма в Чебаркульском городском округ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рабочих мест в бюджетных учреждениях, соответствующих государственным нормативным требованиям охраны тру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ind w:right="-3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14" w:after="114"/>
        <w:ind w:right="-31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6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6"/>
        <w:ind w:right="-57" w:firstLine="1134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я, запланированные в муниципальной программе финансирование не предусматриваю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1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before="57" w:after="57"/>
        <w:ind w:right="-3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плекса процессных мероприятий «Улучшение условий и охраны труда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spacing w:before="0" w:after="126"/>
        <w:ind w:right="-31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 Общие положения</w:t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68"/>
      </w:tblGrid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(наименование)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нистрац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лучшение условий и охраны труда в Чебаркуль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 Показател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13"/>
        <w:gridCol w:w="38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зовое значение 2023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6"/>
              <w:ind w:right="-15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информационно-консультационных услуг</w:t>
            </w:r>
          </w:p>
        </w:tc>
      </w:tr>
      <w:tr>
        <w:trPr>
          <w:trHeight w:val="10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9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онсультации, предоставленных бюджетным организациям и юрид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е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Чебаркульского городского округа</w:t>
            </w:r>
          </w:p>
        </w:tc>
      </w:tr>
      <w:tr>
        <w:trPr>
          <w:trHeight w:val="8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веденных совещаний, конференций, обучающих семинаров по проблемам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е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ординация проведения специальной оценки условий труда (СОУТ) в организациях бюджетной сфер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чих мест в бюджетных учреждениях, соответствующих государственным нормативным требованиям охран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чения показателей по структурным подразделениям, отделам, управлениям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5. План достижения показателей комплекса процессных мероприятий в 2025</w:t>
      </w:r>
      <w:r>
        <w:rPr>
          <w:rFonts w:cs="Times New Roman" w:ascii="Times New Roman" w:hAnsi="Times New Roman"/>
          <w:b/>
          <w:bCs/>
        </w:rPr>
        <w:t xml:space="preserve"> году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112"/>
        <w:gridCol w:w="1538"/>
        <w:gridCol w:w="1087"/>
        <w:gridCol w:w="675"/>
        <w:gridCol w:w="800"/>
        <w:gridCol w:w="663"/>
        <w:gridCol w:w="675"/>
        <w:gridCol w:w="625"/>
        <w:gridCol w:w="625"/>
        <w:gridCol w:w="562"/>
        <w:gridCol w:w="688"/>
        <w:gridCol w:w="850"/>
        <w:gridCol w:w="862"/>
        <w:gridCol w:w="708"/>
        <w:gridCol w:w="85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ец год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142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лучшение условий и охраны труда в Чебаркульском городском округ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9"/>
              <w:ind w:left="-5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консультации, предоставленных бюджетным организациям и юридическим лиц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57" w:right="-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растаю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9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оведенных совещаний, конференций, обучающих семинаров по проблемам охраны тру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57" w:right="-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растаю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9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 в бюджетных учреждениях, соответствующих государственным нормативным требованиям охраны тру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57" w:right="-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растаю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ind w:left="-57" w:right="-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6. Перечень мероприятий (результатов) комплекс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3936"/>
        <w:gridCol w:w="1704"/>
        <w:gridCol w:w="3399"/>
        <w:gridCol w:w="1241"/>
        <w:gridCol w:w="1169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 (результата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рактеристика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2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Наименование задачи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информационно-консультационных услуг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роприятие (результат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Количество консультации, предоставленных бюджетным организациям и юридическим лицам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текущей деятельност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истемы организационно-методической помощи работодателям в осуществлении профилактических мер по улучшению условий труда в организациях и предприятиях, расположенных на территории Чебаркульского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роприятие (результат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ичество  проведенных совещаний, конференций, обучающих семинаров по проблемам охраны труд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текущей деятельности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Наименование задачи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ция проведения специальной оценки условий труда (СОУТ) в организациях бюджетной сфе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роприятие (результат)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оля рабочих мест в бюджетных учреждениях, соответствующих государственным нормативным требованиям охраны тру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текуще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ственного травматизма в Чебаркульском городском округ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4" w:after="31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6"/>
        <w:ind w:right="-57" w:firstLine="1134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в муниципальной программе финансирование не предусматривают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лан реализаци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Наименование задач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информационно-консультационных услуг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1. Мероприятие (результат)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eastAsia="en-US"/>
              </w:rPr>
              <w:t>Количество консультации, предоставленных бюджетным организациям и юридическим лица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миссаров А.С., ведущий специалист по охране труд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рнал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-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 Мероприятие (результат) «Количество  проведенных совещаний, конференций, обучающих семинаров по проблемам охраны труда»</w:t>
            </w:r>
          </w:p>
        </w:tc>
      </w:tr>
      <w:tr>
        <w:trPr>
          <w:trHeight w:val="2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 месяца следующего за отчетным кварталом (за 4-й квартал до 25 декабр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миссаров А.С., ведущий специалист по охране труд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ость в ГУТи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-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. Наименование задачи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ция проведения специальной оценки условий труда (СОУТ) в организациях бюджетной сферы</w:t>
            </w:r>
          </w:p>
        </w:tc>
      </w:tr>
      <w:tr>
        <w:trPr>
          <w:trHeight w:val="28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1. Мероприятие (результат) «Доля рабочих мест в бюджетных учреждениях, соответствующих государственным нормативным требованиям охраны труда» 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 месяца следующего за отчетным кварталом (за 4-й квартал до 25 декабр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миссаров А.С., ведущий специалист по охране труд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ость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-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>. Сведения о методике расчета показателей муниципальной программы, комплексов процессных мероприятий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27"/>
        <w:gridCol w:w="4961"/>
        <w:gridCol w:w="2835"/>
        <w:gridCol w:w="291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едставления отчетной информации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лучшение условий и охраны труда в Чебаркуль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и, предоставленных бюджетным организациям и юридическим лицам,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14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*30%/М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- количество учреждени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- доля охвата организаций в ЧГ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- количество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рнал учета обращ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веденных совещаний, конференций, обучающих семинаров по проблемам охраны труда,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*20%</w:t>
            </w:r>
          </w:p>
          <w:p>
            <w:pPr>
              <w:pStyle w:val="Normal"/>
              <w:autoSpaceDE w:val="false"/>
              <w:snapToGrid w:val="false"/>
              <w:spacing w:before="0" w:after="2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- количество совещаний предыд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ость учрежд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 месяца следующего за отчетным кварталом (за 4-й квартал до 25 декабря)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в бюджетных учреждениях, соответствующих государственным нормативным требованиям охраны труда, процент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14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(С/О)*1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- количество рабочих мест соответствующих требованиям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- общее количество рабочих ме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ость учреждений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 месяца следующего за отчетным кварталом (за 4-й квартал до 25 декабр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10773" w:hanging="0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475" w:top="700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2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Гипертекстовая ссылка"/>
    <w:basedOn w:val="1"/>
    <w:qFormat/>
    <w:rPr>
      <w:rFonts w:cs="Times New Roman"/>
      <w:color w:val="106BB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_"/>
    <w:basedOn w:val="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12">
    <w:name w:val="Заголовок №1_"/>
    <w:basedOn w:val="1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9pt">
    <w:name w:val="Основной текст + 9 pt;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3">
    <w:name w:val="Основной текст 2 Знак"/>
    <w:basedOn w:val="1"/>
    <w:qFormat/>
    <w:rPr>
      <w:sz w:val="22"/>
      <w:szCs w:val="22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31">
    <w:name w:val="Основной текст (3)_"/>
    <w:basedOn w:val="1"/>
    <w:qFormat/>
    <w:rPr>
      <w:b/>
      <w:bCs/>
      <w:sz w:val="18"/>
      <w:szCs w:val="18"/>
      <w:shd w:fill="FFFFFF" w:val="clear"/>
    </w:rPr>
  </w:style>
  <w:style w:type="character" w:styleId="Normaltextrun">
    <w:name w:val="normaltextrun"/>
    <w:basedOn w:val="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1"/>
    <w:qFormat/>
    <w:rPr>
      <w:sz w:val="22"/>
      <w:szCs w:val="22"/>
    </w:rPr>
  </w:style>
  <w:style w:type="character" w:styleId="Style18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left="0" w:right="0" w:hanging="7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60" w:after="4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left="0" w:right="0" w:hanging="260"/>
      <w:jc w:val="center"/>
    </w:pPr>
    <w:rPr>
      <w:b/>
      <w:bCs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364957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9:00Z</dcterms:created>
  <dc:creator>komissarov</dc:creator>
  <dc:description/>
  <dc:language>en-US</dc:language>
  <cp:lastModifiedBy>Усманова А.М.</cp:lastModifiedBy>
  <cp:lastPrinted>2024-11-22T13:52:00Z</cp:lastPrinted>
  <dcterms:modified xsi:type="dcterms:W3CDTF">2024-11-22T08:59:00Z</dcterms:modified>
  <cp:revision>3</cp:revision>
  <dc:subject/>
  <dc:title/>
</cp:coreProperties>
</file>