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11. 2024 .   №_869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Профилактика безнадзорности и правонарушений несовершеннолетних в Чебаркульском городском округе».</w:t>
      </w:r>
    </w:p>
    <w:p>
      <w:pPr>
        <w:pStyle w:val="Normal"/>
        <w:overflowPunct w:val="false"/>
        <w:autoSpaceDE w:val="false"/>
        <w:spacing w:before="240" w:after="16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Стратегические приоритеты муниципальной программы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ценка текущего состояния системы профилактики безнадзорности и правонарушений несовершеннолетних в Чебаркульском городском округ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баркульского городского округа создана рабочая система профилактики безнадзорности и правонарушений несовершеннолетних, защиты их прав, работу которой координирует Комиссия по делам несовершеннолетних и защите их прав, основные направления деятельности которой  определяются Федеральным законом от 24.06.1999 № 120-ФЗ «Об основах системы профилактики безнадзорности и правонарушений несовершеннолетних», Законом Челябинской области от 05.10.2005 № 403-ЗО «О комиссиях по делам несовершеннолетних и защите их пра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ведется плановая работа по профилактике безнадзорного детства и правонарушений несовершеннолетних: созданы банки данных несовершеннолетних, состоящих на профилактическом учете за совершение правонарушений; семей, находящихся в социально опасном положении. Работа комиссии включает в себя координацию мер по взаимодействию государственных и муниципальных структур в сфере профилактики безнадзорности и правонарушений несовершеннолетних, своевременного выявления и устранения причин и условий, способствующих социальному неблагополучию сем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31 декабря </w:t>
      </w:r>
      <w:r>
        <w:rPr>
          <w:rFonts w:cs="Times New Roman" w:ascii="Times New Roman" w:hAnsi="Times New Roman"/>
          <w:sz w:val="28"/>
          <w:szCs w:val="28"/>
        </w:rPr>
        <w:t>2023 года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ленность несовершеннолетних, в отношении которых различными органами и учреждениями системы профилактики проводилась индивидуальная профилактическая работа, составляла 150 челове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е данных комиссии по делам несовершеннолетних и защите их прав Чебаркульского городского округа состояло 6 несовершеннолетних. Данный вид учёта охватывает подростков, находящихся в социально опасном положении, осужденных к мерам наказания не связанным с лишением свободы, вернувшихся из мест лишения свободы, специа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еступности на территории Чебаркульского городского округа по итогам 12 месяцев 2023 года характеризуется ростом уровня подростковой преступ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ериод 2023 года на территории Чебаркульского городского округа несовершеннолетними совершено 21 преступление (АППГ-9 преступлений), преступления совершены 5 подростками(АППГ-10). Из 21 преступления  2023 года 19 совершены иногородними гражданами (17 преступлений по ст. 158.1 УК РФ совершены несовершеннолетним из г. Миасса, 2 интернет преступления по ч.1 ст. 159 УК РФ совершены подростками из г. Еманжелинска и г. Екатеринбурга). Два преступления по ч.1 ст. 158 и ч.1 ст. 112 УК РФ совершены подростками г.Чебарку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одростков, не достигших возраста, с которого наступает уголовная ответственность (не субъектов), за период 12 месяцев 2023 года совершено 20 общественно опасных деяний (ООД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созда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ловий для эффективного развития системы профилактики безнадзорности и правонарушений несовершеннолетн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ие в семьях является одной из основных причин безнадзорности и правонарушений среди несовершеннолетних. Немаловажными акцентами являются такие факторы, как злоупотребление родителями спиртными напитками, аморальное поведение, что отрицательно отражается на поведении подростк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решить  следующие задачи:</w:t>
      </w:r>
    </w:p>
    <w:p>
      <w:pPr>
        <w:pStyle w:val="Normal"/>
        <w:tabs>
          <w:tab w:val="clear" w:pos="708"/>
          <w:tab w:val="left" w:pos="3573" w:leader="none"/>
          <w:tab w:val="right" w:pos="9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осуществления мер по защите и восстановлению прав и законных интересов несовершеннолетних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ижение преступности несовершеннолетних, профилактика алкоголизма и наркомании среди несовершеннолетних;</w:t>
      </w:r>
    </w:p>
    <w:p>
      <w:pPr>
        <w:pStyle w:val="Normal"/>
        <w:tabs>
          <w:tab w:val="clear" w:pos="708"/>
          <w:tab w:val="left" w:pos="3573" w:leader="none"/>
          <w:tab w:val="right" w:pos="9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упреждение безнадзорности и беспризорности несовершеннолетних;</w:t>
      </w:r>
    </w:p>
    <w:p>
      <w:pPr>
        <w:pStyle w:val="Style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правовое просвещение несовершеннолетних, их законных представителей и педагогов;</w:t>
      </w:r>
    </w:p>
    <w:p>
      <w:pPr>
        <w:pStyle w:val="Normal"/>
        <w:tabs>
          <w:tab w:val="clear" w:pos="708"/>
          <w:tab w:val="left" w:pos="3573" w:leader="none"/>
          <w:tab w:val="right" w:pos="9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циальная реабилитация семей в социально опасном положении и семей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взаимосвязи со стратегическими приоритетами, целями и показателями государственных программ,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муниципальной программы соответствует государственной програ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ябин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безнадзорности и правонарушений несовершеннолетних в Челябинской области, утвержденной постановлением Правительства Челябинской области от 27.01.2023 г. № 49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муниципальной программы влияет на достижение целей национальных проектов «Демография» и «Образование», обеспечивающих достижение национальных целей и показателей, определ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данных проблем необходимо кардинальное улучшение взаимодействия учреждений и служб различной ведомственной принадлежности, общественных объединений и других субъектов профилактики. Это может быть достигнуто программными методами, путем реализации согласованного комплекса мероприятий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основание необходимости 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стижение ожидаемых результатов реализации муниципальной программы будет способствовать улучшению качества жизни населения Чебаркульского городского округа, что соответствует одному из приоритетных направлений деятельности органов местного самоуправления, изложенных в документах стратегического планирования Чебаркульского городск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Профилактика безнадзорности и правонарушений несовершеннолетних  в Чебаркульском городском округе»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1. Основные полож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10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 Е., заместитель главы по социальным вопросам, председатель комиссии по делам несовершеннолетних и защите их прав администрации Чебаркульского городского округа</w:t>
            </w:r>
          </w:p>
        </w:tc>
      </w:tr>
      <w:tr>
        <w:trPr>
          <w:trHeight w:val="10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ебаркульского городского округа ( отдел по обеспечению деятельности комиссии по делам несовершеннолетних и защите их прав администрации Чебаркульского городского округа 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 (сроки и этап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8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tabs>
                <w:tab w:val="clear" w:pos="708"/>
                <w:tab w:val="left" w:pos="564" w:leader="none"/>
              </w:tabs>
              <w:spacing w:before="0" w:after="100"/>
              <w:ind w:left="34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здание условий для эффективного развития системы профилактики безнадзорности и правонарушений несовершеннолетних в Чебаркульском городском округе</w:t>
            </w:r>
          </w:p>
        </w:tc>
      </w:tr>
      <w:tr>
        <w:trPr>
          <w:trHeight w:val="10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4" w:hanging="0"/>
              <w:jc w:val="both"/>
              <w:rPr/>
            </w:pPr>
            <w:r>
              <w:rPr/>
              <w:t>1. Организация методической поддержки специалистов системы профилактики безнадзорности и правонарушений несовершеннолетних;</w:t>
            </w:r>
          </w:p>
          <w:p>
            <w:pPr>
              <w:pStyle w:val="Style25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циально-педагогическая реабилитация несовершеннолетних, находящихся в социально опасном положении, социально-психологическая помощь неблагополучным семьям;</w:t>
            </w:r>
          </w:p>
          <w:p>
            <w:pPr>
              <w:pStyle w:val="Style25"/>
              <w:ind w:left="34" w:hanging="0"/>
              <w:jc w:val="both"/>
              <w:rPr>
                <w:lang w:eastAsia="en-US"/>
              </w:rPr>
            </w:pPr>
            <w:r>
              <w:rPr/>
              <w:t>3. Обеспечение осуществления мер по защите и восстановлению прав и законных интересов  несовершеннолетних, состоящих на профилактическом учете в органах внутренних дел</w:t>
            </w:r>
          </w:p>
        </w:tc>
      </w:tr>
      <w:tr>
        <w:trPr>
          <w:trHeight w:val="9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ого обеспечения за весь период реализации муниципальной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800,00 рублей;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государственной программ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ное решение проблем безнадзорности и правонарушений несовершеннолетни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Чебаркульского городского округа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ая программа Челябинской област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безнадзорности и правонарушений несовершеннолетних  в Челябинской области. Утверждена постановлением Правительства Челябинской области от 27.01.2023 г. № 49-П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Style26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казатели муниципальной программ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</w:rPr>
          <w:t>&lt;*&gt;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94"/>
        <w:gridCol w:w="1134"/>
        <w:gridCol w:w="1701"/>
        <w:gridCol w:w="1134"/>
        <w:gridCol w:w="994"/>
        <w:gridCol w:w="709"/>
        <w:gridCol w:w="709"/>
        <w:gridCol w:w="567"/>
        <w:gridCol w:w="1134"/>
        <w:gridCol w:w="1843"/>
        <w:gridCol w:w="241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здание условий для эффективного развития системы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баркульском городском округ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различными формами отдыха и занятости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О.П., начальник УО;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, начальник У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, сохранение населения, укрепление здоровья и повышение благополучия людей, поддержка семь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 с несовершеннолетними и их родителями или законными представителями на правов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О.П., начальник УО;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, начальник У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лиц, заслушанных на заседаниях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, начальник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оботы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органов профилактики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е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, начальник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;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, начальник У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административ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, начальник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;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, начальник У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в возрасте от 14 до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 из числа, состоящих на учё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внутренних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хваченных трудовой заня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О.П., начальник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, сохранение населения, укрепление здоровья и повышение благополучия людей, поддержка семь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в органах внутренних де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О.П., начальник УО;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, начальник У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, сохранение населения, укрепление здоровья и повышение благополучия людей, поддержка семь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учете в органах внутренних дел, принявших участие в профильных сменах, от общего числа несовершеннолетних, состоящих на учете в органах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ЧО от 27.01.2023 № 4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О.П., начальник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, сохранение населения, укрепление здоровья и повышение благополучия людей, поддержка семь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учений по координации деятельности органов системы профилактики безнадзорности и правонарушений несовершеннолетних, направленных в орган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, начальник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оботы специалистов органов профилактики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*&gt;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зделе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42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ГП – государственная программ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42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ЧО от 27.01.2023 № 49-п - постановление Правительства Челябинской области от 27.01.2023 №49-П « О государствен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лябинской области «Профилактика безнадзорности и правонарушений несовершеннолетних в Челябинской области»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42"/>
        <w:jc w:val="both"/>
        <w:outlineLvl w:val="0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  <w:t>Администрация – администрация Чебаркульского городского округ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42"/>
        <w:jc w:val="both"/>
        <w:outlineLvl w:val="0"/>
        <w:rPr/>
      </w:pPr>
      <w:r>
        <w:rPr>
          <w:rFonts w:eastAsia="Calibri"/>
          <w:b w:val="false"/>
          <w:sz w:val="20"/>
          <w:szCs w:val="20"/>
          <w:lang w:eastAsia="en-US"/>
        </w:rPr>
        <w:t>УО - Управление образования администрации Чебаркульского городского округ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42"/>
        <w:jc w:val="both"/>
        <w:outlineLvl w:val="0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  <w:t>УСЗН – Управление социальной защиты населения Чебарку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4. План достижения показателей муниципальной программы в 2025году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8"/>
        <w:gridCol w:w="992"/>
        <w:gridCol w:w="1134"/>
        <w:gridCol w:w="709"/>
        <w:gridCol w:w="851"/>
        <w:gridCol w:w="708"/>
        <w:gridCol w:w="709"/>
        <w:gridCol w:w="709"/>
        <w:gridCol w:w="709"/>
        <w:gridCol w:w="708"/>
        <w:gridCol w:w="709"/>
        <w:gridCol w:w="850"/>
        <w:gridCol w:w="851"/>
        <w:gridCol w:w="708"/>
        <w:gridCol w:w="118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здание условий для эффективного развития системы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баркульском городском округа»</w:t>
            </w:r>
          </w:p>
        </w:tc>
      </w:tr>
      <w:tr>
        <w:trPr>
          <w:trHeight w:val="1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различными формами отдыха и занятости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 с несовершеннолетними и их родителями или законными представителями на правов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лиц, заслушанных на заседаниях К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е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административ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в возрасте от 14 до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 из числа, состоящих на учё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внутренних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хваченных трудовой заня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в органах внутренних де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учете в органах внутренних дел, принявших участие в профильных сменах, от общего числа несовершеннолетних, состоящих на учете в органах внутренни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ручений по координации деятельности органов системы профилактики безнадзорности и правонарушений несовершеннолетних, направленных в органы профил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60"/>
        <w:jc w:val="center"/>
        <w:outlineLvl w:val="1"/>
        <w:rPr/>
      </w:pPr>
      <w:r>
        <w:rPr/>
        <w:t xml:space="preserve">5. Структура муниципальной программы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8"/>
        <w:gridCol w:w="5101"/>
        <w:gridCol w:w="5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: Организация методической поддержки специалист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1: Обеспечение осуществления мер по защите и восстановлению прав и законных интересов несовершеннолет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еятельности органов и учреждений системы профилактики по итогам анализа и обобщения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, представляемых органами и учреждениями системы профилактики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лиц, заслушанных на заседаниях КДН и ЗП;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учений по координации деятельности органов системы профилактики безнадзорности и правонарушений, направленных в органы профилактики;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: Снижение преступности несовершеннолетних, профилактика алкоголизма и наркомании среди несовершеннолетни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офилактической деятельности. Устранение причин и условий безнадзорности, совершения преступлений и административных правонаруше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е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;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административ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: Социально-педагогическая реабилитация несовершеннолетних, находящихся в социально опасном положении, социально-психологическая помощь неблагополучным семь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О 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: Предупреждение безнадзорности и беспризорности несовершеннолетних</w:t>
            </w:r>
          </w:p>
          <w:p>
            <w:pPr>
              <w:pStyle w:val="Style24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организованной занятости детей, состоящих на профилактическом учете. Создание условий для оздоровления и безопасного отдыха, трудовой занятости подростк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различными формами отдыха и занятости в каникулярное время;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в возрасте от 14 до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 из числа, состоящих на учё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внутренних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хваченных трудовой занятость;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в органах внутренних де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;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учете в органах внутренних дел, принявших участие в профильных сменах, от общего числа несовершеннолетних, состоящих на учете в органах внутренних 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/>
            </w:pPr>
            <w:r>
              <w:rPr>
                <w:lang w:eastAsia="en-US"/>
              </w:rPr>
              <w:t>Задача2.: Правовое просвещение несовершеннолетних, их законных представителей и педагого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авовой грамотности.  Безопасный  и комфортный отдых подростков в лагерях дневного пребывания, загородных лагерях местах проведения досуга. Комфортное проживание подростков в семье. Адаптация к окружающему социуму. Толерантное отношение  к гражданам иных взглядов, иных культур  и  традиционных вероисповеданий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 с несовершеннолетними и их родителями или законными представителями на правовую темат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: Обеспечение осуществления мер по защите и восстановлению прав и законных интересов  несовершеннолетних, состоящих на профилактическом учете в органах внутренних дел, находящихся в социально опасном поло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1: Предупреждение безнадзорности и беспризорности несовершеннолетних 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организованной занятости детей, состоящих на профилактическом учете. Создание условий для оздоровления и безопасного отдыха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различными формами отдыха и занятости в каникулярное время;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в органах внутренних де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просвещение несовершеннолетних их законных представителей и педагог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м городском округе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.  Безопасный  и комфортный отдых подростков в лагерях дневного пребывания, загородных лагерях местах проведения досуга. Комфортное проживание подростков в семье. Адаптация к окружающему социуму. Толерантное отношение  к гражданам иных взглядов, иных культур  и  традиционных вероисповеданий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 с несовершеннолетними и их родителями или законными представителями на правовую темат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: Социальная реабилитация семей в социально опасном положении и семей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анение причин и условий семейного неблагополуч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, сохранение населения, укрепление здоровья и повышение благополучия людей, поддержка семь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е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;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административ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Финансовое обеспечение муниципальной программы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1559"/>
        <w:gridCol w:w="1560"/>
        <w:gridCol w:w="1560"/>
      </w:tblGrid>
      <w:tr>
        <w:trPr>
          <w:trHeight w:val="245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рограммы, структурного элемента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 финансирования, мероприятий программы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>
          <w:trHeight w:val="250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8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ая программа «Профилактика безнадзорности и правонарушений несовершеннолетних в Чебаркульском городском округе» (всего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8</w:t>
            </w:r>
          </w:p>
        </w:tc>
      </w:tr>
      <w:tr>
        <w:trPr>
          <w:trHeight w:val="23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8</w:t>
            </w:r>
          </w:p>
        </w:tc>
      </w:tr>
      <w:tr>
        <w:trPr>
          <w:trHeight w:val="2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лекс процессных мероприятий: «Социально-педагогическая реабилитация несовершеннолетних, находящихся в социально опасном положении, социально-психологическая помощь неблагополучным семь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8</w:t>
            </w:r>
          </w:p>
        </w:tc>
      </w:tr>
      <w:tr>
        <w:trPr>
          <w:trHeight w:val="2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8</w:t>
            </w:r>
          </w:p>
        </w:tc>
      </w:tr>
      <w:tr>
        <w:trPr>
          <w:trHeight w:val="2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аспорт комплекса процессных мероприятий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поддержки специалистов системы профилактики безнадзорности и правонарушений несовершеннолетних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1. Общие полож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1481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наименование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тдел по обеспечению деятельности КДН и 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Чебаркульского городского округа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Профилактика безнадзорности и правонарушений несовершеннолетних в Чебаркульском городском округе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6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. Показатели комплекса процессных мероприятий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1842"/>
        <w:gridCol w:w="1700"/>
        <w:gridCol w:w="1416"/>
        <w:gridCol w:w="1417"/>
        <w:gridCol w:w="850"/>
        <w:gridCol w:w="992"/>
        <w:gridCol w:w="851"/>
        <w:gridCol w:w="212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/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осуществления мер по защите и восстановлению прав и законных интересов несовершеннолетн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лиц, заслушанных на заседаниях 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ручений по координации деятельности органов системы профилактики безнадзорности и правонарушений, направленных в органы профилак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: Снижение преступности несовершеннолетних, профилактика алкоголизма и наркомании среди несовершеннолетних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е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административ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/>
      </w:pPr>
      <w:r>
        <w:rPr/>
        <w:t>3. Показатели комплекса процессных мероприятий по ответственному исполнителю, соисполнителям, участника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5"/>
        <w:gridCol w:w="1276"/>
        <w:gridCol w:w="1417"/>
        <w:gridCol w:w="1418"/>
        <w:gridCol w:w="1559"/>
      </w:tblGrid>
      <w:tr>
        <w:trPr>
          <w:trHeight w:val="29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е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административ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5. План достижения показателей комплекса процессных мероприятий в 2025 году 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99"/>
        <w:gridCol w:w="1016"/>
        <w:gridCol w:w="181"/>
        <w:gridCol w:w="843"/>
        <w:gridCol w:w="291"/>
        <w:gridCol w:w="582"/>
        <w:gridCol w:w="127"/>
        <w:gridCol w:w="746"/>
        <w:gridCol w:w="104"/>
        <w:gridCol w:w="622"/>
        <w:gridCol w:w="727"/>
        <w:gridCol w:w="727"/>
        <w:gridCol w:w="727"/>
        <w:gridCol w:w="726"/>
        <w:gridCol w:w="157"/>
        <w:gridCol w:w="570"/>
        <w:gridCol w:w="138"/>
        <w:gridCol w:w="879"/>
        <w:gridCol w:w="114"/>
        <w:gridCol w:w="904"/>
        <w:gridCol w:w="872"/>
        <w:gridCol w:w="873"/>
      </w:tblGrid>
      <w:tr>
        <w:trPr>
          <w:trHeight w:val="1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>
          <w:trHeight w:val="1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осуществления мер по защите и восстановлению прав и законных интересов несовершеннолетних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лиц, заслушанных на заседаниях КДН и З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учений по координации деятельности органов системы профилактики безнадзорности и правонарушений, направл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ы профилак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нижение преступности несовершеннолетних, профилактика алкоголизма и наркомании среди несовершеннолетних</w:t>
            </w:r>
          </w:p>
        </w:tc>
      </w:tr>
      <w:tr>
        <w:trPr>
          <w:trHeight w:val="8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е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административ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/>
        <w:t>6. Перечень мероприятий (результатов) комплекса процессных мероприятий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78"/>
        <w:gridCol w:w="1889"/>
        <w:gridCol w:w="3340"/>
        <w:gridCol w:w="1162"/>
        <w:gridCol w:w="1308"/>
        <w:gridCol w:w="726"/>
        <w:gridCol w:w="871"/>
        <w:gridCol w:w="1155"/>
      </w:tblGrid>
      <w:tr>
        <w:trPr>
          <w:trHeight w:val="5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>
          <w:trHeight w:val="1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осуществления мер по защите и восстановлению прав и законных интересов несовершеннолетних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лиц о исполнении мероприятий годового Плана работы КДН и ЗП, мероприятий Плана межведомственных акций , мероприятий Планов реабили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поручений органами системы профилак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оручений по координации деятельности органов системы профилактики безнадзорности и правонарушений, направленных в органы профилак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органов профилактики в вопросах социальной реабилитации и профилактики правонаруш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нижение преступности несовершеннолетних, профилактика алкоголизма и наркомании среди несовершеннолетних</w:t>
            </w:r>
          </w:p>
        </w:tc>
      </w:tr>
      <w:tr>
        <w:trPr>
          <w:trHeight w:val="6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поручений КДН и З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органов профилактики по профил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6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оличества и тяжести преступлений. Анализ причин и условий совершения преступлений. Координация профилактически преступл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деятельности органов профилактики по профилактической работ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оличества и тяжести правонарушений. Анализ причин и условий совершения правонарушений. Координация профилактически правонаруш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эффективности деятельности органов профилактики по профилактической работ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жведомственных профилактических акций: «За здоровый образ жизни», «Подросток», «Образование - всем детям», «Я и Закон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ющая раб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мплекса процессных мероприятий не предусмотрено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2410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осуществления мер по защите и восстановлению прав и законных интересов несовершеннолетних</w:t>
            </w:r>
          </w:p>
        </w:tc>
      </w:tr>
      <w:tr>
        <w:trPr>
          <w:trHeight w:val="16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лиц о исполнении мероприятий годового Плана работы КДН и ЗП, мероприятий Плана межведомственных акций , мероприятий Планов реабилитации.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, третий четверг меся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 начальник отдела по обеспечению деятельности КДН и ЗП администрации Чебаркульского городского округа(далее ООД КДН и З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 протокол заседания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6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Подготовка и направление поручений по координации деятельности органов системы профилактики безнадзорности и правонарушений, направленных в органы профилактики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напра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 после принятия 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 начальник отдела по обеспечению деятельности КДН и ЗП администрации Чебаркульского городского округа(далее ООД КДН и З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заседания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6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нижение преступности несовершеннолетних, профилактика алкоголизма и наркомании среди несовершеннолетних</w:t>
            </w:r>
          </w:p>
        </w:tc>
      </w:tr>
      <w:tr>
        <w:trPr>
          <w:trHeight w:val="16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Мониторинг исполнения поручений КДН и ЗП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б исполнении пор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 после направления по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 начальник ООД КДН и З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становленной фор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 количества и тяжести преступлений. Координация профилактически преступлений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 начальник ООД КДН и З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становленной фор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 количества и тяжести правонарушений. Координация профилактически правонарушений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 начальник ООД КДН и З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становленной фор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Организация проведения межведомственных профилактических акций: </w:t>
            </w:r>
            <w:r>
              <w:rPr>
                <w:rFonts w:cs="Times New Roman" w:ascii="Times New Roman" w:hAnsi="Times New Roman"/>
              </w:rPr>
              <w:t>«За здоровый образ жизни», «Подросток», «Образование - всем детям», «Я и Закон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В. начальник ООД КДН и З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оответствии с типом мероприятий (результатов) контрольные точки не устанавливаются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педагогическая реабилитация несовершеннолетних, находящихся в социально опасном положении, социально-психологическая помощь неблагополучным семьям»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1561"/>
      </w:tblGrid>
      <w:tr>
        <w:trPr>
          <w:trHeight w:val="14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наименование)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Чебаркульского городского округа </w:t>
            </w:r>
          </w:p>
        </w:tc>
      </w:tr>
      <w:tr>
        <w:trPr>
          <w:trHeight w:val="64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Профилактика безнадзорности и правонарушений несовершеннолетних в Чебаркульском городском округе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6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. Показатели комплекса процесс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7"/>
        <w:gridCol w:w="1888"/>
        <w:gridCol w:w="1743"/>
        <w:gridCol w:w="1451"/>
        <w:gridCol w:w="1452"/>
        <w:gridCol w:w="871"/>
        <w:gridCol w:w="1017"/>
        <w:gridCol w:w="872"/>
        <w:gridCol w:w="2095"/>
      </w:tblGrid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/ показател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>
          <w:trHeight w:val="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едупреждение безнадзорности и беспризорности несовершеннолетних</w:t>
            </w:r>
          </w:p>
        </w:tc>
      </w:tr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различными формами отдыха и занятости в каникулярное 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имова О.П.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в возрасте от 14 до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 из числа, состоящих на учё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внутренних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хваченных трудовой занят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имова О.П.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в органах внутренних де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имова О.П.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учете в органах внутренних дел, принявших участие в профильных сменах, от общего числа несовершеннолетних, состоящих на учете в органах внутренних д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имова О.П.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а: Правовое просвещение несовершеннолетних, их законных представителей и педагогов </w:t>
            </w:r>
          </w:p>
        </w:tc>
      </w:tr>
      <w:tr>
        <w:trPr>
          <w:trHeight w:val="8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 с несовершеннолетними и их родителями или законными представителями на правовую темати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имова О.П.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/>
      </w:pPr>
      <w:r>
        <w:rPr/>
        <w:t>3. Показатели комплекса процессных мероприятий по ответственному исполнителю, соисполнителям, участникам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5"/>
        <w:gridCol w:w="1276"/>
        <w:gridCol w:w="1417"/>
        <w:gridCol w:w="1559"/>
        <w:gridCol w:w="1560"/>
      </w:tblGrid>
      <w:tr>
        <w:trPr>
          <w:trHeight w:val="29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различными формами отдыха и занятости в каникулярное врем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в органах внутренних де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 с несовершеннолетними и их родителями или законными представителями на правовую т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5. План достижения показателей комплекса процессных мероприятий в 2025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8"/>
        <w:gridCol w:w="1137"/>
        <w:gridCol w:w="999"/>
        <w:gridCol w:w="142"/>
        <w:gridCol w:w="709"/>
        <w:gridCol w:w="851"/>
        <w:gridCol w:w="708"/>
        <w:gridCol w:w="709"/>
        <w:gridCol w:w="709"/>
        <w:gridCol w:w="709"/>
        <w:gridCol w:w="708"/>
        <w:gridCol w:w="709"/>
        <w:gridCol w:w="992"/>
        <w:gridCol w:w="136"/>
        <w:gridCol w:w="857"/>
        <w:gridCol w:w="135"/>
        <w:gridCol w:w="715"/>
        <w:gridCol w:w="278"/>
        <w:gridCol w:w="113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едупреждение безнадзорности и беспризорности несовершеннолетни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профилактическом учете ПДН, охваченных различными формами отдыха и занятости в каникулярное врем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в возрасте от 14 до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 из числа, состоящих на учёте ПДН, охваченных трудовой занят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ПД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разовательных организациях, состоящих на учете ПДН</w:t>
            </w:r>
            <w:r>
              <w:rPr>
                <w:rFonts w:cs="Times New Roman" w:ascii="Times New Roman" w:hAnsi="Times New Roman"/>
                <w:sz w:val="24"/>
              </w:rPr>
              <w:t>, принявших участие в профильных смен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а: Правовое просвещение несовершеннолетних, их законных представителей и педагогов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 с несовершеннолетними и их родителями или законными представителями на правовую темати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9"/>
        <w:gridCol w:w="1844"/>
        <w:gridCol w:w="3261"/>
        <w:gridCol w:w="1134"/>
        <w:gridCol w:w="1277"/>
        <w:gridCol w:w="709"/>
        <w:gridCol w:w="850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едупреждение безнадзорности и беспризорности несовершеннолетни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Вовлечение в мероприятия по отдыху, лечению в санаториях, реабилитационных центрах, иную занятость в каникулярное время несовершеннолетних, состоящих на профилактическом учете ПД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для несовершеннолетних, состоящих на профилактическом учете ПДН на отдых, развитие в кружках и секциях и иную занятость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Организация работы общедоступных кружков и секций на базе общеобразовательных организаций и организаций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несовершеннолетних, из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профилактическом учете ПДН, охваченных различными формами отдыха 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трудовых договоров с ЦЗН и предприятиями города на устройство подрост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озрасте от 14 до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 из числа, состоящих на учёте ПД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для несовершеннолетних, состоящих на профилактическом учете ПДН на трудоустройство в свобод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в учреждениях отдыха и оздоровления, в лагерях с дневным пребывание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ПД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озможности для несовершеннолетних, состоящих на профилактическом учете ПДН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ыха и оздоровления в учреждениях отдыха и оздор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Организация профильных смен для детей, состоящих на профилактическом учете в органах внутренних 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ведения профильной смены, мониторинг  пожеланий ( возможности участия в профильной смене),предоставление путёвок в профильный лагерь для обучающихся в образовательных школах и состоящих на учёте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просвещение несовершеннолетних, их законных представителей и педагог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Организация и проведение лекций и бесед с несовершеннолетними и их родителями или законными представителями на правовую тема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просвещение несовершеннолетних их законных представителей 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Проведение «круглых столов», семинаров и конференций для родителей (законных представителей), несовершеннолетних по проблемам нравственного воспитания в семье, пропаганде здорового образа жиз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лный охват   несовершеннолетних , их законных представителей, лиц осуществляющих педагогическую деятельность беседами на правов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инструктажей с педагогическими работниками по вопросам обеспечения безопасности жизни и здоровья детей в местах отдыха и обучения. Семинары на темы: профилактика экстремизма и терроризма; пожарная безопасность; санитарно - эпидемиологическая безопасность; ответственность педагогов за жизнь и здоровье детей в период отдыха в лагерях дневного пребывания, загородных лагерях, образовательных организ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лный охват лиц осуществляющих педагогическую деятельность инструктажами и семинарами, направленными на обеспечение безопасн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по защите прав ребёнка, посвященной «Дню защиты детей». Правовое консультирование и правовое просвещение детей и их законных представителей в рамках «Дня защиты детей»(01.06.2025), «Дня знаний»(01.09.2025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я правовой помощи»(20.11.20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связанных с реализацией примирительных процедур и процедур меди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лный охват несовершеннолетних, их законных представителей, лиц осуществляющих педагогическую деятельность инструктажами и семинарами, направленных правовое просвещение, правовое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/>
      </w:pPr>
      <w:r>
        <w:rPr/>
        <w:t>7. Финансовое обеспечение комплекса процессных мероприятий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1276"/>
        <w:gridCol w:w="1277"/>
        <w:gridCol w:w="1276"/>
        <w:gridCol w:w="1561"/>
      </w:tblGrid>
      <w:tr>
        <w:trPr/>
        <w:tc>
          <w:tcPr>
            <w:tcW w:w="9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9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 процессных мероприятий: </w:t>
            </w:r>
            <w:r>
              <w:rPr/>
              <w:t>«Социально-педагогическая реабилитация несовершеннолетних, находящихся в социально опасном положении, социально-психологическая помощь неблагополучн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8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8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рганизация профильных смен для детей, состоящих на профилактическом у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8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8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2126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 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едупреждение безнадзорности и беспризорности несовершеннолетних </w:t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Вовлечение в мероприятия по отдыху, лечению в санаториях, реабилитационных центрах, иную занятость в каникулярное время несовершеннолетних, состоящих на профилактическом учете ПДН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О.П., начальник У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й отчет в МКДН и ЗП при Правительстве Челябинской области(далее в МКДН и ЗП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Организация работы общедоступных кружков и секций на базе общеобразовательных организаций и организаций дополнительного образования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О.П., начальник У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й отчет в МКДН и З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лючение трудовых договоров с ЦЗН и предприятиями города на устройство подрост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озрасте от 14 до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 из числа, состоящих на учёте ПДН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О.П., начальник У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акции «Подросток» в МКДН и ЗП июль, 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отдыха и оздоровления в учреждениях отдыха и оздоровления, в лагерях с дневным пребывание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ПД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О.П., начальник У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акции «Подросток» в МКДН и ЗП июль, 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ых смен для детей, состоящих на профилактическом учете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О.П., начальник У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акции «Подросток» в МКДН и ЗП июль, 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просвещение несовершеннолетних их законных представителей и педагогов </w:t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и бесед с несовершеннолетними и их родителями или законными представителями на правовую тематику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О.П., начальник У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итогам проведения межведомственных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«круглых столов», семинаров и конференций для родителей (законных представителей), несовершеннолетних по проблемам нравственного воспитания в семье, пропаганде здорового образа жизни.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О.П., начальник У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итогам проведения межведомственных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инструктажей с педагогическими работниками по вопросам обеспечения безопасности жизни и здоровья детей в местах отдыха и обучения. Семинары на темы: профилактика экстремизма и терроризма; пожарная безопасность; санитарно - эпидемиологическая безопасность; ответственность педагогов за жизнь и здоровье детей в период отдыха в лагерях дневного пребывания, загородных лагерях, образовательных организациях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О.П., начальник У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итогам проведения межведомственных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по защите прав ребёнка, посвященной «Дню защиты детей». Правовое консультирование и правовое просвещение детей и их законных представителей в рамках «Дня защиты детей», «Дня знаний»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ня правовой помощ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мероприятий, связанных с реализацией примирительных процедур и процедур медиации.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О.П., начальник У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итогам проведения межведомственных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оответствии с типом мероприятий (результатов) контрольные точки не устанавливаются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существления мер по защите и восстановлению прав и законных интересов  несовершеннолетних, состоящих на профилактическом учете в органах внутренних дел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1062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наименование)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социальной защиты населения 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Чебаркульского городского округа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«Профилактика безнадзорности и правонарушений несовершеннолетних в Чебаркульском городском округе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6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. Показатели комплекса процесс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7"/>
        <w:gridCol w:w="1888"/>
        <w:gridCol w:w="1743"/>
        <w:gridCol w:w="1451"/>
        <w:gridCol w:w="1452"/>
        <w:gridCol w:w="871"/>
        <w:gridCol w:w="1017"/>
        <w:gridCol w:w="872"/>
        <w:gridCol w:w="2095"/>
      </w:tblGrid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/ показател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>
          <w:trHeight w:val="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едупреждение безнадзорности и беспризорности несовершеннолетних.</w:t>
            </w:r>
          </w:p>
        </w:tc>
      </w:tr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различными формами отдыха и занятости в каникулярное 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О.А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в органах внутренних де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О.А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: Правовое просвещение несовершеннолетних, их законных представителей и педагогов  в Чебаркульском городском округе.</w:t>
            </w:r>
          </w:p>
        </w:tc>
      </w:tr>
      <w:tr>
        <w:trPr>
          <w:trHeight w:val="8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лекций и бесед с несовершеннолетними и их родителями или законными представителями на правовую тематику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О.А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Социальная реабилитация семей в социально опасном положении и семей в трудной жизненной ситуации.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ступлений среди несовершеннолетни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ыв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О.А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дминистративных правонарушений среди несовершеннолетни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ыв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О.А,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1"/>
        <w:rPr/>
      </w:pPr>
      <w:r>
        <w:rPr/>
        <w:t>3. Показатели комплекса процессных мероприятий по ответственному исполнителю, соисполнителям, участник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5"/>
        <w:gridCol w:w="1276"/>
        <w:gridCol w:w="1134"/>
        <w:gridCol w:w="1417"/>
        <w:gridCol w:w="1495"/>
      </w:tblGrid>
      <w:tr>
        <w:trPr>
          <w:trHeight w:val="29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различными формами отдыха и занятости в каникулярное врем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в органах внутренних де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 с несовершеннолетними и их родителями или законными представителями на правовую тематику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ступлений среди несовершеннолетних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дминистративных правонарушений среди несовершеннолетних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5. План достижения показателей комплекса процессных мероприятий в 2025 году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8"/>
        <w:gridCol w:w="146"/>
        <w:gridCol w:w="991"/>
        <w:gridCol w:w="999"/>
        <w:gridCol w:w="142"/>
        <w:gridCol w:w="709"/>
        <w:gridCol w:w="851"/>
        <w:gridCol w:w="708"/>
        <w:gridCol w:w="709"/>
        <w:gridCol w:w="709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осуществления мер по защите и восстановлению прав и законных интересов несовершеннолетних, состоящих на профилактическом учете в органах внутренних д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профилактическом учете ПДН, охваченных различными формами отдыха и занятости в каникулярное врем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ПД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 xml:space="preserve">Задача: Правовое просвещение несовершеннолетних, их законных представителей и педагогов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 с несовершеннолетними и их родителями или законными представителями на правовую темат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циальная реабилитация семей в социально опасном положении и семей в трудной жизненной ситуаци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 среди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правонарушений среди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9"/>
        <w:gridCol w:w="1844"/>
        <w:gridCol w:w="3261"/>
        <w:gridCol w:w="1134"/>
        <w:gridCol w:w="1277"/>
        <w:gridCol w:w="709"/>
        <w:gridCol w:w="850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едупреждение безнадзорности и беспризорности несовершеннолетни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Организация отдыха, лечения в санаториях, реабилитационных центрах, иная занятость в каникулярное время несовершеннолетних, состоящих на профилактическом учете ПД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для несовершеннолетних, состоящих на профилактическом учете ПДН на отдых, развитие в кружках и секциях и иную занятость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доступных кружков и клубов по интересам на базе учреждений социаль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несовершеннолетних, из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профилактическом учете ПДН, охваченных различными формами отдыха 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отдыха и оздоровления в учреждениях отдыха и оздор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абилитационных центров  лиц, состоящих на профилактическом учете ПД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озможности оздор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ц, состоящих на профилактическом учете ПД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/>
              <w:t>Мероприятие (результат):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туристических походов, в том числе с воспитанниками центра помощи детям г. Чебаркуля и несовершеннолетними правонарушителями, состоящими на учёте ПД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несовершеннолетних, из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профилактическом учете ПДН, охваченных различными формами отдыха 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Правовое просвещение несовершеннолетних их законных представителей и педагогов в Чебаркульском городском округ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/>
              <w:t>Мероприятие (результат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и бесед с несовершеннолетними и их родителями или законными представителями на правовую тема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вое просвещение несовершеннолетних их законных представителей 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/>
              <w:t>Мероприятие (результа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, семинаров и конференций для родителей (законных представителей), несовершеннолетних по проблемам нравственного воспитания в семье, пропаганде здорового образа жиз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лный охват   несовершеннолетних , их законных представителей, лиц осуществляющих педагогическую деятельность беседами на правов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/>
              <w:t>Мероприятие (результа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инструктажей с педагогическими работниками по вопросам обеспечения безопасности жизни и здоровья детей в местах отдыха и обучения. Семинары на темы: профилактика экстремизма и терроризма; пожарная безопасность; санитарно - эпидемиологическая безопасность; ответственность педагогов за жизнь и здоровье детей в период отдыха в лагерях дневного пребывания, загородных лагер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лный охват лиц осуществляющих педагогическую деятельность инструктажами и семинарами, направленными на обеспечение безопасн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/>
              <w:t>Мероприятие (результат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по защите прав ребёнка, посвященной «Дню защиты детей». Правовое консультирование и правовое просвещение детей и их законных представителей в рамках «Дня защиты детей»(01.06.2025), «Дня знаний»(01.092025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я правовой помощи»(20.11.2025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лный охват лиц осуществляющих педагогическую деятельность инструктажами и семинарами, направленными на обеспечение безопасн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циальная реабилитация семей в социально опасном положении и семей в трудной жизненной ситу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/>
              <w:t>Мероприятие (результат)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азание медико-социальной помощи семьям группы риска в лечении от алкогольной зависим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го взаимодействия социальных служб врачом наркологом ГБУЗ «Районная больница г. Чебаркуль», с учреждениями области оказывающими наркологичес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/>
              <w:t>Мероприятие (результат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тёвками в сан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«группы рис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реабилитация детей «группы риска» и состоящих на учёте УСЗН в санаториях, специализированных цен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/>
              <w:t>Мероприятие (результа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 юридических правовых консультаций, бесед с психологом в рамках поручений КДН и ЗП и межведомственных профилактически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сихологической и педагогической помощи несовершеннолетним и родителям с участием специалистов (психологов, юрист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/>
              <w:t>Мероприятие (результат):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го взаимодействия социальных служб с врачом - педиатром , врачом-наркологом ГБУЗ «Районная больница г. Чебаркуль», с учреждениями области, оказывающими медицинскую помощ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организации медицинского обслуживания детей, находящихся в социально опасном положении, проведение лабораторного обследования и диагностического осмотра их 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/>
              <w:t>Мероприятие (результат):</w:t>
            </w:r>
          </w:p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бассейна, ледового дворца несовершеннолетними, состоящими на учёте в МО МВД РФ «Чебаркульский», находящимися в социально опасном полож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  <w:tab w:val="right" w:pos="9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подростков, находящихся в социально опасном положении, в том числе, состоящих на учёте ПДН, в трудной жизненной ситуации в систему дополнительной занятости 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мплекса процессных мероприятий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141"/>
        <w:gridCol w:w="2977"/>
        <w:gridCol w:w="2126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едупреждение безнадзорности и беспризорности несовершеннолетних </w:t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Организация отдыха, лечения в санаториях, реабилитационных центрах, иная занятость в каникулярное время несовершеннолетних, состоящих на профилактическом учете ПДН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.10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й отчет в МКДН при Правительстве Челяби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Организация работы общедоступных кружков и секций на базе учреждений социального обслуживания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 в МКДН при Правительстве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отдыха и оздоровления в учреждениях отдыха и оздор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абилитационных центров,  состоящих на профилактическом учете ПД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акции «Подросток» в МКДН и ЗП июль, 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ких походов, в том числе с воспитанниками центра помощи детям г. Чебаркуля и несовершеннолетними правонарушителями, состоящими на учёте ПДН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акции «Подросток» в МКДН и ЗП июль, 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просвещение несовершеннолетних их законных представителей и педагог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аркульском городском округе </w:t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и бесед с несовершеннолетними и их родителями или законными представителями на правовую тематику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итогам проведения межведомственных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«круглых столов», семинаров и конференций для родителей (законных представителей), несовершеннолетних по проблемам нравственного воспитания в семье, пропаганде здорового образа жизни.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оизвольной формы. Отчёты по проведению межведомственных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инструктажей с педагогическими работниками по вопросам обеспечения безопасности жизни и здоровья детей в местах отдыха и обучения. Семинары на темы: профилактика экстремизма и терроризма; пожарная безопасность; санитарно - эпидемиологическая безопасность; ответственность педагогов за жизнь и здоровье детей в период отдыха в лагерях дневного пребывания, загородных лагерях, реабилитационных центрах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*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оизвольной формы. Отчёты по проведению межведомственных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Проведение акции по защите прав ребёнка, посвященной «Дню защиты детей». Правовое консультирование и правовое просвещение детей и их законных представителей в рамках «Дня защиты детей», «Дня знан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я правовой помощ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ведение мероприятий, связанных с реализацией примирительных процедур и процедур меди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оизвольной формы. Отчёт в МКДН и ЗП о результата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циальная реабилитация семей в социально опасном положении и семей в трудной жизненной ситуации</w:t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Оказание медико-социальной помощи семьям группы риска в лечении от алкогольной зависимости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оизвольной формы. Отчёт об исполнении мероприятий, Постановление  и протокол заседания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тёвками в сан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«группы риска»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оизвольной формы. Отчёт о результатах проведения акции «Под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 юридических правовых консультаций, бесед с психологом в рамках поручений КДН и ЗП и межведомственных профилактических мероприятий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оизвольной формы. Отчёт о результатах акции «Я и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го взаимодействия социальных служб с врачом - педиатром , врачом-наркологом ГБУЗ «Районная больница г. Чебаркуль», с учреждениями области, оказывающими медицинскую помощь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оизвольной формы. Отчёт об исполнении мероприятий, Постановление  и протокол заседания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бассейна, ледового дворца несовершеннолетними, состоящими на учёте в МО МВД РФ «Чебаркульский», находящимися в социально опасном положении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о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начальник УСЗН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оизвольной формы. Квартальные отчёты по охвату подростков состоящих на учёте ОВД. Постановления и протоколы заседаний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>. Сведения о методике расчета показателей муниципальной программы, комплексов процессных мероприятий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81"/>
        <w:gridCol w:w="4660"/>
        <w:gridCol w:w="2851"/>
        <w:gridCol w:w="618"/>
        <w:gridCol w:w="2141"/>
      </w:tblGrid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 о показателях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отчетной информации</w:t>
            </w:r>
          </w:p>
        </w:tc>
      </w:tr>
      <w:tr>
        <w:trPr>
          <w:trHeight w:val="489" w:hRule="atLeast"/>
        </w:trPr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безнадзорности и правонарушений несовершеннолетних в Чебаркульском городском округе»</w:t>
            </w:r>
          </w:p>
        </w:tc>
      </w:tr>
      <w:tr>
        <w:trPr>
          <w:trHeight w:val="463" w:hRule="atLeast"/>
        </w:trPr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процессных мероприятий «Организация методической поддержки специалистов системы профилактики безнадзорности и правонарушений несовершеннолетних»</w:t>
            </w:r>
          </w:p>
        </w:tc>
      </w:tr>
      <w:tr>
        <w:trPr>
          <w:trHeight w:val="10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лиц, заслушанных на заседаниях муниципальных КДН и ЗП,  е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: дискретный, рассчитывается путем суммирования  заслушанных должностных лиц в год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в рамках отчёта по исполнению поручений КДН и ЗП. Постановление и протокол заседания КДН и З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заслушивания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учений по координации деятельности органов системы профилактики безнадзорности и правонарушений несовершеннолетних, направленных в органы профилактики, ед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: дискретный, рассчитывается путем суммирования количества поручений в год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о административным  правонарушениям, Планы мероприятий по профилактическим акциям (распоряжения администрации), Планы мероприятий по социальной реабилитации несовершеннолетних деструктивного повед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</w:t>
            </w:r>
          </w:p>
        </w:tc>
      </w:tr>
      <w:tr>
        <w:trPr>
          <w:trHeight w:val="8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е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, ед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: дискретный, рассчитывается путем суммирования количества преступлений в год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ПДН МО МВД РФ «Чебаркульский» по форме Ф-101, полугодовой и годовой отчё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административ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, ед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: дискретный, рассчитывается путем суммирования количества административных правонарушений в год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овой и годовой отчёт в МКДН и З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</w:t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: «Социально – педагогическая реабилитация несовершеннолетних, находящихся в социально опасном положении,  социально психологическая помощь неблагополучным семьям»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состоящих на профилактическом учете в органах внутренних дел охваченных различными формами отдыха и занятости в каникулярное время, %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: накопительный в течение года. Доля определяется по форму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=Ко*100/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количество несовершеннолетних, состоящих на учете в полиции, охваченных различными видами отдыха и занят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 количество состоящих на учёте в подразделении по делам несовершеннолетних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О , ежеквартальный отчёт в МКДН и З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0 числа месяца, следующего за отчетным.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овершеннолетних в  возрасте от 14 до 18 лет из числе состоящих на учете в органах внутренних дел охваченных трудовой занятостью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: определяется по форму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= Кз*100/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- количество охваченных трудовой занятостью несовершеннолетних, состоящих на учёте ОВД в возрасте от 14 до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- количество несовершеннолетних Чебаркульского городского округа, состоящих на учёте ОВД в возрасте от 14 до 18 лет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УО, ежеквартальный отчёт в МКДН и ЗП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 с несовершеннолетними и их родителями или законными представителями на правовую тематику, ед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: дискретный, рассчитывается путем суммирования количества лекций и бесед в год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О, отчеты по результатам межведомственных профилактических акц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мероприятия</w:t>
            </w:r>
          </w:p>
        </w:tc>
      </w:tr>
      <w:tr>
        <w:trPr>
          <w:trHeight w:val="26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-142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щих на профилактическом учете в органах внутренних 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, %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: определяется по форму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= Кз*100/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- количество несовершеннолетних в возрасте от 6 до 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ПД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хваченных отды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здоровлением в учреждениях отдыха и оздоро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- количество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расте от 6 до 18 лет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отчёты в  МКДН и ЗП в июне, июле, августе, сентябре, ежеквартальный отчёт в МКДН и ЗП по охвату занятостью, состоящих на учёте ОВ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0 числа месяца, следующего за отчетным.</w:t>
            </w:r>
          </w:p>
        </w:tc>
      </w:tr>
      <w:tr>
        <w:trPr>
          <w:trHeight w:val="26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-142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 состоящих на учете в органах внутренних дел, принявших участие в профильных сменах, от общего числа несовершеннолетних, состоящих на учете в органах внутренних дел, %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: определяется по форму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= Кс*100/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с-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бразовательных организациях, состоящих на учете в  ПДН, принявших участие в профильных смен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в образовательных организ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аркульского городского округа, состоящи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е в ПДН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отчёты в  МКДН и ЗП в июне, июле, августе, сентябре, по охвату занятостью, состоящих на учёте ОВ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</w:t>
            </w:r>
          </w:p>
        </w:tc>
      </w:tr>
      <w:tr>
        <w:trPr>
          <w:trHeight w:val="7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существления мер по защите и восстановлению прав и законных интересов несовершеннолетних, состоящих на учете в органах внутренних дел»</w:t>
            </w:r>
          </w:p>
        </w:tc>
      </w:tr>
      <w:tr>
        <w:trPr>
          <w:trHeight w:val="3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состоящих на профилактическом учете в органах внутренних дел  охваченных различными формами отдыха и занятости в каникулярное время, %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: накопительный в течение года. Доля определяется по форму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=Ко*100/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количество несовершеннолетних, состоящих на учете в полиции, охваченных различными видами отдыха и занятости УСЗ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 количество состоящих на учёте в подразделении по делам несовершеннолетних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СЗН , ежеквартальный отчёт в МКДН и З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0 числа месяца, следующего за отчетным.</w:t>
            </w:r>
          </w:p>
        </w:tc>
      </w:tr>
      <w:tr>
        <w:trPr>
          <w:trHeight w:val="12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щих на профилактическом учете в органах внутренних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расте от 6 до 18 лет, охваченных отдыхом и оздоровлением в учреждениях отдыха и оздоровления, %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: определяется по форму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= Кз*100/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- количество несовершеннолетних в возрасте от 6 до 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 ПД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хваченных отдыхом и оздоровлением в учреждениях отдыха и оздоровления УСЗ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- количество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их на профилактическом уче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расте от 6 до 18 лет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отчёты в  МКДН и ЗП в июне, июле, августе, сентябре, ежеквартальный отчёт в МКДН и ЗП по охвату занятостью, состоящих на учёте ОВ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0 числа месяца, следующего за отчетным.</w:t>
            </w:r>
          </w:p>
        </w:tc>
      </w:tr>
      <w:tr>
        <w:trPr>
          <w:trHeight w:val="12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кций и бесед с несовершеннолетними и их родителями или законными представителями на правовую тематику, ед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: дискретный, рассчитывается путем суммирования количества лекций и бесед в год, проведенных в подведомственных УСЗН учреждениях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СЗН, отчеты по результатам межведомственных профилактических акц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мероприятия</w:t>
            </w:r>
          </w:p>
        </w:tc>
      </w:tr>
      <w:tr>
        <w:trPr>
          <w:trHeight w:val="8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е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, ед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: дискретный, рассчитывается путем суммирования количества преступлений в год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ПДН МО МВД РФ «Чебаркульский» по форме Ф-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</w:t>
            </w:r>
          </w:p>
        </w:tc>
      </w:tr>
      <w:tr>
        <w:trPr>
          <w:trHeight w:val="12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административ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, ед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: дискретный, рассчитывается путем суммирования количества административных правонарушений в год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овой и годовой отчёт в МКДН и З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8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ст согласова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безнадзорности и правонарушений несовершеннолетних Чебаркульского городского округ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соисполнителям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образования                                    О.П. Ша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ГО                                                               «___»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 </w:t>
      </w:r>
      <w:r>
        <w:rPr>
          <w:rFonts w:cs="Times New Roman" w:ascii="Times New Roman" w:hAnsi="Times New Roman"/>
          <w:bCs/>
          <w:sz w:val="28"/>
          <w:szCs w:val="28"/>
        </w:rPr>
        <w:t>Управления социальной                                   Т.Н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щиты населения администрации ЧГО                                </w:t>
      </w:r>
      <w:r>
        <w:rPr>
          <w:rFonts w:cs="Times New Roman" w:ascii="Times New Roman" w:hAnsi="Times New Roman"/>
          <w:sz w:val="28"/>
          <w:szCs w:val="28"/>
        </w:rPr>
        <w:t>«___»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Схема документа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1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150"/>
    </w:pPr>
    <w:rPr>
      <w:rFonts w:ascii="Times New Roman" w:hAnsi="Times New Roman" w:eastAsia="Times New Roman" w:cs="Times New Roman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RLAW169&amp;n=215884&amp;dst=119768" TargetMode="External"/><Relationship Id="rId4" Type="http://schemas.openxmlformats.org/officeDocument/2006/relationships/hyperlink" Target="https://login.consultant.ru/link/?req=doc&amp;base=RLAW169&amp;n=215884&amp;dst=119613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5:00Z</dcterms:created>
  <dc:creator>kdn</dc:creator>
  <dc:description/>
  <dc:language>en-US</dc:language>
  <cp:lastModifiedBy>Усманова А.М.</cp:lastModifiedBy>
  <cp:lastPrinted>2024-11-11T13:33:00Z</cp:lastPrinted>
  <dcterms:modified xsi:type="dcterms:W3CDTF">2024-11-20T10:15:00Z</dcterms:modified>
  <cp:revision>2</cp:revision>
  <dc:subject/>
  <dc:title/>
</cp:coreProperties>
</file>