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  <w:br/>
        <w:t>Чебаркульского городского округ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8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1  </w:t>
      </w:r>
      <w:r>
        <w:rPr>
          <w:rFonts w:cs="Times New Roman" w:ascii="Times New Roman" w:hAnsi="Times New Roman"/>
          <w:sz w:val="28"/>
          <w:szCs w:val="28"/>
        </w:rPr>
        <w:t xml:space="preserve">2024г.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868  </w:t>
        <w:tab/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/>
        <w:t>Муниципальная программа</w:t>
      </w:r>
    </w:p>
    <w:p>
      <w:pPr>
        <w:pStyle w:val="Heading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«Профилактика терроризма, минимизации и (или) ликвидации последствий проявлений терроризма в Чебаркульском городском округе»</w:t>
      </w:r>
    </w:p>
    <w:p>
      <w:pPr>
        <w:pStyle w:val="Heading"/>
        <w:ind w:left="851" w:hanging="0"/>
        <w:jc w:val="both"/>
        <w:rPr/>
      </w:pPr>
      <w:r>
        <w:rPr>
          <w:b w:val="false"/>
          <w:sz w:val="28"/>
          <w:szCs w:val="28"/>
        </w:rPr>
        <w:t xml:space="preserve">                                  </w:t>
      </w:r>
      <w:r>
        <w:rPr>
          <w:b w:val="false"/>
          <w:sz w:val="28"/>
          <w:szCs w:val="28"/>
        </w:rPr>
        <w:t>(далее - программа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I. Стратегические приоритеты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1. Оценка текущего состояния ситуации по профилактик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ерроризма в Чебаркульском городском округе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Style22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ившая в 2024 году в антитеррористическую комиссию Чебаркульского городского округа информация свидетельствует о том, что обстановка в сфере противодействия терроризму на территории Чебаркульского городского округа в целом остается стабильной и контролируемой, террористических актов не допущено.</w:t>
      </w:r>
    </w:p>
    <w:p>
      <w:pPr>
        <w:pStyle w:val="Style22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антитеррористической комиссии Чебаркульского городского округа осуществляется в соответствии со складывающейся обстановкой с учетом плана работы, решений, рекомендаций антитеррористической комиссии Челябинской области и оперативного штаба в Челябинской области.</w:t>
      </w:r>
    </w:p>
    <w:p>
      <w:pPr>
        <w:pStyle w:val="Style22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факторами, способными оказать в планируемый период на территории Чебаркульского городского округа существенное влияние на ее состояние, могут  являться:</w:t>
      </w:r>
    </w:p>
    <w:p>
      <w:pPr>
        <w:pStyle w:val="Style2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угрозы, исходящие от деятельности международной террористической организации «Исламское государство»;</w:t>
      </w:r>
    </w:p>
    <w:p>
      <w:pPr>
        <w:pStyle w:val="Style2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возвращение российских граждан, получивших боевой опыт за рубежом, их возможное вовлечение в террористическую деятельность на территории России;</w:t>
      </w:r>
    </w:p>
    <w:p>
      <w:pPr>
        <w:pStyle w:val="Style2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ереход активистов, действующих в Российской Федерации, радикальных политизированных структур к террористическим методам борьбы;</w:t>
      </w:r>
    </w:p>
    <w:p>
      <w:pPr>
        <w:pStyle w:val="Style22"/>
        <w:spacing w:before="0" w:after="0"/>
        <w:ind w:firstLine="426"/>
        <w:jc w:val="both"/>
        <w:rPr/>
      </w:pPr>
      <w:r>
        <w:rPr>
          <w:sz w:val="28"/>
          <w:szCs w:val="28"/>
        </w:rPr>
        <w:t>-распространение радикальной и террористической идеологии посредством современных информационно - телекоммуникационных технологий (социальные сети «В Контакте», «Одноклассники», «Twitter», интернет приложения «Viber», « WhatsApp», «Telegram» и другие), их использование для активного вовлечения российских граждан, в первую очередь, молодежи, в террористическую деятельность;</w:t>
      </w:r>
    </w:p>
    <w:p>
      <w:pPr>
        <w:pStyle w:val="Style2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рост числа анонимных сообщений об угрозах совершения террористических актов, в том числе поступающих в Российскую Федерацию с территории иностранных государст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асть мигрантов является сторонниками радикальных течений, в том числе ваххабизма и экстремистских религиозно-политических организаций, таких как «ДУМАЧР» и «РДУМ». Данные объекты, предоставляют оперативный интерес. Сотрудниками отдела уголовного розыска МО МВД России «Чебаркульский» Челябинской области организован оперативный контроль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Чебаркульского городского округа по оперативным сводкам расположены 4 объекта  повышенной опасности.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 антитеррористической комиссии Чебаркульского городского округа направлена на выявление и устранение условий и предпосылок, способствующих подготовке и осуществлению террористических актов, а также на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филактика терроризма, обеспечение безопасности населения являются конституционным условием стабильного существования и поступательного развития общества, создания достойных условий жизни граждан. При этом следует учитывать, что реализация этих мероприятий объективно способствует решению вопросов общей безопасности и борьбы с преступностью в Чебаркульском городском окр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4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исание приоритетов и целей государственной политики в сфере </w:t>
      </w:r>
      <w:r>
        <w:rPr>
          <w:color w:val="000000"/>
          <w:sz w:val="28"/>
          <w:szCs w:val="28"/>
        </w:rPr>
        <w:t>обеспечения безопасности жизнедеятельности населения в Чебаркульском городском округе.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Отдел ГО и ЧС и взаимодействию с правоохранительными органами администрации Чебаркульского городского округа реализует Концепцию противодействия терроризму в Российской Федерации, утв. Президентом РФ 5 октября 2009 г.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Концепция определяет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.</w:t>
      </w:r>
    </w:p>
    <w:p>
      <w:pPr>
        <w:pStyle w:val="Style24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ратегическая цель государственной политики. Основная цель государственной стратегии противодействия терроризму — обеспечение надежной защиты граждан, общества и государства от террористических угроз путем упреждения террористических акций и максимально эффективного их пресечения.     </w:t>
      </w:r>
    </w:p>
    <w:p>
      <w:pPr>
        <w:pStyle w:val="Style2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ысел государственной стратегии противодействия терроризму — формирование комплексной эффективной системы, объединяющей силы и средства борьбы и противодействия терроризму на национальном и международном уровнях, предусматривающей его ликвидацию либо минимизацию его общественно-опасных последствий на территории России и других стран, в которых действуют террористические организации, угрожающие безопасности России, создание условий по устранению причин терро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терроризму, является одним из важнейших условий улучшения социально-экономической ситуации в городском округе. Для реализации такого подхода необходима муниципальная программа по профилактике терроризма, предусматривающая максимальное использование потенциала местного самоуправления и других субъектов в сфере профилактики терроризма.</w:t>
      </w:r>
    </w:p>
    <w:p>
      <w:pPr>
        <w:pStyle w:val="Style24"/>
        <w:ind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униципальная программа основывается на необходимости выполнения мероприятий в сфере предупреждения возникновения террористических актов, выявление, устранение причин и условий, способствующих терроризму на территории Чебаркульского городского округа, является одним из важнейших условий улучшения социально-экономической ситуации в городском округе,  исходя из реальной ситуации, и сформирована с учетом нормативно-правовых, социально-экономических, финансовых, и иных условий организации и выполнения этих мероприятий.</w:t>
      </w:r>
      <w:r>
        <w:rPr>
          <w:color w:val="943634"/>
          <w:sz w:val="28"/>
          <w:szCs w:val="28"/>
        </w:rPr>
        <w:t xml:space="preserve">        </w:t>
      </w:r>
    </w:p>
    <w:p>
      <w:pPr>
        <w:pStyle w:val="Defaul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ведения о взаимосвязи со стратегическими приоритетами, целями 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казателями государственных программ.</w:t>
      </w:r>
    </w:p>
    <w:p>
      <w:pPr>
        <w:pStyle w:val="Heading1"/>
        <w:shd w:fill="FFFFFF" w:val="clear"/>
        <w:spacing w:lineRule="auto" w:line="24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Приоритеты и цели муниципальной политики в сфере реализации Программы соответствуют приоритетам и целям, определенным Концепцией противодействия терроризму в Российской Федерации (утв. Президентом РФ 5 октября 2009 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е задачи государства в борьбе с терроризмом: формирование основ политики в этой борьбе; совершенствование правовых механизмов профилактики разных видов терроризма и пресечения его проявлений; разработка методологии выявления и устранения социальных источников, причин и условий, способствующих развитию террористических проявлений, мониторинга текущего состояния и прогнозирования развития террориз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рдинальная борьба с терроризмом только силами органов государственной власти и органов правопорядка невозможна. Это — задача общегосударственного масштаба. Для ее решения необходимо вовлечение всех государственных институтов, общественных объединений, партий, религиозных организаций, средств массовой информации, законопослушных граждан. Успех в противодействии терроризму может быть достигнут только при наличии всесторонне развитого граждан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71556224/5ae12a82709880a15ae6511ea57cd407/" \l "block_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Доктрино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информационной безопасности Российской Федерации, утвержденной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езидента Российской Федерации от 5 декабря 2016 г. № 646 «Об утверждении Доктрины информационной безопасности Российской Федерации», определены основные направления обеспечения информационной безопасности в области государственной и общественной безопасности, к числу которых отнесено противодействие использованию информационных технологий для пропаганды экстремистской идеологии, распространения ксенофобии, идей национальной исключительности в целях подрыва суверенитета, политической и социальной стабильности, насильственного изменения конституционного строя, нарушения территориальной целостности Российской Федерации.</w:t>
      </w:r>
    </w:p>
    <w:p>
      <w:pPr>
        <w:pStyle w:val="Normal"/>
        <w:tabs>
          <w:tab w:val="clear" w:pos="709"/>
          <w:tab w:val="left" w:pos="2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</w:rPr>
        <w:t xml:space="preserve">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истемы профилактики терроризма в Чебаркульском городском округе, повышение антитеррористической защищенности </w:t>
      </w:r>
      <w:r>
        <w:rPr>
          <w:rFonts w:cs="Times New Roman" w:ascii="Times New Roman" w:hAnsi="Times New Roman"/>
          <w:sz w:val="28"/>
          <w:szCs w:val="28"/>
        </w:rPr>
        <w:t>мест массового пребывания людей и объектов жизнеобеспечения населения.</w:t>
      </w:r>
    </w:p>
    <w:p>
      <w:pPr>
        <w:pStyle w:val="Normal"/>
        <w:tabs>
          <w:tab w:val="clear" w:pos="709"/>
          <w:tab w:val="left" w:pos="2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</w:rPr>
        <w:t>Задачи муниципального управления, способы их эффективного решения в сфере государствен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беспечение реализации государственной политики в области профилактики терроризма в Чебаркульском городском округе, повышение эффективности межведомственного взаимодействия территориальных органов федеральных органов исполнительной власти, исполнительных органов Челябинской области и администрации Чебаркульского городского округа в сфере противодействия проявлениям терроризма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воевременное обнаружение возникновения предпосылок к совершению террористических актов. Осуществление мероприятий  антитеррористической защищенности объектов  жизнеобеспечения с массовым пребыванием люд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дение в соответствие с Требованиями антитеррористической защищенно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тв. постановлением Правительства РФ от 25 марта 2015 г. № 272,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я администрации Чебаркульского городск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сновные задачи государственного управления в городском округе, способы их эффективного решения (меры и механизмы реализации), а также ожидаемые результаты определ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 марта 2006 г. № 35-ФЗ «О противодействии терроризм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;</w:t>
      </w:r>
    </w:p>
    <w:p>
      <w:pPr>
        <w:pStyle w:val="Heading1"/>
        <w:shd w:fill="FFFFFF" w:val="clear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онцепцией противодействия терроризму в Российской Федерации (утв. Президентом РФ 05 октября 2009 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м планом противодействия идеологии террориз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Чебаркульском городском округе на 2024-2028 годы, утвержденным Президентом РФ от 30 декабря 2023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тиводействие терроризму в Чебаркульском городском округе основывается на следующих основных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и защита основных прав и свобод человека и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зако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ритет защиты прав и законных интересов лиц, подвергающихся террористической 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неотвратимость наказания за осуществление террорис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отрудничество администрации городского округа с общественными объединениями, иными организациями, гражданами и противодействии террориз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 приоритет мер предупреждения терро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единоначалие в руководстве привлекаемыми силами и средствами при проведении контртеррористических опер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сочетание гласных и негласных методов противодействия террориз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конфиденциальность сведений о специальных средствах, технических приемах, тактике осуществления мероприятий по борьбе с терроризмом, а также о составе и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недопустимость политических уступок террорис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минимизация и (или) ликвидация последствий проявлений терро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соразмерность мер противодействия терроризму степени террористической 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цели муниципальной программы и решение поставленных в ней задач обеспечиваются путем реализации мероприятий муниципальной программы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ероприятия муниципальной программы обеспечивают решение задач по обеспечению выполнения функций администрации Чебаркульского городского округа по реализации единой государственной политики в решении вопросов местного значения городского округа, определенных в соответствии  </w:t>
      </w:r>
      <w:bookmarkStart w:id="0" w:name="Par9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татьей 16 Федерального закона Российской Федерации от 06 октября 2003 г. №131-ФЗ «Об общих принципах организации местного самоуправления в Российской Федерации».</w:t>
      </w:r>
    </w:p>
    <w:p>
      <w:pPr>
        <w:pStyle w:val="Style61"/>
        <w:widowControl/>
        <w:suppressAutoHyphens w:val="tru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Паспорт</w:t>
      </w:r>
    </w:p>
    <w:p>
      <w:pPr>
        <w:pStyle w:val="Style61"/>
        <w:widowControl/>
        <w:suppressAutoHyphens w:val="tru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муниципальной программы Чебаркульского городского округа </w:t>
      </w:r>
    </w:p>
    <w:p>
      <w:pPr>
        <w:pStyle w:val="Heading"/>
        <w:rPr/>
      </w:pPr>
      <w:r>
        <w:rPr>
          <w:b w:val="false"/>
          <w:bCs w:val="false"/>
          <w:color w:val="000000"/>
          <w:kern w:val="2"/>
          <w:sz w:val="28"/>
          <w:szCs w:val="28"/>
        </w:rPr>
        <w:t>«Профилактика терроризма, минимизации и (или) ликвидации последствий проявлений терроризма в Чебаркульском городском округе»</w:t>
      </w:r>
    </w:p>
    <w:p>
      <w:pPr>
        <w:pStyle w:val="Heading"/>
        <w:ind w:left="851" w:hanging="0"/>
        <w:rPr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0"/>
      </w:tblGrid>
      <w:tr>
        <w:trPr>
          <w:trHeight w:val="48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-57" w:firstLine="720"/>
              <w:jc w:val="left"/>
              <w:rPr/>
            </w:pPr>
            <w:r>
              <w:rPr>
                <w:color w:val="000000"/>
                <w:szCs w:val="26"/>
              </w:rPr>
              <w:t>Куратор  муниципальной программы (фамилия, имя, отчество, должность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284"/>
              <w:rPr/>
            </w:pPr>
            <w:r>
              <w:rPr>
                <w:color w:val="000000"/>
                <w:szCs w:val="26"/>
              </w:rPr>
              <w:t xml:space="preserve">Виноградова С.А., Глава Чебаркульского городского округа </w:t>
            </w:r>
          </w:p>
        </w:tc>
      </w:tr>
      <w:tr>
        <w:trPr>
          <w:trHeight w:val="48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-57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284"/>
              <w:rPr>
                <w:color w:val="000000"/>
                <w:szCs w:val="26"/>
              </w:rPr>
            </w:pPr>
            <w:r>
              <w:rPr>
                <w:szCs w:val="26"/>
              </w:rPr>
              <w:t>Администрация Чебаркульского городского округа (отдел ГО и ЧС и взаимодействию с правоохранительными органами)</w:t>
            </w:r>
          </w:p>
        </w:tc>
      </w:tr>
      <w:tr>
        <w:trPr>
          <w:trHeight w:val="70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right="-57" w:hanging="0"/>
              <w:jc w:val="left"/>
              <w:rPr/>
            </w:pPr>
            <w:r>
              <w:rPr>
                <w:color w:val="000000"/>
                <w:szCs w:val="26"/>
              </w:rPr>
              <w:t>Соисполнители 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</w:t>
            </w:r>
            <w:r>
              <w:rPr>
                <w:szCs w:val="26"/>
              </w:rPr>
              <w:t>Администрация Чебаркульского городского округа</w:t>
            </w:r>
            <w:r>
              <w:rPr>
                <w:color w:val="000000"/>
                <w:szCs w:val="26"/>
              </w:rPr>
              <w:t xml:space="preserve"> (отдел защиты информации и информационных технологий)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ериод реализации муниципальной программы (сроки и этап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-2027 годы</w:t>
            </w:r>
          </w:p>
        </w:tc>
      </w:tr>
      <w:tr>
        <w:trPr>
          <w:trHeight w:val="6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Направления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профилактики терроризм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минимизации и (или) ликвидации последствий проявлений терроризма в Чебаркульском городском округ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антитеррористической защищенности муниципальных объектов Чебаркульского городского округа.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right="-57" w:hanging="0"/>
              <w:jc w:val="left"/>
              <w:rPr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Цель (цели)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Развитие системы профилактики терроризма в Чебаркульском городском округе, повышение антитеррористической защищенности мест массового пребывания людей и объектов жизнеобеспечения населения.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-57" w:hanging="0"/>
              <w:jc w:val="left"/>
              <w:rPr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Объемы финансового обеспечения за весь период реализаци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eastAsia="Calibri"/>
                <w:color w:val="000000"/>
              </w:rPr>
              <w:t xml:space="preserve">2 050 000,00 </w:t>
            </w:r>
            <w:r>
              <w:rPr>
                <w:color w:val="000000"/>
                <w:szCs w:val="26"/>
              </w:rPr>
              <w:t>рублей.</w:t>
            </w:r>
          </w:p>
          <w:p>
            <w:pPr>
              <w:pStyle w:val="Style24"/>
              <w:ind w:firstLine="28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-57" w:hanging="0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 xml:space="preserve">Связь с национальными целями развития Российской Федерации/ государственной программой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ind w:lef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 xml:space="preserve">    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Обеспечение безопасности государства и общественной безопасности / --</w:t>
            </w:r>
          </w:p>
          <w:p>
            <w:pPr>
              <w:pStyle w:val="Style24"/>
              <w:ind w:hanging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1134" w:top="119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bookmarkStart w:id="1" w:name="Par679"/>
      <w:bookmarkEnd w:id="1"/>
      <w:r>
        <w:rPr>
          <w:rFonts w:eastAsia="Calibri" w:cs="Times New Roman" w:ascii="Times New Roman" w:hAnsi="Times New Roman"/>
          <w:color w:val="000000"/>
          <w:sz w:val="28"/>
          <w:szCs w:val="28"/>
        </w:rPr>
        <w:t>2. Показат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992"/>
        <w:gridCol w:w="1559"/>
        <w:gridCol w:w="992"/>
        <w:gridCol w:w="851"/>
        <w:gridCol w:w="709"/>
        <w:gridCol w:w="708"/>
        <w:gridCol w:w="709"/>
        <w:gridCol w:w="1559"/>
        <w:gridCol w:w="1985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ровень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/>
                <w:sz w:val="20"/>
                <w:szCs w:val="20"/>
              </w:rPr>
              <w:t>&lt;8&gt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изнак возрастания/ 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Базовое 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начение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кумен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тветственный за достиж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вязь с показателями национальных ц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Цель муниципальной программы: </w:t>
            </w:r>
            <w:r>
              <w:rPr>
                <w:color w:val="000000"/>
                <w:sz w:val="22"/>
                <w:szCs w:val="22"/>
              </w:rPr>
              <w:t>«Развитие системы профилактики терроризма в Чебаркульском городском округе, повышение антитеррористической защищенности мест массового пребывания людей и объектов жизнеобеспечения населения».</w:t>
            </w:r>
          </w:p>
        </w:tc>
      </w:tr>
      <w:tr>
        <w:trPr>
          <w:trHeight w:val="6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Calibri" w:cs="Times New Roman"/>
                <w:color w:val="000000"/>
              </w:rPr>
            </w:pPr>
            <w:bookmarkStart w:id="2" w:name="Par338"/>
            <w:bookmarkEnd w:id="2"/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заседаний антитеррористической комисси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П вне Н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З РФ от 06.03.2006 №35-Ф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Румянцев О.В., начальник отдела ГО и ЧС и взаимодействию с правоохранительными органами администрац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ебаркуль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hd w:fill="FEFEFE" w:val="clear"/>
              </w:rPr>
              <w:t>Обеспечение безопасности государства и общественной безопасности</w:t>
            </w:r>
          </w:p>
        </w:tc>
      </w:tr>
      <w:tr>
        <w:trPr>
          <w:trHeight w:val="15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мероприятий (плановых проверок) </w:t>
              <w:br/>
              <w:t>на объектах с массовым пребыванием людей, повышающих уровень антитеррористической защи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П вне 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П РФ от 25.03.2015 №2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З РФ от 06.03.2006 №35-Ф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Румянцев О.В., начальник отдела ГО и ЧС и взаимодействию с правоохранительными органами администрац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ебаркуль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hd w:fill="FEFEFE" w:val="clear"/>
              </w:rPr>
              <w:t>Обеспечение безопасности государства и общественной безопас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соответствия здания администрации Чебаркульского городского округа требованиям антитеррористической защи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П вне 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П РФ от 25.03.2015 №2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З РФ от 06.03.2006 №35-Ф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Максимова Л.Ф., начальник отдела защиты информации и информационных технологий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администрации Чебаркуль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EFEFE" w:val="clear"/>
              </w:rPr>
              <w:t>Обеспечение безопасности государства и общественной безопасн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bookmarkStart w:id="3" w:name="Par394"/>
      <w:bookmarkEnd w:id="3"/>
      <w:r>
        <w:rPr>
          <w:rFonts w:eastAsia="Calibri"/>
          <w:sz w:val="20"/>
          <w:szCs w:val="20"/>
        </w:rPr>
        <w:t xml:space="preserve">&lt;8&gt; </w:t>
      </w:r>
      <w:r>
        <w:rPr>
          <w:rFonts w:eastAsia="Calibri" w:cs="Times New Roman" w:ascii="Times New Roman" w:hAnsi="Times New Roman"/>
          <w:sz w:val="20"/>
          <w:szCs w:val="20"/>
        </w:rPr>
        <w:t>Указывается уровень соответствия показателя муниципальной программы (комплексной программы): «НП» (национальный проект), «ГП» (государственная программа), «РП» - региональный проект, «МП вне НП» (муниципальный проект, не входящий в состав национального проекта), «ОЭД» (показатели для оценки эффективности деятельности органов местного самоуправления). Допускается установление одновременно нескольких уров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Прокси-показатели муниципальной программы в 2025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кси-показатели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План достижения показателей муниципальной программы в 2025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77"/>
        <w:gridCol w:w="1276"/>
        <w:gridCol w:w="1134"/>
        <w:gridCol w:w="708"/>
        <w:gridCol w:w="851"/>
        <w:gridCol w:w="709"/>
        <w:gridCol w:w="708"/>
        <w:gridCol w:w="709"/>
        <w:gridCol w:w="709"/>
        <w:gridCol w:w="709"/>
        <w:gridCol w:w="850"/>
        <w:gridCol w:w="992"/>
        <w:gridCol w:w="851"/>
        <w:gridCol w:w="850"/>
        <w:gridCol w:w="127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казатели комплекса процесс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ровень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лановые значения по месяц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нец год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14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5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«Развитие системы профилактики терроризма в Чебаркульском городском округе, повышение антитеррористической защищенности мест массового пребывания людей и объектов жизнеобеспечения населен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заседаний антитеррористической коми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П вне Н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7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мероприятий (плановых проверок) </w:t>
              <w:br/>
              <w:t>на объектах с массовым пребыванием людей, повышающих уровень антитеррористической защи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П вне Н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соответствия здания администрации Чебаркульского городского округа требованиям антитеррористической защи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П вне Н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  <w:bookmarkStart w:id="4" w:name="Par540"/>
      <w:bookmarkStart w:id="5" w:name="Par540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 Структура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45"/>
        <w:gridCol w:w="4394"/>
        <w:gridCol w:w="504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дачи структурного эле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вязь с показателя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егиональные проекты, муниципальные проекты не предусмотрен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омплекс процессных мероприятий: «Обеспечение </w:t>
            </w:r>
            <w:r>
              <w:rPr>
                <w:b w:val="false"/>
                <w:bCs w:val="false"/>
                <w:color w:val="000000"/>
                <w:kern w:val="2"/>
                <w:sz w:val="22"/>
                <w:szCs w:val="22"/>
              </w:rPr>
              <w:t>профилактики терроризма, минимизации и (или) ликвидации последствий проявлений терроризма в Чебаркульском городском округе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тветственный за реализацию: Румянцев О.В., начальник отдела ГО и ЧС и взаимодействию с правоохранительными органами администрац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ебаркульского городского округа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5-2027</w:t>
            </w:r>
          </w:p>
        </w:tc>
      </w:tr>
      <w:tr>
        <w:trPr>
          <w:trHeight w:val="4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bookmarkStart w:id="6" w:name="Par582"/>
            <w:bookmarkEnd w:id="6"/>
            <w:r>
              <w:rPr>
                <w:rFonts w:eastAsia="Calibri"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</w:rPr>
              <w:t>«Обеспечение реализации государственной политики в области профилактики терроризма в Чебаркульском городском округе, повышение эффективности межведомственного взаимодействия территориальных органов федеральных органов исполнительной власти, исполнительных органов Челябинской области и администрации Чебаркульского городского округа в сфере противодействия проявлениям террориз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риска возникновения террористических а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еденных заседаний антитеррористической комисс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</w:rPr>
              <w:t xml:space="preserve">«Своевременное обнаружение возникновения предпосылок к совершению террористических актов. Осуществление мероприятий  антитеррористической защищенности объектов  жизнеобеспечения с массовым пребыванием людей»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 уровен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антитеррористической защищенности объектов </w:t>
              <w:br/>
              <w:t xml:space="preserve">с массовым пребыванием людей в Чебаркульском городском округе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мероприятий (плановых проверок) </w:t>
              <w:br/>
              <w:t>на объектах с массовым пребыванием людей, повышающих уровень антитеррористической защищенности</w:t>
            </w:r>
          </w:p>
        </w:tc>
      </w:tr>
      <w:tr>
        <w:trPr>
          <w:trHeight w:val="1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с процессных мероприятий: «Обеспечение антитеррористической защищенности муниципальных объектов Чебаркульского городского округа»</w:t>
            </w:r>
          </w:p>
        </w:tc>
      </w:tr>
      <w:tr>
        <w:trPr>
          <w:trHeight w:val="3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тветственный за реализацию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Максимова Л.Ф., начальник отдела защиты информации и информационных технологий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администрации Чебаркульского городского округа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5-202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</w:rPr>
              <w:t xml:space="preserve">«Приведение в соответствие с Требованиями антитеррористической защищенности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тв. постановлением Правительства РФ от 25 марта 2015 г. № 272,</w:t>
            </w:r>
            <w:r>
              <w:rPr>
                <w:rFonts w:cs="Times New Roman" w:ascii="Times New Roman" w:hAnsi="Times New Roman"/>
                <w:color w:val="000000"/>
              </w:rPr>
              <w:t xml:space="preserve"> здания администрации Чебаркульского городского окру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вышен уровень антитеррористической защищенности объектов </w:t>
            </w:r>
            <w:r>
              <w:rPr>
                <w:rFonts w:cs="Times New Roman" w:ascii="Times New Roman" w:hAnsi="Times New Roman"/>
                <w:color w:val="000000"/>
              </w:rPr>
              <w:t xml:space="preserve">жизнеобеспеч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 массовым пребыванием людей в Чебаркульском городском округе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соответствия здания администрации Чебаркульского городского округа требованиям антитеррористической защищенност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  <w:gridCol w:w="1449"/>
        <w:gridCol w:w="1560"/>
        <w:gridCol w:w="1275"/>
        <w:gridCol w:w="1636"/>
      </w:tblGrid>
      <w:tr>
        <w:trPr>
          <w:cantSplit w:val="true"/>
        </w:trPr>
        <w:tc>
          <w:tcPr>
            <w:tcW w:w="9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именование муниципальной программы (комплексной программы), структурного элемента/ источник финансового обеспечения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бъем финансового обеспечения, тыс. рублей</w:t>
            </w:r>
          </w:p>
        </w:tc>
      </w:tr>
      <w:tr>
        <w:trPr>
          <w:cantSplit w:val="true"/>
        </w:trPr>
        <w:tc>
          <w:tcPr>
            <w:tcW w:w="9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cantSplit w:val="true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Профилактика терроризма, минимизации и (или) ликвидации последствий проявлений террориз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 Чебаркульс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городс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м округе»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(всего), в том числе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8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2050,000</w:t>
            </w:r>
          </w:p>
        </w:tc>
      </w:tr>
      <w:tr>
        <w:trPr>
          <w:cantSplit w:val="true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юджет городского ок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50,000</w:t>
            </w:r>
          </w:p>
        </w:tc>
      </w:tr>
      <w:tr>
        <w:trPr>
          <w:trHeight w:val="639" w:hRule="atLeast"/>
          <w:cantSplit w:val="true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Обеспечение антитеррористической защищенности муниципальных объектов Чебаркульского городского округ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8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2050,000</w:t>
            </w:r>
          </w:p>
        </w:tc>
      </w:tr>
      <w:tr>
        <w:trPr>
          <w:trHeight w:val="366" w:hRule="atLeast"/>
          <w:cantSplit w:val="true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«Разработка Проектно-сметной документации»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</w:rPr>
              <w:t>всего), в том числе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0,000</w:t>
            </w:r>
          </w:p>
        </w:tc>
      </w:tr>
      <w:tr>
        <w:trPr>
          <w:cantSplit w:val="true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юджет городского ок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0,000</w:t>
            </w:r>
          </w:p>
        </w:tc>
      </w:tr>
      <w:tr>
        <w:trPr>
          <w:trHeight w:val="302" w:hRule="atLeast"/>
          <w:cantSplit w:val="true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Закупка и монтаж системы видеонаблюдения в здании администрации Чебаркульского городского округа» (</w:t>
            </w:r>
            <w:r>
              <w:rPr>
                <w:rFonts w:eastAsia="Calibri" w:cs="Times New Roman" w:ascii="Times New Roman" w:hAnsi="Times New Roman"/>
                <w:color w:val="000000"/>
              </w:rPr>
              <w:t>всего), в том числе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50,000</w:t>
            </w:r>
          </w:p>
        </w:tc>
      </w:tr>
      <w:tr>
        <w:trPr>
          <w:trHeight w:val="187" w:hRule="atLeast"/>
          <w:cantSplit w:val="true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06" w:hRule="atLeast"/>
          <w:cantSplit w:val="true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юджет городского ок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5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 Паспор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мплекса процессных мероприятий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профилактики терроризм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минимизации и (или) ликвидации последствий проявлений терроризма в Чебаркуль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48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тветственный исполнитель (наименование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6"/>
              </w:rPr>
              <w:t>Администрация Чебаркульского городского округа (отдел ГО и ЧС и взаимодействию с правоохранительными органами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Связь с муниципальной программой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 w:val="false"/>
                <w:bCs w:val="false"/>
                <w:color w:val="000000"/>
                <w:kern w:val="2"/>
                <w:sz w:val="22"/>
                <w:szCs w:val="22"/>
              </w:rPr>
              <w:t>Профилактика терроризма, минимизации и (или) ликвидации последствий проявлений терроризма в Чебаркульском городском округе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vertAlign w:val="superscript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0"/>
        <w:gridCol w:w="1691"/>
        <w:gridCol w:w="1269"/>
        <w:gridCol w:w="7"/>
        <w:gridCol w:w="1134"/>
        <w:gridCol w:w="992"/>
        <w:gridCol w:w="8"/>
        <w:gridCol w:w="701"/>
        <w:gridCol w:w="19"/>
        <w:gridCol w:w="690"/>
        <w:gridCol w:w="10"/>
        <w:gridCol w:w="680"/>
        <w:gridCol w:w="19"/>
        <w:gridCol w:w="347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именование задачи/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изнак возрастания/ убы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азовое значение 2023 год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начение показа-телей по годам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</w:rPr>
              <w:t>«Обеспечение реализации государственной политики в области профилактики терроризма в Чебаркульском городском округе, повышение эффективности межведомственного взаимодействия территориальных органов федеральных органов исполнительной власти, исполнительных органов Челябинской области и администрации Чебаркульского городского округа в сфере противодействия проявлениям терроризма.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еденных заседаний антитеррористической комисс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зрастающ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П вне НП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Румянцев О.В., начальник отдела ГО и ЧС и взаимодействию с правоохранительными органами администрац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ебаркульского городского округа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Задача:  «</w:t>
            </w:r>
            <w:r>
              <w:rPr>
                <w:rFonts w:cs="Times New Roman" w:ascii="Times New Roman" w:hAnsi="Times New Roman"/>
                <w:color w:val="000000"/>
              </w:rPr>
              <w:t>Своевременное обнаружение возникновения предпосылок к совершению террористических актов. Осуществление мероприятий  антитеррористической защищенности объектов  жизнеобеспечения с массовым пребыванием людей».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мероприятий (плановых проверок) </w:t>
              <w:br/>
              <w:t>на объектах с массовым пребыванием людей, повышающих уровень антитеррористической защищ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зрастающ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П вне Н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Румянцев О.В., начальник отдела ГО и ЧС и взаимодействию с правоохранительными органами администрац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ебаркуль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3. Показатели комплекса процессных мероприятий по ответственному исполнителю, соисполнителям, участникам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  <w:gridCol w:w="1701"/>
        <w:gridCol w:w="1370"/>
        <w:gridCol w:w="1370"/>
        <w:gridCol w:w="1371"/>
      </w:tblGrid>
      <w:tr>
        <w:trPr>
          <w:trHeight w:val="2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зовое значение 2023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 показателей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еденных заседаний антитеррористической комиссии, (Е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Румянцев О.В., начальник отдела ГО и ЧС и взаимодействию с правоохранительными органами администрац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ебаркуль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мероприятий (плановых проверок) на объектах с массовым пребыванием люд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ающих уровень антитеррористической защищенности, (Е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Румянцев О.В., начальник отдела ГО и ЧС и взаимодействию с правоохранительными органами администрац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ебаркуль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4. Прокси - 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кси - показатели комплекса процессных мероприятий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5. План достижения показателей комплекса процессных мероприятий в 2025 год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1134"/>
        <w:gridCol w:w="708"/>
        <w:gridCol w:w="851"/>
        <w:gridCol w:w="709"/>
        <w:gridCol w:w="708"/>
        <w:gridCol w:w="709"/>
        <w:gridCol w:w="709"/>
        <w:gridCol w:w="709"/>
        <w:gridCol w:w="850"/>
        <w:gridCol w:w="992"/>
        <w:gridCol w:w="851"/>
        <w:gridCol w:w="850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казатели комплекса процесс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лановые значения по месяц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нец го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14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</w:rPr>
              <w:t>«Обеспечение реализации государственной политики в области профилактики терроризма в Чебаркульском городском округе, повышение эффективности межведомственного взаимодействия территориальных органов федеральных органов исполнительной власти, исполнительных органов Челябинской области и администрации Чебаркульского городского округа в сфере противодействия проявлениям терроризма.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еденных заседаний антитеррористической коми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МП вне Н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дача: «</w:t>
            </w:r>
            <w:r>
              <w:rPr>
                <w:rFonts w:cs="Times New Roman" w:ascii="Times New Roman" w:hAnsi="Times New Roman"/>
                <w:color w:val="000000"/>
              </w:rPr>
              <w:t>Своевременное обнаружение возникновения предпосылок к совершению террористических актов. Осуществление мероприятий  антитеррористической защищенности объектов  жизнеобеспечения с массовым пребыванием людей».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мероприятий (плановых проверок) </w:t>
              <w:br/>
              <w:t>на объектах с массовым пребыванием людей, повышающих уровень антитеррористической защи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П вне Н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6. Перечень мероприятий (результатов) комплекса процессных мероприят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0"/>
        <w:gridCol w:w="1563"/>
        <w:gridCol w:w="3540"/>
        <w:gridCol w:w="1134"/>
        <w:gridCol w:w="6"/>
        <w:gridCol w:w="1270"/>
        <w:gridCol w:w="10"/>
        <w:gridCol w:w="700"/>
        <w:gridCol w:w="850"/>
        <w:gridCol w:w="10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именование мероприятия (результата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ип мероприятия (результата)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азовое значение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7</w:t>
            </w:r>
          </w:p>
        </w:tc>
      </w:tr>
      <w:tr>
        <w:trPr>
          <w:trHeight w:val="295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</w:rPr>
              <w:t>«Обеспечение реализации государственной политики в области профилактики терроризма в Чебаркульском городском округе, повышение эффективности межведомственного взаимодействия территориальных органов федеральных органов исполнительной власти, исполнительных органов Челябинской области и администрации Чебаркульского городского округа в сфере противодействия проявлениям терроризма.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: «Организация работы по взаимодействию администрации Чебаркульского городского округа с правоохранительными орган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уществление текущ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дение заседаний антитеррористической комиссии Чебаркуль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дача: «</w:t>
            </w:r>
            <w:r>
              <w:rPr>
                <w:rFonts w:cs="Times New Roman" w:ascii="Times New Roman" w:hAnsi="Times New Roman"/>
                <w:color w:val="000000"/>
              </w:rPr>
              <w:t>Своевременное обнаружение возникновения предпосылок к совершению террористических актов. Осуществление мероприятий  антитеррористической защищенности объектов  жизнеобеспечения с массовым пребыванием людей».</w:t>
            </w:r>
          </w:p>
        </w:tc>
      </w:tr>
      <w:tr>
        <w:trPr>
          <w:trHeight w:val="2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Мероприятие (результат): «Осуществление мероприятий (плановых проверок) </w:t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ъект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с массовым пребыванием людей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ru-RU"/>
              </w:rPr>
              <w:t xml:space="preserve"> на территории Чебаркуль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повышающих уровень антитеррористической защищенно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уществление текущей деятельност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рганизация проведения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ежегодных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следований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на объектах с массовым пребыванием людей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антитеррористической защищенности (в плановом порядке) на предмет устранения выявленных недоста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7. Финансовое обеспечение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418"/>
        <w:gridCol w:w="1275"/>
        <w:gridCol w:w="1276"/>
        <w:gridCol w:w="2268"/>
      </w:tblGrid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именование мероприятия (результа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источник финансового обеспечения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бъем финансового обеспечения по годам реализации, рублей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сего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Комплекс процессных мероприятий: «</w:t>
            </w:r>
            <w:r>
              <w:rPr>
                <w:rFonts w:cs="Times New Roman" w:ascii="Times New Roman" w:hAnsi="Times New Roman"/>
                <w:color w:val="000000"/>
              </w:rPr>
              <w:t xml:space="preserve">Обеспечение профилактики терроризма,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color w:val="000000"/>
                <w:kern w:val="2"/>
                <w:sz w:val="22"/>
                <w:szCs w:val="22"/>
              </w:rPr>
              <w:t>минимизации и (или) ликвидации последствий проявлений терроризма в Чебаркульском городском округе»</w:t>
            </w:r>
            <w:r>
              <w:rPr>
                <w:rFonts w:eastAsia="Calibri"/>
                <w:b w:val="false"/>
                <w:color w:val="000000"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8. План реализации комплекса процессных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7"/>
        <w:gridCol w:w="1843"/>
        <w:gridCol w:w="10"/>
        <w:gridCol w:w="4519"/>
        <w:gridCol w:w="6"/>
        <w:gridCol w:w="3117"/>
        <w:gridCol w:w="2838"/>
      </w:tblGrid>
      <w:tr>
        <w:trPr>
          <w:trHeight w:val="279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дача, мероприятие (результат)/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ата наступления контрольной точки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фамилия, имя, отчество, должность, наименование подразделения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ид подтверждающего докумен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формационная систем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источник данных)</w:t>
            </w:r>
          </w:p>
        </w:tc>
      </w:tr>
      <w:tr>
        <w:trPr>
          <w:trHeight w:val="300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</w:rPr>
              <w:t>«Обеспечение реализации государственной политики в области профилактики терроризма в Чебаркульском городском округе, повышение эффективности межведомственного взаимодействия территориальных органов федеральных органов исполнительной власти, исполнительных органов Челябинской области и администрации Чебаркульского городского округа в сфере противодействия проявлениям терроризм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результат): «Организация работы по взаимодействию администрации Чебаркульского городского округа с правоохранительными органами».</w:t>
            </w:r>
          </w:p>
        </w:tc>
      </w:tr>
      <w:tr>
        <w:trPr>
          <w:trHeight w:val="114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нтрольная точк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 01.0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 01.0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 01.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 31.1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Румянцев О.В., начальник отдела ГО и ЧС и взаимодействию с правоохранительными органами администрац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ебаркульского городского округ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токолы заседан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дача: «</w:t>
            </w:r>
            <w:r>
              <w:rPr>
                <w:rFonts w:cs="Times New Roman" w:ascii="Times New Roman" w:hAnsi="Times New Roman"/>
                <w:color w:val="000000"/>
              </w:rPr>
              <w:t>Своевременное обнаружение возникновения предпосылок к совершению террористических актов. Осуществление мероприятий  антитеррористической защищенности объектов  жизнеобеспечения с массовым пребыванием людей».</w:t>
            </w:r>
          </w:p>
        </w:tc>
      </w:tr>
      <w:tr>
        <w:trPr>
          <w:trHeight w:val="386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ероприятие (результат) «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мероприятий (плановых проверок) объектов с массовым пребыванием людей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в  Чебаркульском городском округе</w:t>
            </w:r>
            <w:r>
              <w:rPr>
                <w:rFonts w:cs="Times New Roman" w:ascii="Times New Roman" w:hAnsi="Times New Roman"/>
                <w:color w:val="000000"/>
              </w:rPr>
              <w:t>, повышающих уровень антитеррористической защищенности</w:t>
            </w:r>
            <w:r>
              <w:rPr>
                <w:rFonts w:eastAsia="Calibri" w:cs="Times New Roman" w:ascii="Times New Roman" w:hAnsi="Times New Roman"/>
                <w:color w:val="000000"/>
              </w:rPr>
              <w:t>»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Ежегодно до 01.05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Румянцев О.В., начальник отдела ГО и ЧС и взаимодействию с правоохранительными органами администрац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ебаркульского городского округ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ы  обследования объект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мплекса процессных мероприятий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антитеррористической защищен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ъектов Чебаркуль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48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тветственный исполнитель (наименование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6"/>
              </w:rPr>
              <w:t>Администрация Чебаркульского городского округа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(отдел защиты информации и информационных технологий)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Связь с муниципальной программой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 w:val="false"/>
                <w:bCs w:val="false"/>
                <w:kern w:val="2"/>
                <w:sz w:val="22"/>
                <w:szCs w:val="22"/>
              </w:rPr>
              <w:t>Профилактика терроризма, минимизации и (или) ликвидации последствий проявлений терроризма в Чебаркульском городском округе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vertAlign w:val="superscript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701"/>
        <w:gridCol w:w="1276"/>
        <w:gridCol w:w="1134"/>
        <w:gridCol w:w="992"/>
        <w:gridCol w:w="709"/>
        <w:gridCol w:w="709"/>
        <w:gridCol w:w="709"/>
        <w:gridCol w:w="34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задачи/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знак возрастания/ 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Базовое значение 2023 г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 показа-телей по годам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: «Приведение в соответствие с Требованиями антитеррористической защищенности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тв. постановлением Правительства РФ от 25 марта 2015 г. № 272,</w:t>
            </w:r>
            <w:r>
              <w:rPr>
                <w:rFonts w:cs="Times New Roman" w:ascii="Times New Roman" w:hAnsi="Times New Roman"/>
                <w:color w:val="000000"/>
              </w:rPr>
              <w:t xml:space="preserve">  здания администрации Чебаркульского городского округа»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ровень соответствия здания администрации Чебаркульского городского округа требованиям антитеррористической защищ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 вне Н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Максимова Л.Ф., начальник отдела защиты информации и информационных технологий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администрации Чебаркуль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3. Показатели комплекса процессных мероприятий по ответственному исполнителю, соисполнителям, участник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color w:val="C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  <w:gridCol w:w="1701"/>
        <w:gridCol w:w="1370"/>
        <w:gridCol w:w="1370"/>
        <w:gridCol w:w="137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азовое значе-ние 2023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начение показателей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вень соответствия здания администрации Чебаркульского городского округа требованиям антитеррористической защищенности, 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Максимова Л.Ф., начальник отдела защиты информации и информационных технологий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администрации Чебаркуль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4. Прокси - 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кси - показатели комплекса процессных мероприятий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5. План достижения показателей комплекса процессных мероприятий в 2025 год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1134"/>
        <w:gridCol w:w="708"/>
        <w:gridCol w:w="851"/>
        <w:gridCol w:w="709"/>
        <w:gridCol w:w="708"/>
        <w:gridCol w:w="709"/>
        <w:gridCol w:w="709"/>
        <w:gridCol w:w="709"/>
        <w:gridCol w:w="850"/>
        <w:gridCol w:w="992"/>
        <w:gridCol w:w="851"/>
        <w:gridCol w:w="850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казатели комплекса процесс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лановые значения по месяц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нец го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14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: «Приведение в соответствие с Требованиями антитеррористической защищенности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тв. постановлением Правительства РФ от 25 марта 2015 г. № 272,</w:t>
            </w:r>
            <w:r>
              <w:rPr>
                <w:rFonts w:cs="Times New Roman" w:ascii="Times New Roman" w:hAnsi="Times New Roman"/>
                <w:color w:val="000000"/>
              </w:rPr>
              <w:t xml:space="preserve"> здания администрации Чебаркульского городского округа»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вень соответствия здания администрации Чебаркульского городского округа требованиям антитеррористической защи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МП вне Н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6. Перечень мероприятий (результатов) комплекса процессных мероприят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72"/>
        <w:gridCol w:w="1563"/>
        <w:gridCol w:w="3690"/>
        <w:gridCol w:w="1134"/>
        <w:gridCol w:w="1127"/>
        <w:gridCol w:w="999"/>
        <w:gridCol w:w="1134"/>
        <w:gridCol w:w="1276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именование мероприятия (результата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Тип мероприятия (результата)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Базовое значение 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7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дача: «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ведение в соответствие с Требованиями антитеррористической защищенности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тв. постановлением Правительства РФ от 25 марта 2015 г. № 272, </w:t>
            </w:r>
            <w:r>
              <w:rPr>
                <w:rFonts w:cs="Times New Roman" w:ascii="Times New Roman" w:hAnsi="Times New Roman"/>
                <w:color w:val="000000"/>
              </w:rPr>
              <w:t>здания администрации Чебаркульского городского округа».</w:t>
            </w:r>
          </w:p>
        </w:tc>
      </w:tr>
      <w:tr>
        <w:trPr>
          <w:trHeight w:val="16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(результат):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«Разработка Проектно-сметной документац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Приобретение товаров, работ, услу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соответствия Требованиям антитеррористической защищенност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ключение муниципального контра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(результат):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Закупка и монтаж системы видеонаблюдения в здании администрации Чебаркульского городского округ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товаров, работ, услу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соответствия Требованиям антитеррористической защищенност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ключение муниципального контра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7. Финансовое обеспечение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418"/>
        <w:gridCol w:w="1701"/>
        <w:gridCol w:w="1275"/>
        <w:gridCol w:w="1843"/>
      </w:tblGrid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именование мероприятия (результа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источник финансового обеспечения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бъем финансового обеспечения по годам реализации, рублей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сего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Комплекс процессных мероприятий: </w:t>
            </w:r>
            <w:r>
              <w:rPr>
                <w:rFonts w:cs="Times New Roman" w:ascii="Times New Roman" w:hAnsi="Times New Roman"/>
              </w:rPr>
              <w:t>«Обеспечение антитеррористической защищенности муниципальных объектов Чебаркульского городского округа»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 8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2 050 000,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 8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 050 000,00</w:t>
            </w:r>
          </w:p>
        </w:tc>
      </w:tr>
      <w:tr>
        <w:trPr>
          <w:trHeight w:val="5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«Разработка Проектно-сметной документации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</w:rPr>
              <w:t>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0 000,00</w:t>
            </w:r>
          </w:p>
        </w:tc>
      </w:tr>
      <w:tr>
        <w:trPr>
          <w:trHeight w:val="2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0 000,00</w:t>
            </w:r>
          </w:p>
        </w:tc>
      </w:tr>
      <w:tr>
        <w:trPr>
          <w:trHeight w:val="3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Закупка и монтаж системы видеонаблюдения в здании администрации Чебаркульского городского округа»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</w:rPr>
              <w:t>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 8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 850 000,00</w:t>
            </w:r>
          </w:p>
        </w:tc>
      </w:tr>
      <w:tr>
        <w:trPr>
          <w:trHeight w:val="19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 8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 850 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8. План реализации комплекса процессных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"/>
        <w:gridCol w:w="1805"/>
        <w:gridCol w:w="20"/>
        <w:gridCol w:w="5066"/>
        <w:gridCol w:w="37"/>
        <w:gridCol w:w="2551"/>
        <w:gridCol w:w="2835"/>
      </w:tblGrid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дача, мероприятие (результат)/контрольная точ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ата наступления контрольной точк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фамилия, имя, отчество, должность, наименование подразде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ид подтверждающего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формационная сис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источник данных)</w:t>
            </w:r>
          </w:p>
        </w:tc>
      </w:tr>
      <w:tr>
        <w:trPr>
          <w:trHeight w:val="483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именование задачи: «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ведение в соответствие с Требованиями антитеррористической защищенности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тв. постановлением Правительства РФ от 25 марта 2015 г. № 272, </w:t>
            </w:r>
            <w:r>
              <w:rPr>
                <w:rFonts w:cs="Times New Roman" w:ascii="Times New Roman" w:hAnsi="Times New Roman"/>
                <w:color w:val="000000"/>
              </w:rPr>
              <w:t>здания администрации Чебаркульского городского округа»</w:t>
            </w:r>
          </w:p>
        </w:tc>
      </w:tr>
      <w:tr>
        <w:trPr>
          <w:trHeight w:val="219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«Разработка Проектно-сметной документации»</w:t>
            </w:r>
          </w:p>
        </w:tc>
      </w:tr>
      <w:tr>
        <w:trPr>
          <w:trHeight w:val="328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ая точка: </w:t>
            </w:r>
            <w:r>
              <w:rPr>
                <w:rFonts w:eastAsia="Calibri" w:cs="Times New Roman" w:ascii="Times New Roman" w:hAnsi="Times New Roman"/>
                <w:color w:val="000000"/>
              </w:rPr>
              <w:t>Сформированы, утверждены документы о выполнении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 начале год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 01.03.2025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Максимова Л.Ф., начальник отдела защиты информации и информационных технологий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администрации Чебаркульского городского округ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0000"/>
              </w:rPr>
              <w:t>:/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</w:tc>
      </w:tr>
      <w:tr>
        <w:trPr>
          <w:trHeight w:val="436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точка 1: Закупка включена в план закуп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 течение 10 рабочих дней после утверждения плана финансово-хозяйственной деятельности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закуп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0000"/>
              </w:rPr>
              <w:t>:/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</w:tc>
      </w:tr>
      <w:tr>
        <w:trPr>
          <w:trHeight w:val="1244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точка 2: Сведения о муниципальном контракте внесены в реестр контрак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 течение 5 рабочих дней с даты заключения контракта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естр контра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0000"/>
              </w:rPr>
              <w:t>:/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</w:tc>
      </w:tr>
      <w:tr>
        <w:trPr>
          <w:trHeight w:val="681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точка 3: Произведена приемка выполнен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 17.12.2025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проверки выполнен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точка 4: Произведена оплат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 26.12.2025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ёжное пор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Закупка и монтаж системы видеонаблюдения в здании администрации Чебаркульского городского округа»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ая точка: </w:t>
            </w:r>
            <w:r>
              <w:rPr>
                <w:rFonts w:eastAsia="Calibri" w:cs="Times New Roman" w:ascii="Times New Roman" w:hAnsi="Times New Roman"/>
                <w:color w:val="000000"/>
              </w:rPr>
              <w:t>Сформированы, утверждены документы о выполнении рабо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 начале год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 01.03.202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Максимова Л.Ф., начальник отдела защиты информации и информационных технологий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администрации Чебаркуль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0000"/>
              </w:rPr>
              <w:t>:/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</w:tc>
      </w:tr>
      <w:tr>
        <w:trPr>
          <w:trHeight w:val="20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точка 1: Закупка включена в план закуп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 течение 10 рабочих дней после утверждения плана финансово-хозяйственной деятельност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закуп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0000"/>
              </w:rPr>
              <w:t>:/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akupki.gov.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80" w:leader="none"/>
                <w:tab w:val="center" w:pos="13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точка 2: Сведения о муниципальном контракте внесены в реестр контрак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 течение 5 рабочих дней с даты заключения контрак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естр контра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center" w:pos="13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0000"/>
              </w:rPr>
              <w:t>:/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akupki.gov.ru</w:t>
            </w:r>
          </w:p>
          <w:p>
            <w:pPr>
              <w:pStyle w:val="Normal"/>
              <w:tabs>
                <w:tab w:val="clear" w:pos="709"/>
                <w:tab w:val="left" w:pos="280" w:leader="none"/>
                <w:tab w:val="center" w:pos="13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80" w:leader="none"/>
                <w:tab w:val="center" w:pos="13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точка 3: Произведена приемка выполнен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 17.12.202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проверки выполнен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center" w:pos="13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точка 4: Произведена оплат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 26.12.202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ёжное пор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center" w:pos="13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 Сведения о методике расчета показателей муниципальной программы, комплексов процессных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007"/>
        <w:gridCol w:w="3781"/>
        <w:gridCol w:w="4015"/>
        <w:gridCol w:w="2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именование показателя, единица измере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етодика расчета показателей либо ссылка на документ, устанавливающий методику расчета показател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сточник получения информации о показате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рок представления отчетной информации</w:t>
            </w:r>
          </w:p>
        </w:tc>
      </w:tr>
      <w:tr>
        <w:trPr>
          <w:trHeight w:val="459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color w:val="000000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</w:rPr>
              <w:t xml:space="preserve">Муниципальная программа: </w:t>
            </w:r>
            <w:r>
              <w:rPr>
                <w:b w:val="false"/>
                <w:bCs w:val="false"/>
                <w:color w:val="000000"/>
                <w:kern w:val="2"/>
                <w:sz w:val="22"/>
                <w:szCs w:val="22"/>
              </w:rPr>
              <w:t>«Профилактика терроризма, минимизации и (или) ликвидации последствий проявлений терроризма в Чебаркульском городском округе».</w:t>
            </w:r>
          </w:p>
        </w:tc>
      </w:tr>
      <w:tr>
        <w:trPr>
          <w:trHeight w:val="3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с процессных мероприятий: «Обеспечени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рофилактики терроризма, минимизации и (или) ликвидации послед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роявлений терроризма в Чебаркульском городском округе»</w:t>
            </w:r>
          </w:p>
        </w:tc>
      </w:tr>
      <w:tr>
        <w:trPr>
          <w:trHeight w:val="11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0" w:leader="none"/>
                <w:tab w:val="center" w:pos="2024" w:leader="non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еденных заседаний антитеррористической комиссии, (Ед.)</w:t>
            </w:r>
          </w:p>
          <w:p>
            <w:pPr>
              <w:pStyle w:val="Normal"/>
              <w:tabs>
                <w:tab w:val="clear" w:pos="709"/>
                <w:tab w:val="left" w:pos="520" w:leader="none"/>
                <w:tab w:val="center" w:pos="2024" w:leader="non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 расчета: накопительный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токолы засе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 01.0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 01.0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 01.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 31.12.</w:t>
            </w:r>
          </w:p>
        </w:tc>
      </w:tr>
      <w:tr>
        <w:trPr>
          <w:trHeight w:val="10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0" w:leader="none"/>
                <w:tab w:val="center" w:pos="2024" w:leader="non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ероприятий (плановых проверок) на </w:t>
            </w:r>
            <w:r>
              <w:rPr>
                <w:rFonts w:cs="Times New Roman" w:ascii="Times New Roman" w:hAnsi="Times New Roman"/>
                <w:color w:val="000000"/>
              </w:rPr>
              <w:t>объектах с массовым пребыванием людей, повышающих уровень антитеррористической защищенности,  (Ед.)</w:t>
              <w:tab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 расчета: накопительный в течение год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Акты обследования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До 01.05</w:t>
            </w:r>
          </w:p>
        </w:tc>
      </w:tr>
      <w:tr>
        <w:trPr>
          <w:trHeight w:val="245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мплекс процессных мероприятий: «</w:t>
            </w:r>
            <w:r>
              <w:rPr>
                <w:rFonts w:cs="Times New Roman" w:ascii="Times New Roman" w:hAnsi="Times New Roman"/>
              </w:rPr>
              <w:t>Обеспечение антитеррористической защищенности муниципальных объектов Чебаркульского городского округа»</w:t>
            </w:r>
            <w:r>
              <w:rPr>
                <w:rFonts w:cs="Times New Roman" w:ascii="Times New Roman" w:hAnsi="Times New Roman"/>
                <w:color w:val="FF0000"/>
              </w:rPr>
              <w:tab/>
              <w:t>.</w:t>
            </w:r>
          </w:p>
        </w:tc>
      </w:tr>
      <w:tr>
        <w:trPr>
          <w:trHeight w:val="18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соответствия здания администрации Чебаркульского городского округа требованиям антитеррористической защищенности, (%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 расчета: дискретный по итогам года, рассчитывается по форму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-во выполненных мероприятий по АТЗ : общее кол-во мероприятий согласно ПП РФ </w:t>
            </w:r>
            <w:r>
              <w:rPr>
                <w:rFonts w:cs="Times New Roman" w:ascii="Times New Roman" w:hAnsi="Times New Roman"/>
              </w:rPr>
              <w:t>от 25.03.2015 № 272 = результат х 10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кт выполн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 31.12</w:t>
            </w:r>
          </w:p>
        </w:tc>
      </w:tr>
    </w:tbl>
    <w:p>
      <w:pPr>
        <w:pStyle w:val="Normal"/>
        <w:autoSpaceDE w:val="false"/>
        <w:spacing w:before="0" w:after="20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sectPr>
      <w:headerReference w:type="default" r:id="rId6"/>
      <w:type w:val="nextPage"/>
      <w:pgSz w:orient="landscape" w:w="16838" w:h="11906"/>
      <w:pgMar w:left="567" w:right="567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709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709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720" w:hanging="360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сновной текст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Style19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1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3">
    <w:name w:val="Основной текст (3)_"/>
    <w:basedOn w:val="Style12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16" w:before="120" w:after="0"/>
      <w:ind w:hanging="260"/>
    </w:pPr>
    <w:rPr>
      <w:rFonts w:eastAsia="Calibri" w:cs="Times New Roman"/>
      <w:b/>
      <w:bCs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55622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07:00Z</dcterms:created>
  <dc:creator>Admin</dc:creator>
  <dc:description/>
  <dc:language>en-US</dc:language>
  <cp:lastModifiedBy>Усманова А.М.</cp:lastModifiedBy>
  <cp:lastPrinted>2024-11-12T13:34:00Z</cp:lastPrinted>
  <dcterms:modified xsi:type="dcterms:W3CDTF">2024-11-21T05:07:00Z</dcterms:modified>
  <cp:revision>2</cp:revision>
  <dc:subject/>
  <dc:title/>
</cp:coreProperties>
</file>