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  <w:br/>
        <w:t>Чебаркульского городского округ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08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11  </w:t>
      </w:r>
      <w:r>
        <w:rPr>
          <w:rFonts w:cs="Times New Roman" w:ascii="Times New Roman" w:hAnsi="Times New Roman"/>
          <w:sz w:val="26"/>
          <w:szCs w:val="26"/>
        </w:rPr>
        <w:t xml:space="preserve">2024г. № </w:t>
      </w:r>
      <w:r>
        <w:rPr>
          <w:rFonts w:cs="Times New Roman" w:ascii="Times New Roman" w:hAnsi="Times New Roman"/>
          <w:sz w:val="26"/>
          <w:szCs w:val="26"/>
          <w:u w:val="single"/>
        </w:rPr>
        <w:t>867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Муниципальная программа Чебаркульского городского округ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«Профилактика правонарушений в Чебаркульском городском округе»</w:t>
      </w:r>
    </w:p>
    <w:p>
      <w:pPr>
        <w:pStyle w:val="Style24"/>
        <w:ind w:hanging="0"/>
        <w:jc w:val="center"/>
        <w:rPr/>
      </w:pPr>
      <w:r>
        <w:rPr>
          <w:szCs w:val="26"/>
        </w:rPr>
        <w:t xml:space="preserve"> </w:t>
      </w:r>
      <w:r>
        <w:rPr>
          <w:szCs w:val="26"/>
        </w:rPr>
        <w:t>(далее - программа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I.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 </w:t>
      </w:r>
      <w:r>
        <w:rPr>
          <w:rFonts w:eastAsia="Calibri" w:cs="Times New Roman" w:ascii="Times New Roman" w:hAnsi="Times New Roman"/>
          <w:bCs/>
          <w:sz w:val="26"/>
          <w:szCs w:val="26"/>
        </w:rPr>
        <w:t>Стратегические приоритеты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1.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Оценка текущего состояния профилактики правонарушений</w:t>
        <w:br/>
        <w:t>в Чебаркульском городском окру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емые своевременные и эффективные меры по профилактике краж на объектах торговли, а также контроль за работой наружных нарядов, позволили снизить количество преступлений, совершенных в общественных местах. Среднеобластной показатель раскрываемости преступлений в общественных местах составляет 70,9% (+3,1%). В среднем по области снижение числа преступлений, совершенных на улице составило 43,5% (до 2950). На территории Чебаркульского городского округа снижение преступлений, совершенных на улице составило 34,1%, (до 60), вместе с тем эффективность работы по их раскрытию возросла до 14,3% (до 85,7%), что на 14,0% выше среднеобластного показателя (71,7%, 5,6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преступлений, совершаемых в общественных местах и на улицах показал, что на состояние правопорядка в значительной степени влияют имущественные преступления, их доля в общем числе преступлений, совершаемых в общественных местах составила 64,9%. Доля краж в структуре преступлений, совершенных в общественных местах, составляет 39,6% (+6,9%), их общее число увеличилось на 3,92% (до 53), число угонов транспортных средств снизилось на 75% (с 4 до 1), снизилось число грабежей на 66,67% (с 3 до 1), число разбоев - 0, количество умышленных тяжких телесных повреждений выросло на с 0 до 1, снизился уровень краж чужого автотранспорта на 80% (с 5 до 1), уровень числа хулиганств снизился на 100% (с 1 до 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месте с тем, существенное влияние на состояние оперативной обстановки оказывает количество совершаемых преступлений в сфере информационно-телекоммуникационных технологий - 188 (+17,5%). При этом в общей структуре преступности доля мошенничества, совершенного дистанционным способом составляет 21,3% (9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На территории Чебаркульского городского округа зарегистриров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1) Добровольная народная дружина «Патриот» правоохранительной направленности. Работа дружины строится по направлению охраны общественного порядка путем непосредственного патрулирования территории Чебаркульского городского округа во взаимодействии с сотрудниками МО МВД России «Чебаркульский» Челябин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2) Общественное объединение ДНД «Дорожный патруль». Деятельность ДНД «Дорожный патруль» осуществляется непосредственно по линии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За первые три квартала 2024 года дружинниками и полицией проведено 69 совместных патрулирований. При непосредственном участии членов ДНД в ходе патрулирований было пресечено 68 административ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Участие в оперативно-профилактических мероприятиях, совместно с сотрудниками МО МВД России «Чебаркульский» дружинники были задействованы в операциях «Ночь», «Район», «Нетрезвый водитель», «Охота»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ind w:hanging="0"/>
        <w:jc w:val="center"/>
        <w:rPr/>
      </w:pPr>
      <w:r>
        <w:rPr>
          <w:szCs w:val="26"/>
        </w:rPr>
        <w:t>2. Описание приоритетов и целей государственной политики</w:t>
        <w:br/>
        <w:t xml:space="preserve">в сфере </w:t>
      </w:r>
      <w:r>
        <w:rPr>
          <w:color w:val="000000"/>
          <w:szCs w:val="26"/>
        </w:rPr>
        <w:t>обеспечения безопасности жизнедеятельности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Государственная политика в сфере профилактики правонарушен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гулируется Федеральным законом № 182-ФЗ «Об основах системы профилактики правонарушений в Российской Федерации», который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определяет основные направления деятельности органов местного самоуправления в сфере профилактики правонарушений.</w:t>
      </w:r>
    </w:p>
    <w:p>
      <w:pPr>
        <w:pStyle w:val="Richfactdownparagraph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от закон устанавливает:</w:t>
      </w:r>
    </w:p>
    <w:p>
      <w:pPr>
        <w:pStyle w:val="Richfactdownparagraph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основные направления профилактики правонарушений;</w:t>
      </w:r>
    </w:p>
    <w:p>
      <w:pPr>
        <w:pStyle w:val="Richfactdownparagraph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олномочия, права и обязанности субъектов профилактики правонарушений и лиц, участвующих в профилактике правонарушений;</w:t>
      </w:r>
    </w:p>
    <w:p>
      <w:pPr>
        <w:pStyle w:val="Richfactdownparagraph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организационные основы функционирования системы профилактики правонаруш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Обеспечение безопасности граждан на территории Чебаркульского городского округа, снижение рисков для жизни и здоровья, собственности, и, как следствие, улучшение качества жизни, повышение уровня положительных показателей в демографической, социальной и экономической сферах общественных отношений, является одним из стратегических направлений в деятельности по обеспечению правопорядка и безопасности граждан, защиты их жизни, здоровья и имущества от противоправных посягатель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Президентом Российской Федерации определено восстановление и развитие комплексной многоуровневой системы профилактики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Для достижения целей программы необходимо создание условий для добровольного участия граждан в охране общественного порядка в соответстви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- Федеральным Законом от 02.04.2014 № 44-ФЗ «Об участии граждан в охране общественного поряд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- Решением собрания депутатов Чебаркульского городского округа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/>
        </w:rPr>
        <w:t>VI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озыва Челябинской области от 07.12.2021 № 234 «Об утверждении Положения об оказании поддержки гражданам и их объединениям, участвующим в охране общественного порядка, создании условий для деятельности народных дружин на территории Чебаркульского городского округ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- Постановлением администрации Чебаркульского городского округа от 25.05.2023 № 354 «Об утверждении Положения об условиях и порядке выплаты материального поощрения народным дружинникам».</w:t>
      </w:r>
    </w:p>
    <w:p>
      <w:pPr>
        <w:pStyle w:val="Style24"/>
        <w:ind w:firstLine="708"/>
        <w:rPr>
          <w:szCs w:val="26"/>
        </w:rPr>
      </w:pPr>
      <w:r>
        <w:rPr>
          <w:color w:val="000000"/>
          <w:szCs w:val="26"/>
        </w:rPr>
        <w:t>Муниципальная программа основывается на необходимости выполнения мероприятий в сфере предупреждения возникновения правонарушений на территории Чебаркульского городского округа, является одним из важнейших условий улучшения социально-экономической ситуации в городском округе, исходя из реальной ситуации, и сформирована с учетом нормативно-правовых, социально-экономических, финансовых, и иных условий организации и выполнения этих мероприятий</w:t>
      </w:r>
      <w:r>
        <w:rPr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 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Сведения о взаимосвязи со стратегическими приоритетами,</w:t>
        <w:br/>
        <w:t>целями и показателями государственных программ Челябинской области.</w:t>
      </w:r>
    </w:p>
    <w:p>
      <w:pPr>
        <w:pStyle w:val="Heading1"/>
        <w:keepNext w:val="false"/>
        <w:shd w:fill="FFFFFF" w:val="clear"/>
        <w:spacing w:lineRule="auto" w:line="240"/>
        <w:ind w:left="0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риоритеты и цели в сфере реализации Программы соответствуют приоритетам и целям, определенным </w:t>
      </w:r>
      <w:r>
        <w:rPr>
          <w:b w:val="false"/>
          <w:bCs w:val="false"/>
          <w:color w:val="000000"/>
          <w:sz w:val="26"/>
          <w:szCs w:val="26"/>
        </w:rPr>
        <w:t>государственной программой Челябинской области «</w:t>
      </w:r>
      <w:r>
        <w:rPr>
          <w:b w:val="false"/>
          <w:color w:val="000000"/>
          <w:sz w:val="26"/>
          <w:szCs w:val="26"/>
        </w:rPr>
        <w:t>Обеспечение общественной безопасности в Челябинской области»</w:t>
      </w:r>
      <w:r>
        <w:rPr>
          <w:b w:val="false"/>
          <w:bCs w:val="false"/>
          <w:color w:val="000000"/>
          <w:sz w:val="26"/>
          <w:szCs w:val="26"/>
        </w:rPr>
        <w:t>, утвержденной постановлением Правительства Челябинской области от 30.12.2019 № 628-П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Ряд приоритетов, целей и задач определен в различных документах стратегического планирования, к основным из которых относятся следующие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Стратегия </w:t>
      </w:r>
      <w:r>
        <w:rPr>
          <w:color w:val="000000"/>
          <w:sz w:val="26"/>
          <w:szCs w:val="26"/>
          <w:shd w:fill="FFFFFF" w:val="clear"/>
        </w:rPr>
        <w:t xml:space="preserve">национальной безопасности Российской Федерации, утвержденная </w:t>
      </w:r>
      <w:r>
        <w:rPr>
          <w:sz w:val="26"/>
          <w:szCs w:val="26"/>
          <w:shd w:fill="FFFFFF" w:val="clear"/>
        </w:rPr>
        <w:t>Указом</w:t>
      </w:r>
      <w:r>
        <w:rPr>
          <w:color w:val="000000"/>
          <w:sz w:val="26"/>
          <w:szCs w:val="26"/>
          <w:shd w:fill="FFFFFF" w:val="clear"/>
        </w:rPr>
        <w:t xml:space="preserve"> Президента Российской Федерации от 02.07.2021 № 400 «О Стратегии национальной безопасности Российской Федерации», обеспечение государственной и общественной безопасности определяется в качестве одного из стратегических национальных приоритетов. Целями обеспечения государственной и общественной безопасности являются в том числе защита основных прав и свобод человека и гражданина, укрепление гражданского мира и согласия, политической и социальной стабильности в обществе, совершенствование механизмов взаимодействия государства и гражданского общества, укрепление законности и правопорядка, искоренение коррупции, защита граждан и всех форм собственности, традиционных российских духовно-нравственных ценностей от противоправных посягательств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</w:t>
      </w:r>
      <w:r>
        <w:rPr>
          <w:sz w:val="26"/>
          <w:szCs w:val="26"/>
          <w:shd w:fill="FFFFFF" w:val="clear"/>
        </w:rPr>
        <w:t>Указ</w:t>
      </w:r>
      <w:r>
        <w:rPr>
          <w:color w:val="000000"/>
          <w:sz w:val="26"/>
          <w:szCs w:val="26"/>
          <w:shd w:fill="FFFFFF" w:val="clear"/>
        </w:rPr>
        <w:t xml:space="preserve"> Президента Российской Федерации от 07.05.2024 № 309 «О национальных целях развития Российской Федерации на период до 2030 года и на перспективу до 2036 года». Осуществляемая в рамках Программы деятельность по защите личности, общества, государства от противоправных посягательств, предупреждению и пресечению преступлений, обеспечению правопорядка в общественных местах, а также созданию условий для эффективного развития миграционных процессов оказывает влияние на достижение таких национальных целей, как сохранение населения, здоровье и благополучие людей; комфортная и безопасная среда для жизн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- </w:t>
      </w:r>
      <w:r>
        <w:rPr>
          <w:sz w:val="26"/>
          <w:szCs w:val="26"/>
          <w:shd w:fill="FFFFFF" w:val="clear"/>
        </w:rPr>
        <w:t>Доктрина</w:t>
      </w:r>
      <w:r>
        <w:rPr>
          <w:color w:val="000000"/>
          <w:sz w:val="26"/>
          <w:szCs w:val="26"/>
          <w:shd w:fill="FFFFFF" w:val="clear"/>
        </w:rPr>
        <w:t xml:space="preserve"> информационной безопасности Российской Федерации, утвержденная 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Указом</w:t>
        </w:r>
      </w:hyperlink>
      <w:r>
        <w:rPr>
          <w:color w:val="000000"/>
          <w:sz w:val="26"/>
          <w:szCs w:val="26"/>
          <w:shd w:fill="FFFFFF" w:val="clear"/>
        </w:rPr>
        <w:t xml:space="preserve"> Президента Российской Федерации от 05.12.2016 № 646 «Об утверждении Доктрины информационной безопасности Российской Федерации», в которой определены основные направления обеспечения информационной безопасности в области государственной и общественной безопасности, к числу которых отнесено противодействие использованию информационных технологий для пропаганды экстремистской идеологии, распространения ксенофобии, идей национальной исключительности в целях подрыва суверенитета, политической и социальной стабильности, насильственного изменения конституционного строя, нарушения территориальной целостности Российской Федерации, а также повышение эффективности профилактики правонарушений, совершаемых с использованием информационных технологий, и противодействие таким правонарушени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 </w:t>
      </w:r>
      <w:r>
        <w:rPr>
          <w:sz w:val="26"/>
          <w:szCs w:val="26"/>
        </w:rPr>
        <w:t>Региональная программа Челябинской области «Профилактика преступлений, совершаемых с использованием информационно-телекоммуникационных технологий, на территории Челябинской области на 2023 - 2025 годы», утвержденная распоряжением Правительства Челябинской области от 06.02.2024 №72-рп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EFEFE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и Программы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1. </w:t>
      </w:r>
      <w:r>
        <w:rPr>
          <w:rFonts w:eastAsia="Calibri" w:cs="Times New Roman" w:ascii="Times New Roman" w:hAnsi="Times New Roman"/>
          <w:sz w:val="26"/>
          <w:szCs w:val="26"/>
        </w:rPr>
        <w:t>Профилактика правонарушений и преступлений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2. Профилактика преступлений, совершаемых с использованием информационно-теле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ей муниципальной программы и решение поставленных в ней задач обеспечиваются путем реализации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eastAsia="Calibri" w:cs="Times New Roman" w:ascii="Times New Roman" w:hAnsi="Times New Roman"/>
          <w:sz w:val="26"/>
          <w:szCs w:val="26"/>
        </w:rPr>
        <w:t>Задачи муниципального управления, способы их эффективного решения</w:t>
        <w:br/>
        <w:t>в области п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рофилактики правонарушений в Чебаркульском городском округе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 Организация и проведение мероприятий по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профилактике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2.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онное обеспечение профилактики правонарушений </w:t>
      </w:r>
      <w:r>
        <w:rPr>
          <w:rFonts w:cs="Times New Roman" w:ascii="Times New Roman" w:hAnsi="Times New Roman"/>
          <w:sz w:val="26"/>
          <w:szCs w:val="26"/>
        </w:rPr>
        <w:t xml:space="preserve">совершаемых с использованием </w:t>
      </w:r>
      <w:r>
        <w:rPr>
          <w:rFonts w:cs="Times New Roman" w:ascii="Times New Roman" w:hAnsi="Times New Roman"/>
          <w:sz w:val="26"/>
          <w:szCs w:val="26"/>
          <w:lang w:val="en-US"/>
        </w:rPr>
        <w:t>IT</w:t>
      </w:r>
      <w:r>
        <w:rPr>
          <w:rFonts w:cs="Times New Roman" w:ascii="Times New Roman" w:hAnsi="Times New Roman"/>
          <w:sz w:val="26"/>
          <w:szCs w:val="26"/>
        </w:rPr>
        <w:t>-технологий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Мероприятия муниципальной программы обеспечивают решение задач по обеспечению выполнения функций администрации Чебаркульского городского округа по реализации единой государственной политики в решении вопросов местного значения, определенных в соответствии </w:t>
      </w:r>
      <w:bookmarkStart w:id="0" w:name="Par90"/>
      <w:bookmarkEnd w:id="0"/>
      <w:r>
        <w:rPr>
          <w:rFonts w:eastAsia="Calibri" w:cs="Times New Roman" w:ascii="Times New Roman" w:hAnsi="Times New Roman"/>
          <w:sz w:val="26"/>
          <w:szCs w:val="26"/>
        </w:rPr>
        <w:t>со</w:t>
      </w:r>
      <w:r>
        <w:rPr>
          <w:rFonts w:cs="Times New Roman" w:ascii="Times New Roman" w:hAnsi="Times New Roman"/>
          <w:sz w:val="26"/>
          <w:szCs w:val="26"/>
        </w:rPr>
        <w:t xml:space="preserve"> статьей 16 Федерального закона Российской Федерации от 06.10.2003 № 131</w:t>
        <w:noBreakHyphen/>
        <w:t>ФЗ «Об общих принципах организации местного самоуправления в Российской Федерации»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61"/>
        <w:widowControl/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 Паспорт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муниципальной программы Чебаркульского городского округа</w:t>
        <w:br/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Профилактика правонарушений в Чебаркульском городском округе»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rPr/>
      </w:pPr>
      <w:r>
        <w:rPr>
          <w:rFonts w:eastAsia="Calibri"/>
          <w:b w:val="false"/>
          <w:sz w:val="26"/>
          <w:szCs w:val="26"/>
        </w:rPr>
        <w:t>1. 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уратор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0"/>
              <w:rPr>
                <w:szCs w:val="26"/>
              </w:rPr>
            </w:pPr>
            <w:r>
              <w:rPr>
                <w:szCs w:val="26"/>
              </w:rPr>
              <w:t xml:space="preserve">Виноградова Светлана Анатольевна, Глава Чебаркульского городского округ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0"/>
              <w:rPr>
                <w:szCs w:val="26"/>
              </w:rPr>
            </w:pPr>
            <w:r>
              <w:rPr>
                <w:szCs w:val="26"/>
              </w:rPr>
              <w:t>Администрация Чебаркульского городского округа (отдел ГО и ЧС и взаимодействию с правоохранительными органам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ериод реализаци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27 годы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правления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филактика правонарушений и преступлений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филактика преступлений, совершаемых с использованием информационно-телекоммуникационных технологий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szCs w:val="26"/>
              </w:rPr>
            </w:pPr>
            <w:r>
              <w:rPr>
                <w:rFonts w:eastAsia="Calibri"/>
                <w:szCs w:val="26"/>
                <w:lang w:eastAsia="en-US"/>
              </w:rPr>
              <w:t>Цел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филактика правонарушений и преступлений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left"/>
              <w:rPr>
                <w:rFonts w:ascii="Times New Roman" w:hAnsi="Times New Roman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/>
                <w:sz w:val="26"/>
                <w:szCs w:val="26"/>
                <w:lang w:eastAsia="en-US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рофилактика преступлений, совершаемых с использованием информационно-телекоммуникационных технолог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szCs w:val="26"/>
              </w:rPr>
            </w:pPr>
            <w:r>
              <w:rPr>
                <w:rFonts w:eastAsia="Calibri"/>
                <w:szCs w:val="26"/>
                <w:lang w:eastAsia="en-US"/>
              </w:rPr>
              <w:t>Объемы финансового обеспечения за весь период реализаци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0"/>
              <w:jc w:val="left"/>
              <w:rPr>
                <w:szCs w:val="26"/>
              </w:rPr>
            </w:pPr>
            <w:r>
              <w:rPr>
                <w:szCs w:val="26"/>
              </w:rPr>
              <w:t>1 073 700,00 рублей.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вязь с национальными целями развития Российской Федерации/ государственной программо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ind w:left="0" w:firstLine="340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Обеспечение безопасности государства и общественной безопасности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eastAsia="Calibri" w:cs="Calibri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eastAsia="Calibri" w:cs="Calibri"/>
                <w:b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ind w:left="0" w:firstLine="340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Региональная программа Челябинской области «Профилактика преступлений, совершаемых с использованием информационно-телекоммуникационных технологий, на территории Челябинской области на 2023 - 2025 годы», утвержденная распоряжением Правительства Челябинской области от 06.02.2024 №72-рп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6"/>
          <w:szCs w:val="26"/>
        </w:rPr>
      </w:pPr>
      <w:bookmarkStart w:id="1" w:name="Par679"/>
      <w:bookmarkEnd w:id="1"/>
      <w:r>
        <w:rPr>
          <w:rFonts w:eastAsia="Calibri" w:cs="Times New Roman" w:ascii="Times New Roman" w:hAnsi="Times New Roman"/>
          <w:color w:val="000000"/>
          <w:sz w:val="26"/>
          <w:szCs w:val="26"/>
        </w:rPr>
        <w:t>2. Показател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851"/>
        <w:gridCol w:w="1559"/>
        <w:gridCol w:w="992"/>
        <w:gridCol w:w="993"/>
        <w:gridCol w:w="708"/>
        <w:gridCol w:w="709"/>
        <w:gridCol w:w="709"/>
        <w:gridCol w:w="1134"/>
        <w:gridCol w:w="1984"/>
        <w:gridCol w:w="212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/>
            </w:pPr>
            <w:r>
              <w:rPr>
                <w:rFonts w:eastAsia="Calibri" w:cs="Times New Roman" w:ascii="Times New Roman" w:hAnsi="Times New Roman"/>
              </w:rPr>
              <w:t>Уровень показа-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знак возрастания/ 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Базовое знач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ение показателя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кумен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язь с показателями национальных целе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Цель муниципальной программы: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color w:val="000000"/>
                <w:sz w:val="22"/>
                <w:szCs w:val="22"/>
              </w:rPr>
              <w:t>Профилактика правонарушений и преступлени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оличество совместных патрулирований членов ДНД и сотрудников МО МВД России «Чебаркуль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МП вне Н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color w:val="0D0D0D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ФЗ от 02.04.2014 №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Румянцев О.В., начальник отдела ГО и ЧС админис-трации Ч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hd w:fill="FEFEFE" w:val="clear"/>
              </w:rPr>
              <w:t>обеспечение безопас-ности государства и общественной безопасности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Цель муниципальной программы: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</w:rPr>
              <w:t>Профилактика преступлений, совершаемых с использованием информационно-телекоммуникационных технологий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оличество публикаций по информированию</w:t>
            </w:r>
            <w:r>
              <w:rPr>
                <w:rFonts w:eastAsia="Times New Roman"/>
                <w:color w:val="0D0D0D"/>
                <w:sz w:val="22"/>
                <w:szCs w:val="22"/>
              </w:rPr>
              <w:t xml:space="preserve"> населения о способах предотвращения и профилактики мошеннических действий, совершаемых с использованием </w:t>
            </w:r>
            <w:r>
              <w:rPr>
                <w:rFonts w:eastAsia="Times New Roman"/>
                <w:color w:val="0D0D0D"/>
                <w:sz w:val="22"/>
                <w:szCs w:val="22"/>
                <w:lang w:val="en-US"/>
              </w:rPr>
              <w:t>IT</w:t>
            </w:r>
            <w:r>
              <w:rPr>
                <w:rFonts w:eastAsia="Times New Roman"/>
                <w:color w:val="0D0D0D"/>
                <w:sz w:val="22"/>
                <w:szCs w:val="22"/>
              </w:rPr>
              <w:t>-технологий, через СМИ, а также путем направления информационных материалов органам власти, образовательным, социальным и общественны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О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color w:val="0D0D0D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РПЧО от 06.02.2024 №72-р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Румянцев О.В., начальник отдела ГО и ЧС админис-трации Ч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hd w:fill="FEFEFE" w:val="clear"/>
              </w:rPr>
              <w:t>обеспечение безопас-ности государства и общественной безопас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проведенных конкурсов в муниципальных учреждениях культуры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профилактике IT-пре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О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color w:val="0D0D0D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РПЧО от 06.02.2024 №72-р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Лильбок Т.К., начальник Управления культуры адми-нистрации Ч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hd w:fill="FEFEFE" w:val="clear"/>
              </w:rPr>
              <w:t>обеспечение безопас-ности государства и общественной безопас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личество проведенных конкурсов среди различных групп населения по профилактике IT-пре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О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color w:val="0D0D0D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РПЧО от 06.02.2024 №72-р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Шалимова О.П., начальник Управления образования адми-нистрации Ч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Кузнецова О.А., начальник УСЗН администрации Ч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hd w:fill="FEFEFE" w:val="clear"/>
              </w:rPr>
              <w:t>обеспечение безопас-ности государства и общественной безопас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размещенных материалов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 профилактике IT-преступлений</w:t>
            </w:r>
            <w:r>
              <w:rPr>
                <w:sz w:val="22"/>
                <w:szCs w:val="22"/>
              </w:rPr>
              <w:t xml:space="preserve"> на официальных сайтах и интернет-страницах в социальных сетях учреждений культуры, социальной защиты населения 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О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color w:val="0D0D0D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РПЧО от 06.02.2024 №72-р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D0D0D"/>
              </w:rPr>
              <w:t>Лильбок Т.К., начальник Управления культуры адми-нистрации Ч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Шалимова О.П., начальник Управления образования адми-нистрации Ч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Кузнецова О.А., начальник УСЗН администрации Ч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hd w:fill="FEFEFE" w:val="clear"/>
              </w:rPr>
              <w:t>обеспечение безопас-ности государства и общественной безопас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Количество просмотров видеороликов по </w:t>
            </w:r>
            <w:r>
              <w:rPr>
                <w:color w:val="000000"/>
                <w:sz w:val="22"/>
                <w:szCs w:val="22"/>
              </w:rPr>
              <w:t xml:space="preserve">профилактике преступлений с использованием </w:t>
            </w:r>
            <w:r>
              <w:rPr>
                <w:color w:val="000000"/>
                <w:sz w:val="22"/>
                <w:szCs w:val="22"/>
                <w:lang w:val="en-US"/>
              </w:rPr>
              <w:t>IT</w:t>
            </w:r>
            <w:r>
              <w:rPr>
                <w:color w:val="000000"/>
                <w:sz w:val="22"/>
                <w:szCs w:val="22"/>
              </w:rPr>
              <w:t xml:space="preserve">-технологий </w:t>
            </w:r>
            <w:r>
              <w:rPr>
                <w:sz w:val="22"/>
                <w:szCs w:val="22"/>
              </w:rPr>
              <w:t>в муниципальных кинозалах перед началом се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О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color w:val="0D0D0D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РПЧО от 06.02.2024 №72-р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Лильбок Т.К., начальник Управления культуры адми-нистрации Ч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hd w:fill="FEFEFE" w:val="clear"/>
              </w:rPr>
              <w:t>обеспечение безопас-ности государства и общественной безопас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жителей Чебаркульского городского округа, охваченного профилактическим воздействием в област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мошенничества с использованием 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IT</w:t>
            </w:r>
            <w:r>
              <w:rPr>
                <w:rFonts w:eastAsia="Times New Roman"/>
                <w:color w:val="000000"/>
                <w:sz w:val="22"/>
                <w:szCs w:val="22"/>
              </w:rPr>
              <w:t>-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О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color w:val="0D0D0D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РПЧО от 06.02.2024 №72-р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Румянцев О.В., начальник отдела ГО и ЧС админис-трации Ч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hd w:fill="FEFEFE" w:val="clear"/>
              </w:rPr>
              <w:t>обеспечение безопас-ности государства и общественной безопас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изготовленных листовок о способах совершения преступлений с использованием </w:t>
            </w:r>
            <w:r>
              <w:rPr>
                <w:color w:val="000000"/>
                <w:sz w:val="22"/>
                <w:szCs w:val="22"/>
                <w:lang w:val="en-US"/>
              </w:rPr>
              <w:t>IT</w:t>
            </w:r>
            <w:r>
              <w:rPr>
                <w:color w:val="000000"/>
                <w:sz w:val="22"/>
                <w:szCs w:val="22"/>
              </w:rPr>
              <w:t>-технологий и мерах по их предупрежд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О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РПЧО от 06.02.2024 №72-р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Румянцев О.В., начальник отдела ГО и ЧС админис-трации Ч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hd w:fill="FEFEFE" w:val="clear"/>
              </w:rPr>
              <w:t>обеспечение безопас-ности государства и общественной безопас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змещенной наружной рекламы с тематикой профилактики IT-преступности на билбордах и банне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О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color w:val="0D0D0D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РПЧО от 06.02.2024 №72-р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Румянцев О.В., начальник отдела ГО и ЧС админис-трации Ч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hd w:fill="FEFEFE" w:val="clear"/>
              </w:rPr>
              <w:t>обеспечение безопас-ности государства и общественной безопас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ых на придомовых территориях, стендах, в подъездах, лифтах информации, направленной на профилактику IT-преступлений, управляющими организациями, осуществляющими деятельность по управлению и обслуживанию жил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О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color w:val="0D0D0D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РПЧО от 06.02.2024 №72-р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Павлов В.В., начальник УЖКХ администрации Ч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hd w:fill="FEFEFE" w:val="clear"/>
              </w:rPr>
              <w:t>обеспечение безопас-ности государства и общественной безопасно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</w:rPr>
        <w:t>3. Прокси-показатели муниципальной программы в 2025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окси-показатели муниципальной программы в 2025 году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</w:rPr>
        <w:t>4. План достижения показателей муниципальной программы в 2025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685"/>
        <w:gridCol w:w="851"/>
        <w:gridCol w:w="992"/>
        <w:gridCol w:w="732"/>
        <w:gridCol w:w="732"/>
        <w:gridCol w:w="733"/>
        <w:gridCol w:w="732"/>
        <w:gridCol w:w="733"/>
        <w:gridCol w:w="732"/>
        <w:gridCol w:w="732"/>
        <w:gridCol w:w="733"/>
        <w:gridCol w:w="732"/>
        <w:gridCol w:w="733"/>
        <w:gridCol w:w="732"/>
        <w:gridCol w:w="733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/наименование</w:t>
              <w:br/>
              <w:t>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13" w:right="-113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показа-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13" w:right="-113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ния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овые значения по месяцам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конец года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н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ев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р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п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юн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ю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н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яб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5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Цель муниципальной программы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 «</w:t>
            </w:r>
            <w:r>
              <w:rPr>
                <w:rFonts w:eastAsia="Calibri" w:cs="Times New Roman" w:ascii="Times New Roman" w:hAnsi="Times New Roman"/>
                <w:color w:val="000000"/>
              </w:rPr>
              <w:t>Профилактика правонарушений и преступлений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Times New Roman"/>
                <w:color w:val="0D0D0D"/>
                <w:sz w:val="22"/>
                <w:szCs w:val="22"/>
              </w:rPr>
            </w:pPr>
            <w:r>
              <w:rPr>
                <w:rFonts w:eastAsia="Times New Roman" w:cs="Calibri"/>
                <w:color w:val="0D0D0D"/>
                <w:sz w:val="22"/>
                <w:szCs w:val="22"/>
              </w:rPr>
              <w:t>Количество совместных патрулирований членов ДНД и сотрудников МО МВД России «Чебаркуль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МП вне 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15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Цель муниципальной программы: </w:t>
            </w:r>
            <w:r>
              <w:rPr>
                <w:rFonts w:cs="Calibri"/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</w:rPr>
              <w:t>Профилактика преступлений, совершаемых с использованием информационно-телекоммуникационных технологий</w:t>
            </w:r>
            <w:r>
              <w:rPr>
                <w:rFonts w:eastAsia="Calibri" w:cs="Calibri"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Times New Roman"/>
                <w:color w:val="0D0D0D"/>
                <w:sz w:val="22"/>
                <w:szCs w:val="22"/>
              </w:rPr>
              <w:t xml:space="preserve">Количество публикаций по информированию населения о способах предотвращения и профилактики мошеннических действий, совершаемых с использованием </w:t>
            </w:r>
            <w:r>
              <w:rPr>
                <w:rFonts w:eastAsia="Times New Roman" w:cs="Calibri"/>
                <w:color w:val="0D0D0D"/>
                <w:sz w:val="22"/>
                <w:szCs w:val="22"/>
                <w:lang w:val="en-US"/>
              </w:rPr>
              <w:t>IT</w:t>
            </w:r>
            <w:r>
              <w:rPr>
                <w:rFonts w:eastAsia="Times New Roman" w:cs="Calibri"/>
                <w:color w:val="0D0D0D"/>
                <w:sz w:val="22"/>
                <w:szCs w:val="22"/>
              </w:rPr>
              <w:t>-</w:t>
            </w:r>
            <w:r>
              <w:rPr>
                <w:rFonts w:eastAsia="Times New Roman"/>
                <w:color w:val="0D0D0D"/>
                <w:sz w:val="22"/>
                <w:szCs w:val="22"/>
              </w:rPr>
              <w:t>технологий, через СМИ, а также путем направления информационных материалов органам власти, образовательным, социальным и общественны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ОЭ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проведенных конкурсов в муниципальных учреждениях культуры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профилактике IT-пре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ОЭ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</w:rPr>
              <w:t xml:space="preserve">Количество проведенных конкурсов </w:t>
            </w:r>
            <w:r>
              <w:rPr>
                <w:rFonts w:eastAsia="Times New Roman" w:cs="Calibri"/>
                <w:color w:val="000000"/>
                <w:sz w:val="22"/>
                <w:szCs w:val="22"/>
                <w:shd w:fill="FFFFFF" w:val="clear"/>
              </w:rPr>
              <w:t xml:space="preserve">среди различных групп населения </w:t>
            </w: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</w:rPr>
              <w:t>по профилактике IT-пре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ОЭ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оличество размещенных материалов </w:t>
            </w: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</w:rPr>
              <w:t>по профилактике IT-преступлений</w:t>
            </w:r>
            <w:r>
              <w:rPr>
                <w:rFonts w:eastAsia="Times New Roman" w:cs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на официальных сайтах и интернет-страницах в социальных сетях учреждений</w:t>
            </w:r>
            <w:r>
              <w:rPr>
                <w:rFonts w:eastAsia="Times New Roman" w:cs="Calibri"/>
                <w:sz w:val="22"/>
                <w:szCs w:val="22"/>
              </w:rPr>
              <w:t xml:space="preserve"> культуры, социальной защиты населения и</w:t>
            </w:r>
            <w:r>
              <w:rPr>
                <w:rFonts w:eastAsia="Times New Roman"/>
                <w:sz w:val="22"/>
                <w:szCs w:val="22"/>
              </w:rPr>
              <w:t xml:space="preserve">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ОЭ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1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</w:rPr>
              <w:t xml:space="preserve">Количество просмотров видеороликов по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профилактике преступлений с использованием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US"/>
              </w:rPr>
              <w:t>IT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технологий </w:t>
            </w:r>
            <w:r>
              <w:rPr>
                <w:rFonts w:eastAsia="Times New Roman"/>
                <w:sz w:val="22"/>
                <w:szCs w:val="22"/>
              </w:rPr>
              <w:t>в муниципальных кинозалах перед началом се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ОЭ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</w:rPr>
              <w:t xml:space="preserve">Доля жителей Чебаркульского городского округа, охваченного профилактическим воздействием </w:t>
            </w:r>
            <w:r>
              <w:rPr>
                <w:rFonts w:eastAsia="Times New Roman" w:cs="Calibri"/>
                <w:color w:val="000000"/>
                <w:sz w:val="22"/>
                <w:szCs w:val="22"/>
                <w:shd w:fill="FFFFFF" w:val="clear"/>
              </w:rPr>
              <w:t>в области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 xml:space="preserve"> мошенничеств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с использованием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US"/>
              </w:rPr>
              <w:t>IT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ОЭ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Times New Roman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 xml:space="preserve">Количество изготовленных листовок о способах совершения преступлений с использованием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US"/>
              </w:rPr>
              <w:t>IT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>-технологий и мерах по их предупрежд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ОЭ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ичество размещенной наружной рекламы с тематикой профилактики IT-преступности на билбордах и банне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ОЭ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Количество размещенных </w:t>
            </w:r>
            <w:r>
              <w:rPr>
                <w:rFonts w:eastAsia="Times New Roman"/>
                <w:sz w:val="22"/>
                <w:szCs w:val="22"/>
              </w:rPr>
              <w:t xml:space="preserve">на придомовых территориях, </w:t>
            </w:r>
            <w:r>
              <w:rPr>
                <w:rFonts w:eastAsia="Times New Roman" w:cs="Calibri"/>
                <w:sz w:val="22"/>
                <w:szCs w:val="22"/>
              </w:rPr>
              <w:t xml:space="preserve">стендах, в подъездах, </w:t>
            </w:r>
            <w:r>
              <w:rPr>
                <w:rFonts w:eastAsia="Times New Roman"/>
                <w:sz w:val="22"/>
                <w:szCs w:val="22"/>
              </w:rPr>
              <w:t>лифтах информации, направленной</w:t>
            </w:r>
            <w:r>
              <w:rPr>
                <w:rFonts w:eastAsia="Times New Roman" w:cs="Calibri"/>
                <w:sz w:val="22"/>
                <w:szCs w:val="22"/>
              </w:rPr>
              <w:t xml:space="preserve"> на </w:t>
            </w:r>
            <w:r>
              <w:rPr>
                <w:rFonts w:eastAsia="Times New Roman"/>
                <w:sz w:val="22"/>
                <w:szCs w:val="22"/>
              </w:rPr>
              <w:t>профилактику IT-преступлений, управляющими организациями, осуществляющими деятельность по управлению и обслуживанию жил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ОЭ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</w:rPr>
        <w:t>5. Структура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260"/>
        <w:gridCol w:w="66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дачи структурного эле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язь с показа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гиональные проекты, муниципальные проекты не предусмотр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</w:t>
            </w:r>
            <w:r>
              <w:rPr>
                <w:rFonts w:eastAsia="Calibri" w:cs="Times New Roman" w:ascii="Times New Roman" w:hAnsi="Times New Roman"/>
              </w:rPr>
              <w:t>Профилактика правонарушений и преступлен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ветственный за реализацию: администрация Чебаркульского городского округа (отдел ГО и ЧС и взаимодействию с правоохранительными органами)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-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</w:rPr>
              <w:t xml:space="preserve">«Организация и проведение мероприятий по </w:t>
            </w:r>
            <w:r>
              <w:rPr>
                <w:rFonts w:eastAsia="Calibri" w:cs="Times New Roman" w:ascii="Times New Roman" w:hAnsi="Times New Roman"/>
                <w:color w:val="000000"/>
              </w:rPr>
              <w:t>профилактике правонарушен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 числа правонарушен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- количество совместных патрулирований членов ДНД и сотрудников МО МВД России «Чебаркульский»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</w:t>
            </w:r>
            <w:r>
              <w:rPr>
                <w:rFonts w:eastAsia="Calibri" w:cs="Times New Roman" w:ascii="Times New Roman" w:hAnsi="Times New Roman"/>
              </w:rPr>
              <w:t>Профилактика преступлений, совершаемых с использованием информационно-телекоммуникационных технолог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ветственный за реализацию: администрация Чебаркульского городского округа (отдел ГО и ЧС и взаимодействию с правоохранительными органами)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-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</w:rPr>
              <w:t xml:space="preserve">«Информационное обеспечение профилактики правонарушений </w:t>
            </w:r>
            <w:r>
              <w:rPr>
                <w:rFonts w:cs="Times New Roman" w:ascii="Times New Roman" w:hAnsi="Times New Roman"/>
              </w:rPr>
              <w:t xml:space="preserve">совершаемых с использованием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технологий</w:t>
            </w:r>
            <w:r>
              <w:rPr>
                <w:rFonts w:eastAsia="Calibri"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числа правонарушений совершаемых с использованием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технолог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- количество публикаций по информированию населения о способах предотвращения и профилактики мошеннических действий, совершаемых с использованием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D0D0D"/>
              </w:rPr>
              <w:t>-технологий, через СМИ, а также путем направления информационных материалов органам власти, образовательным, социальным и общественным организациям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количество проведенных конкурсов в муниципальных учреждениях культуры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профилактике IT-преступл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количество проведенных конкурсов среди различных групп населения по профилактике IT-преступл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количество размещенных материалов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профилактике IT-преступлений</w:t>
            </w:r>
            <w:r>
              <w:rPr>
                <w:rFonts w:cs="Times New Roman" w:ascii="Times New Roman" w:hAnsi="Times New Roman"/>
              </w:rPr>
              <w:t xml:space="preserve"> на официальных сайтах и интернет-страницах в социальных сетях учреждений культуры, социальной защиты населения и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 количество просмотров видеороликов по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филактике преступлений с использование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</w:rPr>
              <w:t xml:space="preserve">-технологий </w:t>
            </w:r>
            <w:r>
              <w:rPr>
                <w:rFonts w:cs="Times New Roman" w:ascii="Times New Roman" w:hAnsi="Times New Roman"/>
              </w:rPr>
              <w:t>в муниципальных кинозалах перед началом сеанс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доля жителей Чебаркульского городского округа, охваченного профилактическим воздействием в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мошенничества с использование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</w:rPr>
              <w:t>-технолог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количество изготовленных листовок о способах совершения преступлений с использование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</w:rPr>
              <w:t>-технологий и мерах по их предупреждени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личество размещенной наружной рекламы с тематикой профилактики IT-преступности на билбордах и баннер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размещенных на придомовых территориях, стендах, в подъездах, лифтах информации, направленной на профилактику IT-преступлений, управляющими организациями, осуществляющими деятельность по управлению и обслуживанию жилых домо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14"/>
          <w:szCs w:val="26"/>
          <w:highlight w:val="yellow"/>
        </w:rPr>
      </w:pPr>
      <w:r>
        <w:rPr>
          <w:rFonts w:eastAsia="Calibri" w:cs="Times New Roman" w:ascii="Times New Roman" w:hAnsi="Times New Roman"/>
          <w:sz w:val="14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</w:rPr>
        <w:t>6. Финансовое обеспечение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14"/>
          <w:szCs w:val="26"/>
        </w:rPr>
      </w:pPr>
      <w:r>
        <w:rPr>
          <w:rFonts w:eastAsia="Calibri" w:cs="Times New Roman" w:ascii="Times New Roman" w:hAnsi="Times New Roman"/>
          <w:sz w:val="14"/>
          <w:szCs w:val="2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1275"/>
        <w:gridCol w:w="1276"/>
        <w:gridCol w:w="1276"/>
        <w:gridCol w:w="1276"/>
      </w:tblGrid>
      <w:tr>
        <w:trPr>
          <w:cantSplit w:val="true"/>
        </w:trPr>
        <w:tc>
          <w:tcPr>
            <w:tcW w:w="10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</w:rPr>
              <w:t>Наименование муниципальной программы (комплексной программы),</w:t>
              <w:br/>
              <w:t>структурного элемента/ источник финансового обеспеч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м финансового обеспечения, тыс.рублей</w:t>
            </w:r>
          </w:p>
        </w:tc>
      </w:tr>
      <w:tr>
        <w:trPr>
          <w:cantSplit w:val="true"/>
        </w:trPr>
        <w:tc>
          <w:tcPr>
            <w:tcW w:w="10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</w:t>
            </w:r>
          </w:p>
        </w:tc>
      </w:tr>
      <w:tr>
        <w:trPr>
          <w:cantSplit w:val="true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Муниципальная программа (всего)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57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57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57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  <w:b/>
              </w:rPr>
              <w:t>1 073,700</w:t>
            </w:r>
          </w:p>
        </w:tc>
      </w:tr>
      <w:tr>
        <w:trPr>
          <w:cantSplit w:val="true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7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7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7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073,700</w:t>
            </w:r>
          </w:p>
        </w:tc>
      </w:tr>
      <w:tr>
        <w:trPr>
          <w:cantSplit w:val="true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</w:t>
            </w:r>
            <w:r>
              <w:rPr>
                <w:rFonts w:eastAsia="Calibri" w:cs="Times New Roman" w:ascii="Times New Roman" w:hAnsi="Times New Roman"/>
              </w:rPr>
              <w:t>Профилактика правонарушений и преступлений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eastAsia="Calibri" w:cs="Times New Roman" w:ascii="Times New Roman" w:hAnsi="Times New Roman"/>
              </w:rPr>
              <w:t xml:space="preserve"> (всего)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67,200</w:t>
            </w:r>
          </w:p>
        </w:tc>
      </w:tr>
      <w:tr>
        <w:trPr>
          <w:cantSplit w:val="true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67,200</w:t>
            </w:r>
          </w:p>
        </w:tc>
      </w:tr>
      <w:tr>
        <w:trPr>
          <w:cantSplit w:val="true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</w:t>
            </w:r>
            <w:r>
              <w:rPr>
                <w:rFonts w:eastAsia="Calibri" w:cs="Times New Roman" w:ascii="Times New Roman" w:hAnsi="Times New Roman"/>
              </w:rPr>
              <w:t>Профилактика преступлений, совершаемых с использованием информационно-телекоммуникационных технологий», (всего)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6,500</w:t>
            </w:r>
          </w:p>
        </w:tc>
      </w:tr>
      <w:tr>
        <w:trPr>
          <w:cantSplit w:val="true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6,5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br w:type="page"/>
      </w:r>
      <w:r>
        <w:rPr>
          <w:rFonts w:eastAsia="Calibri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  <w:t>III</w:t>
      </w:r>
      <w:r>
        <w:rPr>
          <w:rFonts w:eastAsia="Calibri" w:cs="Times New Roman" w:ascii="Times New Roman" w:hAnsi="Times New Roman"/>
          <w:sz w:val="26"/>
          <w:szCs w:val="26"/>
        </w:rPr>
        <w:t>. Паспор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а процессных мероприятий «</w:t>
      </w:r>
      <w:r>
        <w:rPr>
          <w:rFonts w:eastAsia="Calibri" w:cs="Times New Roman" w:ascii="Times New Roman" w:hAnsi="Times New Roman"/>
          <w:sz w:val="26"/>
          <w:szCs w:val="26"/>
        </w:rPr>
        <w:t>Профилактика правонарушений и преступлений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</w:rPr>
        <w:t>1. 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19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</w:rPr>
              <w:t>Чебаркульского городского округа (отдел ГО и ЧС и взаимодействию с правоохранительными органами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вязь с муниципальной программой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рофилактика правонарушений в Чебаркульском городском округ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</w:rPr>
        <w:t>2. Показатели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559"/>
        <w:gridCol w:w="992"/>
        <w:gridCol w:w="1134"/>
        <w:gridCol w:w="992"/>
        <w:gridCol w:w="709"/>
        <w:gridCol w:w="709"/>
        <w:gridCol w:w="709"/>
        <w:gridCol w:w="340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задачи/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знак возрастания/ 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зовое значение 2023 го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ение показа-телей по года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мероприятий по </w:t>
            </w:r>
            <w:r>
              <w:rPr>
                <w:rFonts w:eastAsia="Calibri" w:cs="Times New Roman" w:ascii="Times New Roman" w:hAnsi="Times New Roman"/>
                <w:color w:val="000000"/>
              </w:rPr>
              <w:t>профилактике правонару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Количество совместных патрулирований членов ДНД и сотрудников МО МВД России «Чебаркуль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МП вне Н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умянцев О.В., начальник отдела ГО и ЧС администрации ЧГ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</w:rPr>
        <w:t>3. Показатели комплекса процессных мероприятий по ответственному исполнителю, соисполнителям, участник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  <w:gridCol w:w="1701"/>
        <w:gridCol w:w="1370"/>
        <w:gridCol w:w="1370"/>
        <w:gridCol w:w="137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зовое значе-ние 2023 г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ение показателей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Количество совместных патрулирований членов ДНД и сотрудников МО МВД России «Чебаркульский», 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Администрация Чебаркульского городского округа (</w:t>
            </w:r>
            <w:r>
              <w:rPr>
                <w:rFonts w:cs="Times New Roman" w:ascii="Times New Roman" w:hAnsi="Times New Roman"/>
                <w:bCs/>
                <w:spacing w:val="-1"/>
              </w:rPr>
              <w:t>отдел ГО и ЧС и взаимодействию с правоохранительными органами</w:t>
            </w:r>
            <w:r>
              <w:rPr>
                <w:rFonts w:cs="Times New Roman" w:ascii="Times New Roman" w:hAnsi="Times New Roman"/>
                <w:color w:val="0D0D0D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</w:rPr>
        <w:t>4. Прокси-показатели комплекса процессных мероприятий в 2025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</w:rPr>
        <w:t>Прокси-показатели комплекса процессных мероприятий муниципальной программы в 2025 году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</w:rPr>
        <w:t>5. План достижения показателей комплекса процессных мероприятий в 2025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1134"/>
        <w:gridCol w:w="721"/>
        <w:gridCol w:w="722"/>
        <w:gridCol w:w="721"/>
        <w:gridCol w:w="722"/>
        <w:gridCol w:w="722"/>
        <w:gridCol w:w="721"/>
        <w:gridCol w:w="722"/>
        <w:gridCol w:w="722"/>
        <w:gridCol w:w="721"/>
        <w:gridCol w:w="722"/>
        <w:gridCol w:w="722"/>
        <w:gridCol w:w="85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и комплекса процесс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13" w:right="-113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ния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овые значения по месяц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конец год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н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ев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р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п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юн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юл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н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яб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мероприятий по </w:t>
            </w:r>
            <w:r>
              <w:rPr>
                <w:rFonts w:eastAsia="Calibri" w:cs="Times New Roman" w:ascii="Times New Roman" w:hAnsi="Times New Roman"/>
                <w:color w:val="000000"/>
              </w:rPr>
              <w:t>профилактике правонару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Количество совместных патрулирований членов ДНД и сотрудников МО МВД России «Чебаркуль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МП вне Н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</w:rPr>
        <w:t>6. Перечень мероприятий (результатов)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096"/>
        <w:gridCol w:w="1701"/>
        <w:gridCol w:w="2410"/>
        <w:gridCol w:w="992"/>
        <w:gridCol w:w="992"/>
        <w:gridCol w:w="1039"/>
        <w:gridCol w:w="1040"/>
        <w:gridCol w:w="104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ип мероприятия (результат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рактерис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-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зовое значение 2023 го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именование задачи: </w:t>
            </w: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мероприятий по </w:t>
            </w:r>
            <w:r>
              <w:rPr>
                <w:rFonts w:eastAsia="Calibri" w:cs="Times New Roman" w:ascii="Times New Roman" w:hAnsi="Times New Roman"/>
                <w:color w:val="000000"/>
              </w:rPr>
              <w:t>профилактике правонаруше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роприятие (результат): </w:t>
            </w:r>
            <w:r>
              <w:rPr>
                <w:rFonts w:eastAsia="Calibri" w:cs="Times New Roman" w:ascii="Times New Roman" w:hAnsi="Times New Roman"/>
                <w:color w:val="000000"/>
              </w:rPr>
              <w:t>Предоставление выплат материального поощрения добровольной народной друж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латы физическим лиц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ение выплат материального поощ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роприятие (результат): </w:t>
            </w:r>
            <w:r>
              <w:rPr>
                <w:rFonts w:eastAsia="Calibri" w:cs="Times New Roman" w:ascii="Times New Roman" w:hAnsi="Times New Roman"/>
                <w:color w:val="000000"/>
              </w:rPr>
              <w:t>Оказание помощи в материально-техническом обеспечении добровольной народной друж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обретение товаров,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-ятий по охране общес-тв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>Мероприятие (результат): О</w:t>
            </w:r>
            <w:r>
              <w:rPr>
                <w:rFonts w:cs="Times New Roman" w:ascii="Times New Roman" w:hAnsi="Times New Roman"/>
              </w:rPr>
              <w:t>свещение хода и результатов проведенных мероприятий по профилактике правонарушений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обретение товаров,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</w:rPr>
        <w:t>7. Финансовое обеспечение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1275"/>
        <w:gridCol w:w="1276"/>
        <w:gridCol w:w="1276"/>
        <w:gridCol w:w="1276"/>
      </w:tblGrid>
      <w:tr>
        <w:trPr>
          <w:cantSplit w:val="true"/>
        </w:trPr>
        <w:tc>
          <w:tcPr>
            <w:tcW w:w="10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м финансового обеспечения, рублей</w:t>
            </w:r>
          </w:p>
        </w:tc>
      </w:tr>
      <w:tr>
        <w:trPr>
          <w:cantSplit w:val="true"/>
        </w:trPr>
        <w:tc>
          <w:tcPr>
            <w:tcW w:w="10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</w:t>
            </w:r>
          </w:p>
        </w:tc>
      </w:tr>
      <w:tr>
        <w:trPr>
          <w:cantSplit w:val="true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</w:t>
            </w:r>
            <w:r>
              <w:rPr>
                <w:rFonts w:eastAsia="Calibri" w:cs="Times New Roman" w:ascii="Times New Roman" w:hAnsi="Times New Roman"/>
              </w:rPr>
              <w:t>Профилактика правонарушений и преступлен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67 200,00</w:t>
            </w:r>
          </w:p>
        </w:tc>
      </w:tr>
      <w:tr>
        <w:trPr>
          <w:cantSplit w:val="true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67 200,00</w:t>
            </w:r>
          </w:p>
        </w:tc>
      </w:tr>
      <w:tr>
        <w:trPr>
          <w:cantSplit w:val="true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: </w:t>
            </w:r>
            <w:r>
              <w:rPr>
                <w:rFonts w:eastAsia="Calibri" w:cs="Times New Roman" w:ascii="Times New Roman" w:hAnsi="Times New Roman"/>
                <w:color w:val="000000"/>
              </w:rPr>
              <w:t>Предоставление выплат материального поощрения добровольной народной дружи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11 200,00</w:t>
            </w:r>
          </w:p>
        </w:tc>
      </w:tr>
      <w:tr>
        <w:trPr>
          <w:cantSplit w:val="true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11 200,00</w:t>
            </w:r>
          </w:p>
        </w:tc>
      </w:tr>
      <w:tr>
        <w:trPr>
          <w:cantSplit w:val="true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роприятие (результат): </w:t>
            </w:r>
            <w:r>
              <w:rPr>
                <w:rFonts w:eastAsia="Calibri" w:cs="Times New Roman" w:ascii="Times New Roman" w:hAnsi="Times New Roman"/>
                <w:color w:val="000000"/>
              </w:rPr>
              <w:t>Оказание помощи в материально-техническом обеспечении добровольной народной друж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 000,00</w:t>
            </w:r>
          </w:p>
        </w:tc>
      </w:tr>
      <w:tr>
        <w:trPr>
          <w:cantSplit w:val="true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 000,00</w:t>
            </w:r>
          </w:p>
        </w:tc>
      </w:tr>
      <w:tr>
        <w:trPr>
          <w:cantSplit w:val="true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е (результат): О</w:t>
            </w:r>
            <w:r>
              <w:rPr>
                <w:rFonts w:cs="Times New Roman" w:ascii="Times New Roman" w:hAnsi="Times New Roman"/>
              </w:rPr>
              <w:t>свещение хода и результатов проведенных мероприятий по профилактике правонарушений в С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6 000,00</w:t>
            </w:r>
          </w:p>
        </w:tc>
      </w:tr>
      <w:tr>
        <w:trPr>
          <w:cantSplit w:val="true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4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4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6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8. План реализации комплекса процессных меропри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6237"/>
        <w:gridCol w:w="3118"/>
        <w:gridCol w:w="21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дача, мероприятие (результат) / контрольная т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та наступления контрольной точ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фамилия, имя, отчество, должность, наименование подразде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д подтверждающего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ционная сист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источник данных)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дачи: </w:t>
            </w: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мероприятий по </w:t>
            </w:r>
            <w:r>
              <w:rPr>
                <w:rFonts w:eastAsia="Calibri" w:cs="Times New Roman" w:ascii="Times New Roman" w:hAnsi="Times New Roman"/>
                <w:color w:val="000000"/>
              </w:rPr>
              <w:t>профилактике правонарушений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: </w:t>
            </w:r>
            <w:r>
              <w:rPr>
                <w:rFonts w:eastAsia="Calibri" w:cs="Times New Roman" w:ascii="Times New Roman" w:hAnsi="Times New Roman"/>
                <w:color w:val="000000"/>
              </w:rPr>
              <w:t>Предоставление выплат материального поощрения добровольной народной дружи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точка 1: Издание распоряже-ния о выплате матери-ального поощ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кварта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хорова Е.В., старший специалист отдела ГО и ЧС и взаимодействию с правоохранительными органами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устанавлив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точка 2: выплаты осуществл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кварта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атанэ Н.Д., главный бухгалтер Централизованной бухгалтерии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устанавлив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(результат): </w:t>
            </w:r>
            <w:r>
              <w:rPr>
                <w:rFonts w:eastAsia="Calibri" w:cs="Times New Roman" w:ascii="Times New Roman" w:hAnsi="Times New Roman"/>
                <w:color w:val="000000"/>
              </w:rPr>
              <w:t>Оказание помощи в материально-техническом обеспечении добровольной народной дружины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точка 1: Сформированы, ут-верждены документы об объекте заку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01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мянцев О.В., начальник отдела ГО и ЧС и взаимодействию с правоохранительными органами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ическо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ttps://zakupki.gov.r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</w:rPr>
              <w:t>Контрольная точка 2: закупка включена в план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 до 15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атанэ Н.Д., главный бухгалтер Централизованной бухгалтерии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закуп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ttps://zakupki.gov.r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</w:rPr>
              <w:t>Контрольная точка 3: произведена приемка поставленных това-ров, выполненных ра-бот, оказан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20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атанэ Н.Д., главный бухгалтер Централизованной бухгалтерии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Акты выполненных работ, услуг; Товарная накладная, Универсальный передаточный документ (УП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</w:rPr>
              <w:t>Контрольная точка 4: произведена оп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31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атанэ Н.Д., главный бухгалтер Централизованной бухгалтерии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ные пор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: </w:t>
            </w:r>
            <w:r>
              <w:rPr>
                <w:rFonts w:eastAsia="Calibri"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</w:rPr>
              <w:t>свещения хода и результатов проведенных мероприятий по профилактике правонаруш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точка 1: закупка включена в план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 до 15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атанэ Н.Д., главный бухгалтер Централизованной бухгалтерии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закуп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ttps://zakupki.gov.r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точка 2: произведена приемка поставленных това-ров, выполненных ра-бот, оказан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20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атанэ Н.Д., главный бухгалтер Централизованной бухгалтерии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Акты выполненных работ, услуг; Товарная накладная, Универсальный передаточный документ (УП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точка 3: произведена оп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31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атанэ Н.Д., главный бухгалтер Централизованной бухгалтерии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ные пор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br w:type="page"/>
      </w: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а процессных мероприятий «</w:t>
      </w:r>
      <w:r>
        <w:rPr>
          <w:rFonts w:eastAsia="Calibri" w:cs="Times New Roman" w:ascii="Times New Roman" w:hAnsi="Times New Roman"/>
          <w:sz w:val="26"/>
          <w:szCs w:val="26"/>
        </w:rPr>
        <w:t>Профилактика преступлений, совершаемых с использованием информационно-телекоммуникационных технологий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</w:rPr>
        <w:t>1. 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19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</w:rPr>
              <w:t>Чебаркульского городского округа (отдел ГО и ЧС и взаимодействию с правоохранительными органами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вязь с муниципальной программой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рофилактика правонарушений в Чебаркульском городском округ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</w:rPr>
        <w:t>2. Показатели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559"/>
        <w:gridCol w:w="992"/>
        <w:gridCol w:w="1134"/>
        <w:gridCol w:w="992"/>
        <w:gridCol w:w="709"/>
        <w:gridCol w:w="709"/>
        <w:gridCol w:w="709"/>
        <w:gridCol w:w="340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задачи/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знак возрастания/ 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зовое значение 2023 го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ение показа-телей по года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онное обеспечение профилактики правонарушений </w:t>
            </w:r>
            <w:r>
              <w:rPr>
                <w:rFonts w:cs="Times New Roman" w:ascii="Times New Roman" w:hAnsi="Times New Roman"/>
              </w:rPr>
              <w:t xml:space="preserve">совершаемых с использованием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Количество публикаций по информированию населения о способах предотвращения и профилак-тики мошеннических действий, совершаемых с использованием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D0D0D"/>
              </w:rPr>
              <w:t>-технологий, через СМИ, а также путем направления информационных материалов органам власти, образовательным, социальным и общественны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О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умянцев О.В., начальник отдела ГО и ЧС администрации Ч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проведенных конкурсов в муниципальных учреждениях культуры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профилактике IT-пре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О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Лильбок Т.К., начальник Управления культуры администрации Ч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личество проведенных конкурсов среди различных групп населения по профилактике IT-пре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О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Шалимова О.П., начальник Управления образования администрации Ч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Кузнецова О.А., начальник УСЗН администрации Ч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размещенных материалов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профилактике IT-преступлений</w:t>
            </w:r>
            <w:r>
              <w:rPr>
                <w:rFonts w:cs="Times New Roman" w:ascii="Times New Roman" w:hAnsi="Times New Roman"/>
              </w:rPr>
              <w:t xml:space="preserve"> на официальных сайтах и интернет-страницах в социальных сетях учреждений культуры, социальной защиты населения 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О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Лильбок Т.К., начальник Управления культуры администрации Ч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Шалимова О.П., начальник Управления образования администрации Ч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Кузнецова О.А., начальник УСЗН администрации Ч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Количество просмотров видеороликов по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филактике преступлений с использование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</w:rPr>
              <w:t xml:space="preserve">-технологий </w:t>
            </w:r>
            <w:r>
              <w:rPr>
                <w:rFonts w:cs="Times New Roman" w:ascii="Times New Roman" w:hAnsi="Times New Roman"/>
              </w:rPr>
              <w:t>в муниципальных кинозалах перед началом се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О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Лильбок Т.К., начальник Управления культуры администрации Ч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я жителей Чебаркульского городского округа, охваченного профилактическим воздействием в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мошенничества с использование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</w:rPr>
              <w:t>-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О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Румянцев О.В., начальник отдела ГО и ЧС администрации Ч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Times New Roman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 xml:space="preserve">Количество изготовленных листовок о способах совершения преступлений с использованием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US"/>
              </w:rPr>
              <w:t>IT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>-технологий и мерах по их предупреж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О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Румянцев О.В., начальник отдела ГО и ЧС администрации Ч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змещенной наружной рекламы с тематикой профилактики IT-преступности на билбордах и банне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О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Румянцев О.В., начальник отдела ГО и ЧС администрации Ч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Количество размещенных на придомовых территориях, стендах, в подъездах, лифтах информации, направленной на профилактику IT-преступлений, управляющими организациями, осуществляющими деятельность по управлению и обслуживанию жил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О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Павлов В.В., начальник УЖКХ администрации ЧГ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</w:rPr>
        <w:t>3. Показатели комплекса процессных мероприятий по ответственному исполнителю, соисполнителям, участник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  <w:gridCol w:w="1701"/>
        <w:gridCol w:w="1370"/>
        <w:gridCol w:w="1370"/>
        <w:gridCol w:w="137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зовое значе-ние 2023 г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ение показателей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Количество публикаций по информированию населения о способах предотвращения и профилактики мошеннических действий, совершаемых с использованием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D0D0D"/>
              </w:rPr>
              <w:t>-технологий, через СМИ, а также путем направления информационных материалов органам власти, образовательным, социальным и общественным организациям, 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Администрация Чебаркульского городского округа (отдел по связям с общественностью и С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проведенных конкурсов в муниципальных учреждениях культуры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профилактике IT-преступ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культуры администрации Чебаркуль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личество проведенных конкурсов среди различных групп населения по профилактике IT-преступ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социальной защиты населения Чебаркуль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размещенных материалов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профилактике IT-преступлений</w:t>
            </w:r>
            <w:r>
              <w:rPr>
                <w:rFonts w:cs="Times New Roman" w:ascii="Times New Roman" w:hAnsi="Times New Roman"/>
              </w:rPr>
              <w:t xml:space="preserve"> на официальных сайтах и интернет-страницах в социальных сетях учреждений культуры, социальной защиты населения и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социальной защиты населения администрации Чебаркуль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культуры администрации Чебаркуль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Количество просмотров видеороликов по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филактике преступлений с использование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</w:rPr>
              <w:t xml:space="preserve">-технологий </w:t>
            </w:r>
            <w:r>
              <w:rPr>
                <w:rFonts w:cs="Times New Roman" w:ascii="Times New Roman" w:hAnsi="Times New Roman"/>
              </w:rPr>
              <w:t>в муниципальных кинозалах перед началом сеан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  <w:r>
              <w:rPr>
                <w:rFonts w:eastAsia="Calibri" w:cs="Times New Roman" w:ascii="Times New Roman" w:hAnsi="Times New Roman"/>
              </w:rPr>
              <w:t>.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культуры администрации Чебаркуль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я жителей Чебаркульского городского округа, охваченного профилактическим воздействием в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мошенничества с использование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</w:rPr>
              <w:t>-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Администрация Чебаркульского городского округа (отдел по ГО и ЧС и взаимодействию с правоохранительными орган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изготовленных листовок о способах совершения преступлений с использование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</w:rPr>
              <w:t>-технологий и мерах по их предупрежд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дминистрация Чебаркульского городского округа (отдел по ГО и ЧС и взаимодействию с правоохранительными орган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змещенной наружной рекламы с тематикой профилактики IT-преступности на билбордах и баннер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Администрация Чебаркульского городского округа (отдел по ГО и ЧС и взаимодействию с правоохранительными орган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мещенных на придомовых территориях, стендах, в подъездах, лифтах информации, направленной на профилактику IT-преступлений, управляющими организациями, осуществляющими деятельность по управлению и обслуживанию жилых до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жилищно-коммунального хозяйства администрации Чебаркуль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</w:rPr>
        <w:t>4. Прокси-показатели комплекса процессных мероприятий в 2025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</w:rPr>
        <w:t>Прокси-показатели комплекса процессных мероприятий муниципальной программы в 2025 году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</w:rPr>
        <w:t>5. План достижения показателей комплекса процессных мероприятий в 2025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1134"/>
        <w:gridCol w:w="721"/>
        <w:gridCol w:w="722"/>
        <w:gridCol w:w="721"/>
        <w:gridCol w:w="722"/>
        <w:gridCol w:w="722"/>
        <w:gridCol w:w="721"/>
        <w:gridCol w:w="722"/>
        <w:gridCol w:w="722"/>
        <w:gridCol w:w="721"/>
        <w:gridCol w:w="722"/>
        <w:gridCol w:w="722"/>
        <w:gridCol w:w="85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и комплекса процесс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13" w:right="-113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ния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овые значения по месяц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конец год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н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ев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р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п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юн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юл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н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яб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онное обеспечение профилактики правонарушений </w:t>
            </w:r>
            <w:r>
              <w:rPr>
                <w:rFonts w:cs="Times New Roman" w:ascii="Times New Roman" w:hAnsi="Times New Roman"/>
              </w:rPr>
              <w:t xml:space="preserve">совершаемых с использованием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Количество публикаций по информированию населения о способах предотвращения и профилактики мошеннических действий, совершаемых с использованием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D0D0D"/>
              </w:rPr>
              <w:t>-технологий, через СМИ, а также путем направления информационных материалов органам власти, образовательным, социальным и обществен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О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проведенных конкурсов в муниципальных учреждениях культуры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профилактике IT-преступ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О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личество проведенных конкурсов среди различных групп населения по профилактике IT-преступ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О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размещенных материалов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профилактике IT-преступлений</w:t>
            </w:r>
            <w:r>
              <w:rPr>
                <w:rFonts w:cs="Times New Roman" w:ascii="Times New Roman" w:hAnsi="Times New Roman"/>
              </w:rPr>
              <w:t xml:space="preserve"> на официальных сайтах и интернет-страницах в социальных сетях учреждений культуры, социальной защиты населения 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О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Количество просмотров видеороликов по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филактике преступлений с использование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</w:rPr>
              <w:t xml:space="preserve">-технологий </w:t>
            </w:r>
            <w:r>
              <w:rPr>
                <w:rFonts w:cs="Times New Roman" w:ascii="Times New Roman" w:hAnsi="Times New Roman"/>
              </w:rPr>
              <w:t>в муниципальных кинозалах перед началом се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О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я жителей Чебаркульского городского округа, охваченного профилактическим воздействием в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мошенничества с использование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</w:rPr>
              <w:t>-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О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изготовленных листовок о способах совершения преступлений с использование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</w:rPr>
              <w:t>-технологий и мерах по их предупрежд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О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змещенной наружной рекламы с тематикой профилактики IT-преступности на билбордах и банне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О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Количество размещенных на придомовых территориях, стендах, в подъездах, лифтах информации, направленной на профилактику IT-преступлений, управляющими организациями, осуществляющими деятельность по управлению и обслуживанию жил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О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</w:rPr>
        <w:t>6. Перечень мероприятий (результатов)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521"/>
        <w:gridCol w:w="1843"/>
        <w:gridCol w:w="1843"/>
        <w:gridCol w:w="992"/>
        <w:gridCol w:w="992"/>
        <w:gridCol w:w="1039"/>
        <w:gridCol w:w="1040"/>
        <w:gridCol w:w="104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ип 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рактерис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-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зовое значение 2023 го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именование задачи: </w:t>
            </w:r>
            <w:r>
              <w:rPr>
                <w:rFonts w:cs="Times New Roman" w:ascii="Times New Roman" w:hAnsi="Times New Roman"/>
                <w:color w:val="000000"/>
              </w:rPr>
              <w:t xml:space="preserve">Информационное обеспечение профилактики правонарушений </w:t>
            </w:r>
            <w:r>
              <w:rPr>
                <w:rFonts w:cs="Times New Roman" w:ascii="Times New Roman" w:hAnsi="Times New Roman"/>
              </w:rPr>
              <w:t xml:space="preserve">совершаемых с использованием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технолог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Опубликование информации о способах предотвращения и профилактики мошеннических действий, совершаемых с использованием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D0D0D"/>
              </w:rPr>
              <w:t>-технологий, через СМИ, а также путем направления информационных материалов органам власти, образовательным, социальным и обществен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иро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конкурсов в муниципальных учреждениях культуры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профилактике IT-пре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иро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конкурсов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реди различных групп населения по профилактике IT-пре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иро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материалов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профилактике IT-преступлений</w:t>
            </w:r>
            <w:r>
              <w:rPr>
                <w:rFonts w:cs="Times New Roman" w:ascii="Times New Roman" w:hAnsi="Times New Roman"/>
              </w:rPr>
              <w:t xml:space="preserve"> на официальных сайтах и интернет-страницах в социальных сетях учреждений культуры, социальной защиты населения 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иро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Демонстрация видеороликов по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филактике преступлений с использование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</w:rPr>
              <w:t xml:space="preserve">-технологий </w:t>
            </w:r>
            <w:r>
              <w:rPr>
                <w:rFonts w:cs="Times New Roman" w:ascii="Times New Roman" w:hAnsi="Times New Roman"/>
              </w:rPr>
              <w:t>в муниципальных кинозалах перед началом се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иро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готовление листовок о способах совершения преступлений с использование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</w:rPr>
              <w:t>-технологий и мерах по их предупреж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обретение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иро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наружной рекламы с тематикой профилактики IT-преступности на билбордах и банне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обретение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иро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Размещение на придомовых территориях, стендах, в подъездах, лифтах информации, направленной на профилактику IT-преступлений, управляющими организациями, осуществляющими деятельность по управлению и обслуживанию жил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иро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</w:rPr>
        <w:t>7. Финансовое обеспечение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1275"/>
        <w:gridCol w:w="1276"/>
        <w:gridCol w:w="1276"/>
        <w:gridCol w:w="1276"/>
      </w:tblGrid>
      <w:tr>
        <w:trPr>
          <w:cantSplit w:val="true"/>
        </w:trPr>
        <w:tc>
          <w:tcPr>
            <w:tcW w:w="10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м финансового обеспечения, рублей</w:t>
            </w:r>
          </w:p>
        </w:tc>
      </w:tr>
      <w:tr>
        <w:trPr>
          <w:cantSplit w:val="true"/>
        </w:trPr>
        <w:tc>
          <w:tcPr>
            <w:tcW w:w="10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</w:t>
            </w:r>
          </w:p>
        </w:tc>
      </w:tr>
      <w:tr>
        <w:trPr>
          <w:cantSplit w:val="true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</w:t>
            </w:r>
            <w:r>
              <w:rPr>
                <w:rFonts w:eastAsia="Calibri" w:cs="Times New Roman" w:ascii="Times New Roman" w:hAnsi="Times New Roman"/>
              </w:rPr>
              <w:t>Профилактика преступлений, совершаемых с использованием информационно-телекоммуникационных технолог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6 500,00</w:t>
            </w:r>
          </w:p>
        </w:tc>
      </w:tr>
      <w:tr>
        <w:trPr>
          <w:cantSplit w:val="true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6 500,00</w:t>
            </w:r>
          </w:p>
        </w:tc>
      </w:tr>
      <w:tr>
        <w:trPr>
          <w:cantSplit w:val="true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: </w:t>
            </w:r>
            <w:r>
              <w:rPr>
                <w:rFonts w:cs="Times New Roman" w:ascii="Times New Roman" w:hAnsi="Times New Roman"/>
                <w:color w:val="000000"/>
              </w:rPr>
              <w:t xml:space="preserve">Изготовление листовок о способах совершения преступлений с использование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</w:rPr>
              <w:t>-технологий и мерах по их предупрежд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 500,00</w:t>
            </w:r>
          </w:p>
        </w:tc>
      </w:tr>
      <w:tr>
        <w:trPr>
          <w:cantSplit w:val="true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 500,00</w:t>
            </w:r>
          </w:p>
        </w:tc>
      </w:tr>
      <w:tr>
        <w:trPr>
          <w:cantSplit w:val="true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роприятие (результат): </w:t>
            </w:r>
            <w:r>
              <w:rPr>
                <w:rFonts w:cs="Times New Roman" w:ascii="Times New Roman" w:hAnsi="Times New Roman"/>
                <w:color w:val="000000"/>
              </w:rPr>
              <w:t>Размещение наружной рекламы с тематикой профилактики IT-преступности на билбордах и банне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 000,00</w:t>
            </w:r>
          </w:p>
        </w:tc>
      </w:tr>
      <w:tr>
        <w:trPr>
          <w:cantSplit w:val="true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8. План реализации комплекса процессных меропри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6237"/>
        <w:gridCol w:w="3118"/>
        <w:gridCol w:w="21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дача, мероприятие (результат) / контрольная т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та наступления контрольной точ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Ответственный исполнитель (фамилия, имя, отчество, должность, наименование подразде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д подтверждающего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ционная сист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источник данных)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дачи: </w:t>
            </w:r>
            <w:r>
              <w:rPr>
                <w:rFonts w:cs="Times New Roman" w:ascii="Times New Roman" w:hAnsi="Times New Roman"/>
                <w:color w:val="000000"/>
              </w:rPr>
              <w:t xml:space="preserve">Информационное обеспечение профилактики правонарушений </w:t>
            </w:r>
            <w:r>
              <w:rPr>
                <w:rFonts w:cs="Times New Roman" w:ascii="Times New Roman" w:hAnsi="Times New Roman"/>
              </w:rPr>
              <w:t xml:space="preserve">совершаемых с использованием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технологий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: </w:t>
            </w:r>
            <w:r>
              <w:rPr>
                <w:rFonts w:cs="Times New Roman" w:ascii="Times New Roman" w:hAnsi="Times New Roman"/>
                <w:color w:val="0D0D0D"/>
              </w:rPr>
              <w:t xml:space="preserve">Опубликование информации о способах предотвращения и профилактики мошеннических действий, совершаемых с использованием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D0D0D"/>
              </w:rPr>
              <w:t>-технологий, через СМИ, а также путем направления информационных материалов органам власти, образовательным, социальным и общественным организация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т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кварта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умянцев О.В., начальник отдела ГО и ЧС и взаимодействию с правоохранительными органами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устанавлив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https://chebarcul.ru/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(результат)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ведение конкурсов в муниципальных учреждениях культуры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профилактике IT-преступл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т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кварта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ильбок Т.К., начальник Управления культуры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устанавлив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https://vk.com/chebarkultur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ведение конкурсов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реди различных групп населения по профилактике IT-преступл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т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кварта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Шалимова О.П., начальник Управления образования администрации Чебаркуль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узнецова О.А., начальник Управления социальной защиты населения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устанавлив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https://vk.com/uoachebarcu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https://vk.com/public206985947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: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мещение материалов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профилактике IT-преступлений</w:t>
            </w:r>
            <w:r>
              <w:rPr>
                <w:rFonts w:cs="Times New Roman" w:ascii="Times New Roman" w:hAnsi="Times New Roman"/>
              </w:rPr>
              <w:t xml:space="preserve"> на официальных сайтах и интернет-страницах в социальных сетях учреждений культуры, социальной защиты населения и образ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т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кварта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Шалимова О.П., начальник Управления образования администрации Чебаркульского городск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узнецова О.А., начальник Управления социальной защиты населения администрации Чебаркульского городск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ильбок Т.К., начальник Управления культуры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устанавлив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https://vk.com/uoachebarcu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https://vk.com/public2069859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https://vk.com/chebarkultur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Демонстрация видеороликов по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филактике преступлений с использование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</w:rPr>
              <w:t xml:space="preserve">-технологий </w:t>
            </w:r>
            <w:r>
              <w:rPr>
                <w:rFonts w:cs="Times New Roman" w:ascii="Times New Roman" w:hAnsi="Times New Roman"/>
              </w:rPr>
              <w:t>в муниципальных кинозалах перед началом сеан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т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кварта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ильбок Т.К., начальник Управления культуры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устанавлив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https://vk.com/chebarkultur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:</w:t>
            </w:r>
            <w:r>
              <w:rPr>
                <w:rFonts w:cs="Times New Roman" w:ascii="Times New Roman" w:hAnsi="Times New Roman"/>
                <w:color w:val="000000"/>
              </w:rPr>
              <w:t xml:space="preserve"> Изготовление листовок о способах совершения преступлений с использование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</w:rPr>
              <w:t>-технологий и мерах по их предупреждени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точка 1: закупка включена в план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 до 15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атанэ Н.Д., главный бухгалтер Централизованной бухгалтерии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закуп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ttps://zakupki.gov.r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</w:rPr>
              <w:t>Контрольная точка 2: произведена приемка поставленных това-ров, выполненных ра-бот, оказан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до 10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атанэ Н.Д., главный бухгалтер Централизованной бухгалтерии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Акты выполненных работ, услуг; Товарная накладная, Универсальный передаточный документ (УП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Контрольная точка 3: произведена оп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до 21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атанэ Н.Д., главный бухгалтер Централизованной бухгалтерии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ные пор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: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мещение наружной рекламы с тематикой профилактики IT-преступности на билбордах и баннера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точка 1: закупка включена в план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 до 15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атанэ Н.Д., главный бухгалтер Централизованной бухгалтерии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закуп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ttps://zakupki.gov.r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точка 2: произведена приемка поставленных това-ров, выполненных ра-бот, оказан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до 10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атанэ Н.Д., главный бухгалтер Централизованной бухгалтерии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Акты выполненных работ, услуг; Товарная накладная, Универсальный передаточный документ (УП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Контрольная точка 3: произведена оп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до 21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атанэ Н.Д., главный бухгалтер Централизованной бухгалтерии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ные пор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щение на придомовых территориях, стендах, в подъездах, лифтах информации, направленной на профилактику IT-преступлений, управляющими организациями, осуществляющими деятельность по управлению и обслуживанию жилых дом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т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кварта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авлов В.В., начальник Управления жилищно-коммунального хозяйства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устанавлив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br w:type="page"/>
      </w: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  <w:t>IV</w:t>
      </w:r>
      <w:r>
        <w:rPr>
          <w:rFonts w:eastAsia="Calibri" w:cs="Times New Roman" w:ascii="Times New Roman" w:hAnsi="Times New Roman"/>
          <w:sz w:val="26"/>
          <w:szCs w:val="26"/>
        </w:rPr>
        <w:t>. Сведения о методике расчета показателей муниципальной программы, комплексов процессных меропри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007"/>
        <w:gridCol w:w="3781"/>
        <w:gridCol w:w="4299"/>
        <w:gridCol w:w="226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показателя, единица измерен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Методика расчета показателей либо ссылка на документ, устанавливаю-щий методику расчета показател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чник получения информации о показате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ок представления отчетной информации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851" w:hanging="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Муниципальная программа </w:t>
            </w:r>
            <w:r>
              <w:rPr>
                <w:b w:val="false"/>
                <w:bCs w:val="false"/>
                <w:spacing w:val="-1"/>
                <w:sz w:val="22"/>
                <w:szCs w:val="22"/>
              </w:rPr>
              <w:t>«</w:t>
            </w:r>
            <w:r>
              <w:rPr>
                <w:rFonts w:eastAsia="Calibri"/>
                <w:b w:val="false"/>
                <w:sz w:val="22"/>
                <w:szCs w:val="22"/>
              </w:rPr>
              <w:t>Профилактика правонарушений в Чебаркульском городском округе</w:t>
            </w:r>
            <w:r>
              <w:rPr>
                <w:b w:val="false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плекс процессных мероприятий «Профилактика правонарушений и преступлений»</w:t>
            </w:r>
          </w:p>
        </w:tc>
      </w:tr>
      <w:tr>
        <w:trPr>
          <w:trHeight w:val="2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Количество совместных патрулирований членов ДНД и сотрудников МО МВД России «Чебаркульский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расчета: накопительный в течение год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  <w:r>
              <w:rPr>
                <w:rFonts w:eastAsia="Calibri" w:cs="Times New Roman" w:ascii="Times New Roman" w:hAnsi="Times New Roman"/>
              </w:rPr>
              <w:t xml:space="preserve"> МО МВД России </w:t>
            </w:r>
            <w:r>
              <w:rPr>
                <w:rFonts w:cs="Times New Roman" w:ascii="Times New Roman" w:hAnsi="Times New Roman"/>
              </w:rPr>
              <w:t>«Чебаркуль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плекс процессных мероприятий «Профилактика преступлений, совершаемых с использованием информационно-телекоммуникационных технологий»</w:t>
            </w:r>
          </w:p>
        </w:tc>
      </w:tr>
      <w:tr>
        <w:trPr>
          <w:trHeight w:val="23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Количество публикаций по информированию населения о способах предотвращения и профилактики мошеннических действий, совершаемых с использованием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D0D0D"/>
              </w:rPr>
              <w:t>-технологий, через СМИ, а также путем направления информационных материалов органам власти, образовательным, социальным и общественным организация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расчета: накопительный в течение год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проведенных мероприятиях от отдела по связям с общественностью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квартально</w:t>
            </w:r>
          </w:p>
        </w:tc>
      </w:tr>
      <w:tr>
        <w:trPr>
          <w:trHeight w:val="23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проведенных конкурсов в муниципальных учреждениях культуры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профилактике IT-преступлени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расчета: накопительный в течение год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проведенных мероприятиях от Управления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квартально</w:t>
            </w:r>
          </w:p>
        </w:tc>
      </w:tr>
      <w:tr>
        <w:trPr>
          <w:trHeight w:val="2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личество проведенных конкурсов среди различных групп населения по профилактике IT-преступлени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расчета: накопительный в течение год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проведенных мероприятиях от Управления образования и УСЗ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квартально</w:t>
            </w:r>
          </w:p>
        </w:tc>
      </w:tr>
      <w:tr>
        <w:trPr>
          <w:trHeight w:val="2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размещенных материалов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профилактике IT-преступлений</w:t>
            </w:r>
            <w:r>
              <w:rPr>
                <w:rFonts w:cs="Times New Roman" w:ascii="Times New Roman" w:hAnsi="Times New Roman"/>
              </w:rPr>
              <w:t xml:space="preserve"> на официальных сайтах и интернет-страницах в социальных сетях учреждений культуры, социальной защиты населения и образован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расчета: накопительный в течение год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проведенных мероприятиях от Управления культуры, Управления образования и УСЗ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квартально</w:t>
            </w:r>
          </w:p>
        </w:tc>
      </w:tr>
      <w:tr>
        <w:trPr>
          <w:trHeight w:val="2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Количество просмотров видеороликов по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филактике преступлений с использование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</w:rPr>
              <w:t xml:space="preserve">-технологий </w:t>
            </w:r>
            <w:r>
              <w:rPr>
                <w:rFonts w:cs="Times New Roman" w:ascii="Times New Roman" w:hAnsi="Times New Roman"/>
              </w:rPr>
              <w:t>в муниципальных кинозалах перед началом сеансов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 расчета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копительный в течение год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проведенных мероприятиях от Управления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квартально</w:t>
            </w:r>
          </w:p>
        </w:tc>
      </w:tr>
      <w:tr>
        <w:trPr>
          <w:trHeight w:val="21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я жителей Чебаркульского городского округа, охваченного профилактическим воздействием в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мошенничества с использование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</w:rPr>
              <w:t>-технологи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расчета: процентное соотношение численности проинформированных граждан к общему числу жителе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Ведомости работы инструкторов (добровольцев, волонтеров совместно с сотрудниками МО МВД России </w:t>
            </w:r>
            <w:r>
              <w:rPr>
                <w:rFonts w:cs="Times New Roman" w:ascii="Times New Roman" w:hAnsi="Times New Roman"/>
              </w:rPr>
              <w:t>«Чебаркульский»</w:t>
            </w:r>
            <w:r>
              <w:rPr>
                <w:rFonts w:eastAsia="Calibri"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С предоставлением информации  (отчета) – раз в кварт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квартально</w:t>
            </w:r>
          </w:p>
        </w:tc>
      </w:tr>
      <w:tr>
        <w:trPr>
          <w:trHeight w:val="23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изготовленных листовок о способах совершения преступлений с использование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</w:rPr>
              <w:t>-технологий и мерах по их предупреждени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расчета: накопительный в течение год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ные договоры и документы, подтверждающие приобретение печатной проду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квартально</w:t>
            </w:r>
          </w:p>
        </w:tc>
      </w:tr>
      <w:tr>
        <w:trPr>
          <w:trHeight w:val="17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змещенной наружной рекламы с тематикой профилактики IT-преступности на билбордах и баннерах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расчета: накопительный в течение год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ные договоры и подтверждающие документы на монтаж наружной рекла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31.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Количество размещенных на придомовых территориях, стендах, в подъездах, лифтах информации, направленной на профилактику IT-преступлений, управляющими организациями, осуществляющими деятельность по управлению и обслуживанию жилых домов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расчета: накопительный в течение год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проведенных мероприятиях от Управления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кварта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5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720" w:hanging="360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Основной текст Знак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6"/>
      <w:lang w:bidi="ar-SA"/>
    </w:rPr>
  </w:style>
  <w:style w:type="character" w:styleId="Style19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1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3">
    <w:name w:val="Основной текст (3)_"/>
    <w:basedOn w:val="Style12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Times New Roman"/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1">
    <w:name w:val="s_1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16" w:before="120" w:after="0"/>
      <w:ind w:hanging="260"/>
    </w:pPr>
    <w:rPr>
      <w:rFonts w:eastAsia="Calibri" w:cs="Times New Roman"/>
      <w:b/>
      <w:bCs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155622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06:00Z</dcterms:created>
  <dc:creator>Admin</dc:creator>
  <dc:description/>
  <dc:language>en-US</dc:language>
  <cp:lastModifiedBy>Усманова А.М.</cp:lastModifiedBy>
  <cp:lastPrinted>2024-10-07T08:38:00Z</cp:lastPrinted>
  <dcterms:modified xsi:type="dcterms:W3CDTF">2024-11-21T05:06:00Z</dcterms:modified>
  <cp:revision>2</cp:revision>
  <dc:subject/>
  <dc:title/>
</cp:coreProperties>
</file>