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024г.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Style23"/>
        <w:ind w:right="-1" w:hanging="0"/>
        <w:jc w:val="center"/>
        <w:rPr/>
      </w:pPr>
      <w:r>
        <w:rPr>
          <w:szCs w:val="26"/>
        </w:rPr>
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</w:r>
    </w:p>
    <w:p>
      <w:pPr>
        <w:pStyle w:val="Style23"/>
        <w:ind w:right="-1" w:hanging="0"/>
        <w:jc w:val="center"/>
        <w:rPr/>
      </w:pPr>
      <w:r>
        <w:rPr>
          <w:szCs w:val="26"/>
        </w:rPr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I. 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Style23"/>
        <w:ind w:hanging="0"/>
        <w:jc w:val="center"/>
        <w:rPr/>
      </w:pPr>
      <w:r>
        <w:rPr>
          <w:szCs w:val="26"/>
        </w:rPr>
        <w:t>1. Оценка текущего состояния сферы обеспечения безопасности жизнедеятельности населения в Чебаркульском городском ок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Чебаркульского городского округа существует угроза чрезвычайных ситуаций (далее – ЧС) природного и техногенного характера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Вопросы местного значения предполагают непосредственное обеспечение безопасности жизнедеятельности населения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ьезную угрозу для населения и территории Чебаркульского городского округа представляют природные явления цикличного характера: ландшафтные пожары и сезонное увеличение активности клещей, переносящих вирусные клещевые инфекции.</w:t>
      </w:r>
    </w:p>
    <w:p>
      <w:pPr>
        <w:pStyle w:val="Style23"/>
        <w:ind w:firstLine="708"/>
        <w:rPr>
          <w:szCs w:val="26"/>
        </w:rPr>
      </w:pPr>
      <w:r>
        <w:rPr>
          <w:szCs w:val="26"/>
        </w:rPr>
        <w:t>Зоной повышенной пожарной опасности являются памятник природы Челябинской области – Чебаркульский бор, расположенный на территории городского округа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</w:t>
      </w:r>
      <w:r>
        <w:rPr>
          <w:sz w:val="26"/>
          <w:szCs w:val="26"/>
          <w:shd w:fill="FEFEFE" w:val="clear"/>
        </w:rPr>
        <w:t xml:space="preserve">одификация свойств и форм патогенных биологических агентов, свойств их переносчиков, изменение мест обитания переносчиков в связи с изменением климата и в результате природных катастроф, </w:t>
      </w:r>
      <w:r>
        <w:rPr>
          <w:sz w:val="26"/>
          <w:szCs w:val="26"/>
        </w:rPr>
        <w:t>возможность преодоления микроорганизмами межвидовых барьеров в сочетании с возникающими под воздействием внешней среды изменениями генотипа и фенотипа организма человека, животных и растений, появление новых инфекций, вызываемых неизвестными патогенами, занос редких или ранее не встречавшихся на территории Российской Федерации инфекционных и паразитарных заболеваний, возникновение и распространение природно-очаговых инфекций, спонтанная зараженность возбудителями инфекций, возврат исчезнувших инфекций увеличивают количество чрезвычайных ситуаций биолого-социального характера.</w:t>
      </w:r>
    </w:p>
    <w:p>
      <w:pPr>
        <w:pStyle w:val="Style21"/>
        <w:shd w:fill="FEFEFE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Наличие опасных химических и биологических факторов, формирующих недопустимый риск и способных привести к возникновению эпидемий, эпизоотий, эпифитотий и массовых отравлений, ухудшению ситуации в области химической и биологической безопасности и (или) перерастанию ее в чрезвычайную ситуацию химического или биологического характера. Применение биологических и иных смежных технологий для разработки, производства и использования потенциально опасных биологических агентов в качестве биологического оружия в целях совершения диверсий и (или) террористических актов, связанных с использованием опасных биологических или химических веществ, представляют собой химическую или биологическую угрозу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Человеческий фактор остается одной из основных причин возникновения крупных техногенных аварий и пожаров. Высокий уровень аварийности сохраняется в таких важнейших отраслях экономики, как транспорт, энергетика, жилищно-коммунальное хозяйство. Возрастающая зависимость людей от технологий и инноваций в ближайшем будущем может привести к каскадному развитию катастроф. Остается высокой угроза экстремизма и терроризма.</w:t>
      </w:r>
    </w:p>
    <w:p>
      <w:pPr>
        <w:pStyle w:val="Style21"/>
        <w:shd w:fill="FEFEFE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jc w:val="center"/>
        <w:rPr/>
      </w:pPr>
      <w:r>
        <w:rPr>
          <w:szCs w:val="26"/>
        </w:rPr>
        <w:t>2. Описание приоритетов и целей государственной политики</w:t>
        <w:br/>
        <w:t>в сфере обеспечения безопасности жизнедеятельности населения.</w:t>
      </w:r>
    </w:p>
    <w:p>
      <w:pPr>
        <w:pStyle w:val="Style23"/>
        <w:ind w:firstLine="708"/>
        <w:rPr/>
      </w:pPr>
      <w:r>
        <w:rPr>
          <w:szCs w:val="26"/>
        </w:rPr>
        <w:t>Отдел ГО и ЧС и взаимодействию с правоохранительными органами реализует на территории Чебаркульского городского округа государственную политику в сфере гражданской и территориальной обороны, защиты населения и территории Чебаркульского городского округа от чрезвычайных ситуаций природного и техногенного характера, обеспечения первичных мер пожарной безопасности и безопасности на водных объектах.</w:t>
      </w:r>
    </w:p>
    <w:p>
      <w:pPr>
        <w:pStyle w:val="Style23"/>
        <w:ind w:firstLine="708"/>
        <w:rPr>
          <w:szCs w:val="26"/>
        </w:rPr>
      </w:pPr>
      <w:r>
        <w:rPr>
          <w:szCs w:val="26"/>
        </w:rPr>
        <w:t>Муниципальная программа основывается на необходимости выполнения на территории Чебаркульского городского округа мероприятий в сфере предупреждения возникновения и развития чрезвычайных ситуаций, исходя из реальной ситуации, и сформирована с учетом нормативно-правовых, социально-экономических, финансовых, и иных условий организации и выполнения этих мероприятий. Цель Программы определена исходя из целей и приоритетов государственной политики в сфере безопасности жизнедеятельности населения и соответствует приоритету «Повышение качества жизни населения», определенному в Стратегии социально-экономического развития Чебаркульского городского округа на период до 2035 года, утвержденной решением Собрания депутатов Чебаркульского городского округа от 14.11.2019 № 825.</w:t>
      </w:r>
    </w:p>
    <w:p>
      <w:pPr>
        <w:pStyle w:val="Defaul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eastAsia="Calibri" w:cs="Times New Roman" w:ascii="Times New Roman" w:hAnsi="Times New Roman"/>
          <w:sz w:val="26"/>
          <w:szCs w:val="26"/>
        </w:rPr>
        <w:t>Сведения о взаимосвязи со стратегическими приоритетами,</w:t>
        <w:br/>
        <w:t>целями и показателями государственных программ Челябинской области.</w:t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оритеты и цели в сфере реализации Программы соответствуют приоритетам и целям, определенным </w:t>
      </w:r>
      <w:r>
        <w:rPr>
          <w:bCs/>
          <w:sz w:val="26"/>
          <w:szCs w:val="26"/>
        </w:rPr>
        <w:t>государственной программой Челябинской области «Обеспечение общественной безопасности в Челябинской области», утвержденной постановлением Правительства Челябинской области от 30.12.2019 № 628-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eastAsia="Calibri" w:cs="Times New Roman" w:ascii="Times New Roman" w:hAnsi="Times New Roman"/>
          <w:sz w:val="26"/>
          <w:szCs w:val="26"/>
        </w:rPr>
        <w:t>Задачи муниципального управления, способы их эффективного решения</w:t>
        <w:br/>
        <w:t xml:space="preserve">в </w:t>
      </w:r>
      <w:r>
        <w:rPr>
          <w:rFonts w:cs="Times New Roman" w:ascii="Times New Roman" w:hAnsi="Times New Roman"/>
          <w:sz w:val="26"/>
          <w:szCs w:val="26"/>
        </w:rPr>
        <w:t>области защиты населения и территорий Чебаркульского городского округа</w:t>
        <w:br/>
        <w:t>от чрезвычайных ситуаций, обеспечения пожарной безопасности</w:t>
        <w:br/>
        <w:t>и безопасности людей на водных объектах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, предусматрив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совершенствование пропаганды знаний в области гражданской обороны, в том числе внедрение новых методов и форм подготовки населения Чебаркульского городского округа с использованием современных технических средст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доукомплектование и восполнение резервов материальных ресурсов, пунктов временного размещения и питания пострадавшего населения Чебаркульского городского округа и организации первоочередного жизнеобеспечения в условиях чрезвычайных ситуаций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</w:rPr>
        <w:t>муниципальной автоматизированной системы централизованного оповещения населения Чебаркульского городского округа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eastAsia="Calibri" w:cs="Times New Roman" w:ascii="Times New Roman" w:hAnsi="Times New Roman"/>
          <w:sz w:val="26"/>
          <w:szCs w:val="26"/>
        </w:rPr>
        <w:t>обеспечение деятельности муниципального казенного учреждения «Единая дежурно-диспетчерская служба Чебаркульского городского округ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беспечение повседневной оперативной готовности органов повседневного управления Чебаркульского городского звена Челябинской областной территориальной подсистемы единой государственной системы предупреждения чрезвычайных ситуаций, организации бесперебойной и эффективной работы системы вызова экстренных оперативных служб по единому номеру 112 на территории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ршенствование и использование современных технических систем предупреждения, информирования и оповещения населения Чебаркуль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об опасностях, возникающих при военных конфликтах и чрезвычайных ситуациях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</w:t>
      </w:r>
      <w:r>
        <w:rPr>
          <w:rFonts w:cs="Times New Roman" w:ascii="Times New Roman" w:hAnsi="Times New Roman"/>
          <w:sz w:val="26"/>
          <w:szCs w:val="26"/>
        </w:rPr>
        <w:t xml:space="preserve">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</w:rPr>
        <w:t>в том числе по обеспечению первичных мер пожарной безопасности в пределах полномочий, установленных законодательством Российской Федерации</w:t>
      </w:r>
      <w:bookmarkStart w:id="0" w:name="Par90"/>
      <w:bookmarkEnd w:id="0"/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Style61"/>
        <w:widowControl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Паспорт</w:t>
      </w:r>
    </w:p>
    <w:p>
      <w:pPr>
        <w:pStyle w:val="Style23"/>
        <w:ind w:hanging="0"/>
        <w:jc w:val="center"/>
        <w:rPr/>
      </w:pPr>
      <w:r>
        <w:rPr>
          <w:rFonts w:eastAsia="Calibri"/>
          <w:szCs w:val="26"/>
          <w:lang w:eastAsia="en-US"/>
        </w:rPr>
        <w:t>муниципальной программы Чебаркульского городского округа</w:t>
        <w:br/>
      </w:r>
      <w:r>
        <w:rPr>
          <w:szCs w:val="26"/>
        </w:rPr>
        <w:t>«Обеспечение выполнения мероприятий в области защиты населения</w:t>
        <w:br/>
        <w:t>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Светлана Анатольевна,</w:t>
              <w:br/>
              <w:t>Глава Чебаркуль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 Чебаркульского городского округ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4"/>
              <w:rPr/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7 892 </w:t>
            </w:r>
            <w:r>
              <w:rPr>
                <w:szCs w:val="26"/>
                <w:lang w:val="en-US"/>
              </w:rPr>
              <w:t>976</w:t>
            </w:r>
            <w:r>
              <w:rPr>
                <w:szCs w:val="26"/>
              </w:rPr>
              <w:t>,0</w:t>
            </w: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 xml:space="preserve"> рубле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развития Российской Федерации: «С</w:t>
            </w:r>
            <w:r>
              <w:rPr>
                <w:rFonts w:cs="Times New Roman" w:ascii="Times New Roman" w:hAnsi="Times New Roman"/>
                <w:color w:val="020C22"/>
                <w:sz w:val="26"/>
                <w:szCs w:val="26"/>
                <w:shd w:fill="FEFEFE" w:val="clear"/>
              </w:rPr>
              <w:t>охранение населения, укрепление здоровья и повышение благополучия людей, поддержка семь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рограмма Челябинской области «Обеспечение общественной безопасности в Челябинской области», утверждена постановлением Правительства Челябинской области от 30.12.2019 № 628-П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10"/>
          <w:szCs w:val="26"/>
        </w:rPr>
      </w:pPr>
      <w:r>
        <w:rPr>
          <w:rFonts w:eastAsia="Calibri" w:cs="Times New Roman" w:ascii="Times New Roman" w:hAnsi="Times New Roman"/>
          <w:sz w:val="10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1559"/>
        <w:gridCol w:w="992"/>
        <w:gridCol w:w="993"/>
        <w:gridCol w:w="708"/>
        <w:gridCol w:w="709"/>
        <w:gridCol w:w="709"/>
        <w:gridCol w:w="1134"/>
        <w:gridCol w:w="1984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 муниципальной программы </w:t>
            </w:r>
            <w:r>
              <w:rPr>
                <w:sz w:val="22"/>
                <w:szCs w:val="22"/>
              </w:rPr>
              <w:t>«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 Чебаркульского городского округ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РФ от 21.11.2011 № 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обовик В.А., директор 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З от 21.12.1994 № 69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bookmarkStart w:id="1" w:name="Par338"/>
            <w:bookmarkEnd w:id="1"/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РФ от 16.09.2020 № 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ФЗ от 21.12.1994 № 69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обовик В.А., директор 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 МЧС от 20.08.2020 № 2-4-71-1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З 12.02.1998 №2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-щения муниципальной систе-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ПРФ от 17.05.2023 № 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-трации Ч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20C22"/>
                <w:szCs w:val="29"/>
                <w:shd w:fill="FEFEFE" w:val="clear"/>
              </w:rPr>
              <w:t>увеличение ожидае-мой продолжительнос-ти жизни до 7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2" w:name="Par394"/>
      <w:bookmarkEnd w:id="2"/>
      <w:r>
        <w:rPr>
          <w:rFonts w:eastAsia="Calibri" w:cs="Times New Roman" w:ascii="Times New Roman" w:hAnsi="Times New Roman"/>
          <w:sz w:val="26"/>
          <w:szCs w:val="26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кси-показатели муниципальной программы в 2025 году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4. План достижения показателей муниципально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838"/>
        <w:gridCol w:w="8"/>
        <w:gridCol w:w="1076"/>
        <w:gridCol w:w="726"/>
        <w:gridCol w:w="728"/>
        <w:gridCol w:w="730"/>
        <w:gridCol w:w="731"/>
        <w:gridCol w:w="727"/>
        <w:gridCol w:w="729"/>
        <w:gridCol w:w="730"/>
        <w:gridCol w:w="731"/>
        <w:gridCol w:w="728"/>
        <w:gridCol w:w="729"/>
        <w:gridCol w:w="731"/>
        <w:gridCol w:w="77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/наименование</w:t>
              <w:br/>
              <w:t>показателей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муниципальной программы: «</w:t>
            </w:r>
            <w:r>
              <w:rPr>
                <w:rFonts w:cs="Times New Roman" w:ascii="Times New Roman" w:hAnsi="Times New Roman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 Чебаркульского городского округ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bookmarkStart w:id="3" w:name="Par540"/>
      <w:bookmarkStart w:id="4" w:name="Par540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  <w:gridCol w:w="5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администрация Чебаркульского городского округа (отдел ГО и ЧС и взаимодействию с правоохранительными органами)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риска возникновения чрезвычайных ситуаций и минимизация ущерба</w:t>
            </w:r>
            <w:r>
              <w:rPr>
                <w:rFonts w:cs="Times New Roman" w:ascii="Times New Roman" w:hAnsi="Times New Roman"/>
              </w:rPr>
              <w:t xml:space="preserve">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обученного мерам пожарной безопасности от общего количества населения Чебаркуль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обустроенной минерализованной полосы вдоль границ Чебаркуль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обретенных раскладушек на обеспечение ПВ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- доля населения городского округа, охваченного системой автоматизированного оповещения муниципальной системы оповещения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муниципальное казенное учреждение «Единая дежурно-диспетчер-ская служба Чебаркульского городского округа»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bookmarkStart w:id="5" w:name="Par582"/>
            <w:bookmarkEnd w:id="5"/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отвращение возникновения чрезвычайных ситуаций, а также снижение ущерба</w:t>
            </w:r>
            <w:r>
              <w:rPr>
                <w:rFonts w:cs="Times New Roman" w:ascii="Times New Roman" w:hAnsi="Times New Roman"/>
              </w:rPr>
              <w:t xml:space="preserve"> населению от опасностей, возникающих при военных конфликтах или вследствие этих конфликтов, а также при чрезвычайных ситуация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охваченного пропагандой пожарной безопасности и безопасности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- д</w:t>
            </w:r>
            <w:r>
              <w:rPr>
                <w:rFonts w:cs="Times New Roman" w:ascii="Times New Roman" w:hAnsi="Times New Roman"/>
              </w:rPr>
              <w:t>оля отработанных вызовов поступившей информации об угрозе возникновения чрезвычайных ситу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259"/>
        <w:gridCol w:w="1260"/>
        <w:gridCol w:w="1259"/>
        <w:gridCol w:w="1260"/>
      </w:tblGrid>
      <w:tr>
        <w:trPr>
          <w:cantSplit w:val="true"/>
        </w:trPr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(всего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</w:rPr>
              <w:t>12 630,9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</w:rPr>
              <w:t>12 630,9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</w:rPr>
              <w:t>12 630,9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</w:rPr>
              <w:t>37 892,9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12 595,0</w:t>
            </w:r>
            <w:r>
              <w:rPr>
                <w:rFonts w:eastAsia="Calibri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12 595,0</w:t>
            </w:r>
            <w:r>
              <w:rPr>
                <w:rFonts w:eastAsia="Calibri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12 595,0</w:t>
            </w:r>
            <w:r>
              <w:rPr>
                <w:rFonts w:eastAsia="Calibri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 785,276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  <w:r>
              <w:rPr>
                <w:rFonts w:eastAsia="Calibri" w:cs="Times New Roman" w:ascii="Times New Roman" w:hAnsi="Times New Roman"/>
              </w:rPr>
              <w:t xml:space="preserve"> (всего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4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74,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737,9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700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588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38,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2 630,234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, (всего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006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556,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592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155,042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006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556,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592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155,0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</w:rPr>
      </w:r>
      <w:bookmarkStart w:id="6" w:name="Par679"/>
      <w:bookmarkStart w:id="7" w:name="Par679"/>
      <w:bookmarkEnd w:id="7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 «Обеспечение выполнения мероприятий в области защиты населения,</w:t>
        <w:br/>
        <w:t>культурных и материальных ценностей от опасностей, возникающих при военных конфликтах или вследствие этих конфликтов,</w:t>
        <w:br/>
        <w:t>а также при чрезвычайных ситуациях, пожарах и происшествиях на водных объекта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992"/>
        <w:gridCol w:w="993"/>
        <w:gridCol w:w="850"/>
        <w:gridCol w:w="709"/>
        <w:gridCol w:w="709"/>
        <w:gridCol w:w="708"/>
        <w:gridCol w:w="33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мянцев О.В., начальник отдела ГО и ЧС администрации 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228"/>
        <w:gridCol w:w="1228"/>
        <w:gridCol w:w="12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-ние 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ной безопасности от общего количества населения Чебаркульского городского округа</w:t>
            </w:r>
            <w:r>
              <w:rPr>
                <w:rFonts w:cs="Times New Roman" w:ascii="Times New Roman" w:hAnsi="Times New Roman"/>
                <w:color w:val="0D0D0D"/>
              </w:rPr>
              <w:t>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</w:t>
            </w:r>
            <w:r>
              <w:rPr>
                <w:rFonts w:cs="Times New Roman" w:ascii="Times New Roman" w:hAnsi="Times New Roman"/>
              </w:rPr>
              <w:t>отдел ГО и ЧС и взаимодействию с правоохранительными органами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</w:t>
            </w:r>
            <w:r>
              <w:rPr>
                <w:rFonts w:cs="Times New Roman" w:ascii="Times New Roman" w:hAnsi="Times New Roman"/>
              </w:rPr>
              <w:t>отдел ГО и ЧС и взаимодействию с правоохранительными органами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</w:t>
            </w:r>
            <w:r>
              <w:rPr>
                <w:rFonts w:cs="Times New Roman" w:ascii="Times New Roman" w:hAnsi="Times New Roman"/>
              </w:rPr>
              <w:t>отдел ГО и ЧС и взаимодействию с правоохранительными органами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</w:t>
            </w:r>
            <w:r>
              <w:rPr>
                <w:rFonts w:cs="Times New Roman" w:ascii="Times New Roman" w:hAnsi="Times New Roman"/>
              </w:rPr>
              <w:t>отдел ГО и ЧС и взаимодействию с правоохранительными органами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</w:t>
            </w:r>
            <w:r>
              <w:rPr>
                <w:rFonts w:cs="Times New Roman" w:ascii="Times New Roman" w:hAnsi="Times New Roman"/>
              </w:rPr>
              <w:t>отдел ГО и ЧС и взаимодействию с правоохранительными органами</w:t>
            </w:r>
            <w:r>
              <w:rPr>
                <w:rFonts w:cs="Times New Roman" w:ascii="Times New Roman" w:hAnsi="Times New Roman"/>
                <w:color w:val="0D0D0D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  <w:gridCol w:w="723"/>
        <w:gridCol w:w="724"/>
        <w:gridCol w:w="7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ученного мерам пожар-ной безопасности от общего количества населения Чебаркульского 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 вне 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-ного оповещения муниципальной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701"/>
        <w:gridCol w:w="2268"/>
        <w:gridCol w:w="992"/>
        <w:gridCol w:w="992"/>
        <w:gridCol w:w="923"/>
        <w:gridCol w:w="923"/>
        <w:gridCol w:w="92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бучение населения Чебаркульского городского округа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буче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Мероприятие (результат): Обустройство</w:t>
            </w:r>
            <w:r>
              <w:rPr>
                <w:rFonts w:cs="Times New Roman" w:ascii="Times New Roman" w:hAnsi="Times New Roman"/>
              </w:rPr>
              <w:t xml:space="preserve"> минерализованной полосы вдоль границ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нерализованной пол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Информационное обеспечение в области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</w:t>
            </w:r>
            <w:r>
              <w:rPr>
                <w:rFonts w:cs="Times New Roman" w:ascii="Times New Roman" w:hAnsi="Times New Roman"/>
              </w:rPr>
              <w:t>риобретение раскладушек на обеспечение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 П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</w:t>
            </w:r>
            <w:r>
              <w:rPr>
                <w:rFonts w:cs="Times New Roman" w:ascii="Times New Roman" w:hAnsi="Times New Roman"/>
                <w:szCs w:val="24"/>
              </w:rPr>
              <w:t>риобретение аптечек индивиду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АСД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роектирование, покупка и монтаж элементов муниципальной системы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проектной документации, закупка и монтаж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беспечение организационных мероприятий по тушению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и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по тушению природных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01"/>
        <w:gridCol w:w="1401"/>
        <w:gridCol w:w="1401"/>
        <w:gridCol w:w="1402"/>
      </w:tblGrid>
      <w:tr>
        <w:trPr>
          <w:cantSplit w:val="true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рублей</w:t>
            </w:r>
          </w:p>
        </w:tc>
      </w:tr>
      <w:tr>
        <w:trPr>
          <w:cantSplit w:val="true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4 5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74 5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 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737 934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 700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588 617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38 6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630 234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бустройство</w:t>
            </w:r>
            <w:r>
              <w:rPr>
                <w:rFonts w:cs="Times New Roman" w:ascii="Times New Roman" w:hAnsi="Times New Roman"/>
              </w:rPr>
              <w:t xml:space="preserve"> минерализованной полосы вдоль границ Чебарку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</w:rPr>
              <w:t>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</w:rPr>
              <w:t> 000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</w:rPr>
              <w:t>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</w:rPr>
              <w:t> 000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Информационное обеспечение в области пожарной безопасности и безопасности на водных объек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 000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 000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Приобретение раскладушек на обеспечение П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 6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 6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1 234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 6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 6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1 234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szCs w:val="24"/>
              </w:rPr>
              <w:t>Приобретение аптечек индивидуа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роектирование, покупка и монтаж элементов муниципальной системы оповещ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</w:rPr>
              <w:t>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 050 000,00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</w:rPr>
              <w:t>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850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Обеспечение организационных мероприятий по тушению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и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 природного и техногенного характе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 7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 700,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961"/>
        <w:gridCol w:w="2693"/>
        <w:gridCol w:w="220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: Реализация мероприятий, направленных на 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, в том числе внедрение новых технологий по защите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бучение населения Чебаркульского городского округа мерам пожарной безопасности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1-ОБУЧ-П предприятий и организаций городского ок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бустройство</w:t>
            </w:r>
            <w:r>
              <w:rPr>
                <w:rFonts w:cs="Times New Roman" w:ascii="Times New Roman" w:hAnsi="Times New Roman"/>
              </w:rPr>
              <w:t xml:space="preserve"> минерализованной полосы вдоль границ Чебаркульского городского округ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Сформированы, утверждены документы о выполнени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Закупка включена в 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закуп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3: Сведения о муниципальном контракте внесены в 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течение 5 раб. дней с даты закл. (исп.) кон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естр контр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4: Произведена приемк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 2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оверки выполнен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5: Произведена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ое пору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szCs w:val="28"/>
              </w:rPr>
              <w:t>Информационное обеспечение в области пожарной безопас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и безопасности на водных объектах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закуп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Сведения о муниципальном контракте внесены в 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естр контр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приемк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до 0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оверки выполнен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4: Произведена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ое пору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</w:rPr>
              <w:t>Приобретение раскладушек на обеспечение ПВР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Сформированы, утверждены документы о выполнени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Закупка включена в 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закуп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3: Сведения о муниципальном контракте внесены в 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течение 5 раб. дней с даты закл. (исп.) кон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естр контр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4: Произведена приемк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 1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оверки выполнен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5: Произведена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ое пору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szCs w:val="24"/>
              </w:rPr>
              <w:t>Приобретение аптечек индивидуальных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Сформированы, утверждены документы о выполнени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Закупка включена в 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закуп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3: Сведения о муниципальном контракте внесены в 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течение 5 раб. дней с даты закл. (исп.) кон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естр контр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4: Произведена приемк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 1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оверки выполнен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5: Произведена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ое пору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роектирование, покупка и монтаж элементов муниципальной системы оповещения насел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Сформированы, утверждены документы о выполнени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ое зад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Закупка включена в план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закуп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3: Сведения о муниципальном контракте внесены в реестр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 течение 5 раб. дней с даты закл. (исп.) конт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естр контр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ttps://zakupki.gov.ru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4: Произведена приемка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 1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проверки выполнен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5: Произведена 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6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ое пору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6"/>
          <w:szCs w:val="26"/>
        </w:rPr>
        <w:t>Обеспечение деятельности муниципального казенного учреждения</w:t>
        <w:br/>
        <w:t>«Единая дежурно-диспетчерская служба Чебарку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ое казенное учреждение «Единая дежурно-диспетчерская служба Чебаркуль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276"/>
        <w:gridCol w:w="1134"/>
        <w:gridCol w:w="992"/>
        <w:gridCol w:w="709"/>
        <w:gridCol w:w="709"/>
        <w:gridCol w:w="709"/>
        <w:gridCol w:w="34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обовик В.А.,</w:t>
              <w:br/>
              <w:t>директор 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Бобовик В.А.,</w:t>
              <w:br/>
              <w:t>директор МКУ «</w:t>
            </w:r>
            <w:r>
              <w:rPr>
                <w:rFonts w:eastAsia="Calibri" w:cs="Times New Roman" w:ascii="Times New Roman" w:hAnsi="Times New Roman"/>
              </w:rPr>
              <w:t>ЕДДС</w:t>
            </w:r>
            <w:r>
              <w:rPr>
                <w:rFonts w:cs="Times New Roman" w:ascii="Times New Roman" w:hAnsi="Times New Roman"/>
              </w:rPr>
              <w:t xml:space="preserve"> ЧГ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228"/>
        <w:gridCol w:w="1228"/>
        <w:gridCol w:w="12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-ние 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  <w:r>
              <w:rPr>
                <w:rFonts w:cs="Times New Roman" w:ascii="Times New Roman" w:hAnsi="Times New Roman"/>
                <w:color w:val="0D0D0D"/>
              </w:rPr>
              <w:t>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МКУ «ЕДДС Чебаркуль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МКУ «ЕДДС Чебаркуль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5. 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097"/>
        <w:gridCol w:w="765"/>
        <w:gridCol w:w="765"/>
        <w:gridCol w:w="766"/>
        <w:gridCol w:w="765"/>
        <w:gridCol w:w="765"/>
        <w:gridCol w:w="766"/>
        <w:gridCol w:w="765"/>
        <w:gridCol w:w="765"/>
        <w:gridCol w:w="766"/>
        <w:gridCol w:w="765"/>
        <w:gridCol w:w="766"/>
        <w:gridCol w:w="76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Э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268"/>
        <w:gridCol w:w="2268"/>
        <w:gridCol w:w="1134"/>
        <w:gridCol w:w="1011"/>
        <w:gridCol w:w="1011"/>
        <w:gridCol w:w="1011"/>
        <w:gridCol w:w="101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П</w:t>
            </w:r>
            <w:r>
              <w:rPr>
                <w:rFonts w:cs="Times New Roman" w:ascii="Times New Roman" w:hAnsi="Times New Roman"/>
              </w:rPr>
              <w:t>ропаганда пожарной безопасности и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тработка вызовов поступившей информации об угроз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работка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07"/>
        <w:gridCol w:w="1508"/>
        <w:gridCol w:w="1507"/>
        <w:gridCol w:w="1508"/>
      </w:tblGrid>
      <w:tr>
        <w:trPr>
          <w:cantSplit w:val="true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рублей</w:t>
            </w:r>
          </w:p>
        </w:tc>
      </w:tr>
      <w:tr>
        <w:trPr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006 47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556 475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592 09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155 042,09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006 47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556 475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592 09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155 042,09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тработка вызовов поступившей информации об угрозе возникновения чрезвычайных ситу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006 47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556 475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592 09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155 042,09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006 47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556 475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592 09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 155 042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961"/>
        <w:gridCol w:w="2693"/>
        <w:gridCol w:w="22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ятельности муниципального казенного учреждения «Единая дежурно-диспетчерская служба Чебаркульского городского округа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ропаганда пожарной безопасности и безопасности на водных объекта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овик В.А., директор МКУ «ЕДДС Чебаркуль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1-ОБУЧ-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тработка вызовов поступившей информации об угрозе возникновения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бовик В.А., директор МКУ «ЕДДС Чебаркульского городск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нал учета вызо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br w:type="page"/>
      </w: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 w:val="26"/>
          <w:szCs w:val="26"/>
        </w:rPr>
        <w:t>. 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6"/>
        <w:gridCol w:w="3071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Обеспечение выполнения мероприятий в области защиты населения, культурных и материаль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бученного населения мерам пожарной безопасности от общего количества населения Чебаркульского городского округ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 1/ОБУЧ-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бустроенной минерализованной полосы вдоль границ Чебаркульского городского округ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кты выполнен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5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аскладушек на обеспечение ПВ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лад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аптечек индивидуальны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кладн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 городского округа, охваченного системой автоматизированного оповещения муниципальной системы оповещения насел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числа охвата населения по годам реализации муниципальной програм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 выполнен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Обеспечение деятельности муниципального казенного учреждения «Единая дежурно-диспетчерская служба Чебаркульского городского округа</w:t>
            </w:r>
            <w:r>
              <w:rPr>
                <w:rFonts w:cs="Times New Roman" w:ascii="Times New Roman" w:hAnsi="Times New Roman"/>
              </w:rPr>
              <w:t>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вызовов поступившей информации об угрозе возникновения чрезвычайных ситуац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, рассчитывается путем суммирования числа поступивших и отработанных вызо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нал учета вызо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пагандой пожарной безопасности и безопасности на водных объекта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домости работы пожарных инструкт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8:00Z</dcterms:created>
  <dc:creator>Admin</dc:creator>
  <dc:description/>
  <dc:language>en-US</dc:language>
  <cp:lastModifiedBy>Усманова А.М.</cp:lastModifiedBy>
  <cp:lastPrinted>2024-11-13T16:02:00Z</cp:lastPrinted>
  <dcterms:modified xsi:type="dcterms:W3CDTF">2024-11-21T09:48:00Z</dcterms:modified>
  <cp:revision>2</cp:revision>
  <dc:subject/>
  <dc:title/>
</cp:coreProperties>
</file>