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b/>
          <w:b/>
          <w:color w:val="FF0000"/>
          <w:sz w:val="26"/>
          <w:lang w:val="en-US" w:eastAsia="en-US"/>
        </w:rPr>
      </w:pPr>
      <w:r>
        <w:rPr>
          <w:b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11"/>
        <w:textAlignment w:val="baseline"/>
        <w:rPr/>
      </w:pPr>
      <w:r>
        <w:rPr/>
        <w:t>«08»  ___11_____ 2024 г.    № 863</w:t>
      </w:r>
    </w:p>
    <w:p>
      <w:pPr>
        <w:pStyle w:val="Normal"/>
        <w:ind w:right="5103" w:hanging="0"/>
        <w:jc w:val="both"/>
        <w:rPr/>
      </w:pPr>
      <w:r>
        <w:rPr/>
        <w:t>г. Чебаркуль</w:t>
      </w:r>
    </w:p>
    <w:p>
      <w:pPr>
        <w:pStyle w:val="Normal"/>
        <w:spacing w:before="240" w:after="0"/>
        <w:ind w:right="4252" w:hanging="0"/>
        <w:jc w:val="both"/>
        <w:textAlignment w:val="baseline"/>
        <w:rPr/>
      </w:pPr>
      <w:r>
        <w:rPr>
          <w:sz w:val="28"/>
          <w:szCs w:val="28"/>
        </w:rPr>
        <w:t xml:space="preserve">Об утверждении муниципальной программы «Развитие малого и среднего предпринимательства в </w:t>
      </w:r>
      <w:r>
        <w:rPr>
          <w:color w:val="000000"/>
          <w:sz w:val="28"/>
          <w:szCs w:val="28"/>
        </w:rPr>
        <w:t>монопрофильном муниципальном образовании</w:t>
      </w:r>
      <w:r>
        <w:rPr>
          <w:sz w:val="28"/>
          <w:szCs w:val="28"/>
        </w:rPr>
        <w:t xml:space="preserve"> Чебаркульский городской округ Челябин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Развитие малого и среднего предпринимательства в </w:t>
      </w:r>
      <w:r>
        <w:rPr>
          <w:color w:val="000000"/>
          <w:sz w:val="28"/>
          <w:szCs w:val="28"/>
        </w:rPr>
        <w:t>монопрофильном муниципальном образовании</w:t>
      </w:r>
      <w:r>
        <w:rPr>
          <w:sz w:val="28"/>
          <w:szCs w:val="28"/>
        </w:rPr>
        <w:t xml:space="preserve"> Чебаркульский городской округ Челябин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Normal"/>
        <w:ind w:left="4831" w:hanging="11"/>
        <w:jc w:val="center"/>
        <w:textAlignment w:val="baseline"/>
        <w:rPr/>
      </w:pPr>
      <w:r>
        <w:rPr/>
        <w:t>УТВЕРЖДЕНА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/>
      </w:pPr>
      <w:r>
        <w:rPr/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/>
        <w:t>от 08.11.2024 № 863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 xml:space="preserve">«Развитие малого и среднего предпринимательства в </w:t>
      </w:r>
      <w:r>
        <w:rPr>
          <w:color w:val="000000"/>
          <w:sz w:val="28"/>
          <w:szCs w:val="28"/>
        </w:rPr>
        <w:t>монопрофильном муниципальном образовании</w:t>
      </w:r>
      <w:r>
        <w:rPr>
          <w:sz w:val="28"/>
          <w:szCs w:val="28"/>
        </w:rPr>
        <w:t xml:space="preserve"> Чебаркульский городской округ Челябин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I. Стратегические приоритет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малого предпринимательства </w:t>
      </w:r>
      <w:r>
        <w:rPr>
          <w:sz w:val="28"/>
          <w:szCs w:val="28"/>
        </w:rPr>
        <w:t>Чебаркульского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общее количество субъектов малого и среднего предпринимательства (далее – субъектов МСП) составило 1110 единиц, по сравнению с 2022 годом количество субъектов МСП увеличилось на 0,9 процента, в том числе за счет увеличения количества юридических лиц на 2 процента (на 6 юридических лиц) и индивидуальных предпринимателей на 0,5 процентов (4 предпринимателя). Численность граждан, занятых в сфере МСП, составила 3142 человека, 14 процентов от общей численности занятых в экономике Чебаркульского городского округа. В рамках проводимого с 2020 года в Российской Федерации эксперимента по установлению специального налогового режима «Налог на профессиональный доход» численность «самозанятых» граждан в Чебаркульском городском округе выросла за 2023 год на 762 человека и составила 1986 человек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рганизации малого и среднего бизнеса присутствуют во всех отраслях экономики городского округа. В основном это торговая деятельность (43%), транспортные перевозки (9,3%), обрабатывающее производство (6,6%), строительство (6,3%), управление недвижимостью (6,2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Для выполнения поставленных Правительством Российской Федерации задач по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азвитию малых форматов торговли принимаются меры по расширению дислокации мест размещения нестационарных торговых объектов, увеличению ярмарочных мероприятий, развитию развозной торговли, размещению объектов малых форматов торговли в традиционных местах с развитой торговой инфраструктурой и наибольшего пешеходного трафик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Актуальными проблемами, сдерживающими развитие малого предпринимательств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сокий уровень инфляции и снижение потребительского спроса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- высокий износ основных фондов, недостаток финансовых ресурсов для модернизации технологического оборудования и соответственно низкий уровень инвестиций в основной капита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изкий уровень рентабельности при высоком объеме первоначальных вложений в развитие бизнеса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- недостаточная информированность о возможностях получения государственной поддержки, по вопросам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исание приоритетов и целей государствен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ритеты и цели государственной политики в сфере реализации муниципальной программы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 </w:t>
      </w:r>
      <w:hyperlink r:id="rId3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едеральным законом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ым проектом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Малое и среднее предпринимательство</w:t>
        </w:r>
      </w:hyperlink>
      <w:r>
        <w:rPr>
          <w:rFonts w:eastAsia="Calibri"/>
          <w:sz w:val="28"/>
          <w:szCs w:val="28"/>
          <w:lang w:eastAsia="en-US"/>
        </w:rPr>
        <w:t xml:space="preserve"> и поддержка индивидуальной предпринимательской инициатив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5.04.2014 №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Челябинской области от 12.11.2020 №577-П «О государственной программе Челябинской области «Экономическое развитие и инновационная экономика Челябинской област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цель – «У</w:t>
      </w:r>
      <w:r>
        <w:rPr>
          <w:bCs/>
          <w:sz w:val="28"/>
          <w:szCs w:val="28"/>
        </w:rPr>
        <w:t>стойчивая и динамичная экономика»: низкий уровень безработицы, обеспечение устойчивого роста доходов на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Цели и задач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опреде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 и целей государственной программы Челябинской области «Экономическое развитие и инновационная экономика Челябин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, способы их эффективного решения в соответствующей отрасли экономики и сфере государственного 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ые задачи муниципального управления, способы их эффективного решения (меры и механизмы реализации), а также ожидаемые результаты определены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 Задача содействия развитию малого и среднего предпринимательства является приоритетным направлением развития в области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шению вопросов местного значения городского округа, определенных </w:t>
      </w:r>
      <w:hyperlink r:id="rId10">
        <w:r>
          <w:rPr>
            <w:rStyle w:val="InternetLink"/>
            <w:sz w:val="28"/>
            <w:szCs w:val="28"/>
          </w:rPr>
          <w:t>Федеральными законами от 06.10.2003 № 131-ФЗ «Об общих принципах организации местного самоуправления в Российской Федерации»</w:t>
        </w:r>
      </w:hyperlink>
      <w:r>
        <w:rPr/>
        <w:t xml:space="preserve"> и </w:t>
      </w:r>
      <w:bookmarkStart w:id="0" w:name="Par90"/>
      <w:bookmarkEnd w:id="0"/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в </w:t>
      </w:r>
      <w:r>
        <w:rPr>
          <w:color w:val="000000"/>
          <w:sz w:val="28"/>
          <w:szCs w:val="28"/>
        </w:rPr>
        <w:t>монопрофильном муниципальном образовании</w:t>
      </w:r>
      <w:r>
        <w:rPr>
          <w:sz w:val="28"/>
          <w:szCs w:val="28"/>
        </w:rPr>
        <w:t xml:space="preserve"> Чебаркульский городской округ Челябинской области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Таймасова О.Г., заместитель главы Чебаркульского городского округа по бюджетному процессу, начальник Финансового управления</w:t>
            </w:r>
            <w:r>
              <w:rPr/>
              <w:t xml:space="preserve"> администрации Чебаркуль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Чебаркульского городского округа (экономический отде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действие развитию предпринимательской деятельности в Чебаркульском городском округе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циональные цели: «</w:t>
            </w:r>
            <w:r>
              <w:rPr>
                <w:bCs/>
              </w:rPr>
              <w:t>Устойчивая и динамичная экономика</w:t>
            </w:r>
            <w:r>
              <w:rPr>
                <w:rFonts w:eastAsia="Calibri"/>
                <w:lang w:eastAsia="en-US"/>
              </w:rPr>
              <w:t xml:space="preserve">»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Российской Федерации «Экономическое развитие и инновационная экономика» ( постановление Правительства Российской Федерации от 15.04.2014 № 316), цели «увеличение численности занятых в сфере малого предпринимательства, включая индивидуальных предпринимателей и самозанятых», «обеспечение экономической безопасности государства: совершенствование механизмов взаимодействия государства и бизнеса, содействие развитию МСП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Челябинской области «Экономическое развитие и инновационная экономика Челябинской области», (постановление Правительства Челябинской области от 12.11.2020 № 577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 Показатели муниципальной программы </w:t>
      </w:r>
      <w:hyperlink r:id="rId11"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&lt;*&gt;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1134"/>
        <w:gridCol w:w="1701"/>
        <w:gridCol w:w="817"/>
        <w:gridCol w:w="993"/>
        <w:gridCol w:w="567"/>
        <w:gridCol w:w="567"/>
        <w:gridCol w:w="567"/>
        <w:gridCol w:w="1134"/>
        <w:gridCol w:w="33"/>
        <w:gridCol w:w="1810"/>
        <w:gridCol w:w="28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ва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/>
              <w:t>202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умент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казателями национальных целей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/>
              <w:t>Содействие развитию предпринимательской деятельности в Чебаркульском городском округе. Повышение уровня информированности субъектов МСП, самозанятых по вопросам ведения предпринимательской деятельности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актов, прошедших оценку регулирующе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П и самозанятых</w:t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ктов, прошедших общественную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П и самозанятых</w:t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нсультацион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П и самозанят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в перечне муниципального имущества, предоставляемого для субъектов МСП и самозанят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П и самозанятых</w:t>
            </w:r>
          </w:p>
        </w:tc>
      </w:tr>
      <w:tr>
        <w:trPr>
          <w:trHeight w:val="7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textAlignment w:val="baseline"/>
              <w:rPr/>
            </w:pPr>
            <w:r>
              <w:rPr/>
              <w:t xml:space="preserve"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ндивидуальных предпринимателей и самозанят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ндивидуальных предпринимателей и самозанят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по льготному размеру платы за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20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занятых в сфере МСП, включая индивидуальных предпринимателей и самозанятых</w:t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bookmarkStart w:id="1" w:name="Par338"/>
      <w:bookmarkEnd w:id="1"/>
      <w:r>
        <w:rPr>
          <w:rFonts w:eastAsia="Calibri"/>
          <w:sz w:val="20"/>
          <w:szCs w:val="20"/>
          <w:lang w:eastAsia="en-US"/>
        </w:rPr>
        <w:t xml:space="preserve">&lt;*&gt; В </w:t>
      </w:r>
      <w:hyperlink r:id="rId12">
        <w:r>
          <w:rPr>
            <w:rStyle w:val="InternetLink"/>
            <w:rFonts w:eastAsia="Calibri"/>
            <w:sz w:val="20"/>
            <w:szCs w:val="20"/>
            <w:lang w:eastAsia="en-US"/>
          </w:rPr>
          <w:t>разделе 2</w:t>
        </w:r>
      </w:hyperlink>
      <w:r>
        <w:rPr>
          <w:rFonts w:eastAsia="Calibri"/>
          <w:sz w:val="20"/>
          <w:szCs w:val="20"/>
          <w:lang w:eastAsia="en-US"/>
        </w:rPr>
        <w:t xml:space="preserve"> и далее использованы следующие сокращени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МП – муниципальная программ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Администрация – администрация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УМС – Управление муниципальной собственности администрации Чебаркульского городского округ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ИП – индивидуальные предпринимател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42"/>
        <w:jc w:val="both"/>
        <w:outlineLvl w:val="0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Стратегия 2035 – решение Соб</w:t>
      </w:r>
      <w:r>
        <w:rPr>
          <w:b w:val="false"/>
          <w:sz w:val="20"/>
          <w:szCs w:val="20"/>
        </w:rPr>
        <w:t xml:space="preserve">рания депутатов Чебаркульского городского округа от 14.11.2019 № 825»Об утверждении </w:t>
      </w:r>
      <w:hyperlink r:id="rId13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Стратегии</w:t>
        </w:r>
      </w:hyperlink>
      <w:r>
        <w:rPr>
          <w:b w:val="false"/>
          <w:sz w:val="20"/>
          <w:szCs w:val="20"/>
        </w:rPr>
        <w:t xml:space="preserve"> социально – экономического развития Чебаркульского городского округа на период до 2035 год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bookmarkStart w:id="2" w:name="Par394"/>
      <w:bookmarkEnd w:id="2"/>
      <w:r>
        <w:rPr>
          <w:rFonts w:eastAsia="Calibri"/>
          <w:sz w:val="28"/>
          <w:szCs w:val="28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 - показатели муниципальной программы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лан достижения показателей муниципальной программы в 2025</w:t>
      </w:r>
      <w:r>
        <w:rPr/>
        <w:t>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8"/>
        <w:gridCol w:w="1275"/>
        <w:gridCol w:w="1134"/>
        <w:gridCol w:w="710"/>
        <w:gridCol w:w="851"/>
        <w:gridCol w:w="567"/>
        <w:gridCol w:w="709"/>
        <w:gridCol w:w="710"/>
        <w:gridCol w:w="568"/>
        <w:gridCol w:w="709"/>
        <w:gridCol w:w="709"/>
        <w:gridCol w:w="851"/>
        <w:gridCol w:w="851"/>
        <w:gridCol w:w="850"/>
        <w:gridCol w:w="8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/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муниципальной программы «</w:t>
            </w:r>
            <w:r>
              <w:rPr/>
              <w:t>Содействие развитию предпринимательской деятельности в Чебаркульском городском округ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актов, прошедших оценку регулирующе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ктов, прошедших эксперт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нсультацион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мущества в перечне муниципального имущества, предоставляемого для субъектов МСП и самозанят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личество действующих договоров на размещение нестационарных объектов торговли, заключенных без проведения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личество действующих договоров на размещение нестационарных объектов торговли, заключенных по льготному размеру платы за раз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3" w:name="Par540"/>
      <w:bookmarkEnd w:id="3"/>
      <w:r>
        <w:rPr>
          <w:rFonts w:eastAsia="Calibri"/>
          <w:sz w:val="28"/>
          <w:szCs w:val="28"/>
          <w:lang w:eastAsia="en-US"/>
        </w:rPr>
        <w:t>5</w:t>
      </w:r>
      <w:r>
        <w:rPr/>
        <w:t xml:space="preserve">. Структура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5103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rStyle w:val="Markedcontent"/>
              </w:rPr>
              <w:t>Совершенствование нормативно-правовой базы</w:t>
            </w:r>
            <w:r>
              <w:rPr/>
              <w:t xml:space="preserve"> в сфере регулирования деятельности</w:t>
            </w:r>
            <w:r>
              <w:rPr>
                <w:rStyle w:val="Markedcontent"/>
              </w:rPr>
              <w:t xml:space="preserve"> </w:t>
            </w:r>
            <w:r>
              <w:rPr/>
              <w:t>субъектов МСП, самозанятых</w:t>
            </w:r>
            <w:r>
              <w:rPr>
                <w:rStyle w:val="Markedcontent"/>
              </w:rPr>
              <w:t xml:space="preserve">. </w:t>
            </w:r>
            <w:r>
              <w:rPr/>
              <w:t>Повышение уровня информированности субъектов МСП, самозанятых по вопросам ведения предпринимательск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>дминистрация (экономический отдел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проведение процедуры оценки регулирующего воздействия проектов муниципальных правовых актов и действующих муниципальных правовых актов, устанавливающих обязательные требования для субъектов предпринимательской и иной экономической деятельности, инвестиц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ений, вводящих избыточные обязанности, запреты и ограничения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 </w:t>
            </w:r>
            <w:r>
              <w:rPr/>
              <w:t>Выявление положений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Количество проектов муниципальных актов, прошедших оценку регулирующего воздействия;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муниципальных актов, прошедших экспертизу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Normaltextrun"/>
              </w:rPr>
              <w:t>Задача: предоставление консультационной и информационной подде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лагоприятных условий для осуществления деятельности, обеспечение субъектов МСП информацией, необходимой для развития предприниматель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нсультационных услуг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Предоставление имущественной поддержки субъектам МСП, самозанятым»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муниципальной собственности</w:t>
            </w:r>
            <w:r>
              <w:rPr>
                <w:rFonts w:eastAsia="Calibri"/>
                <w:lang w:eastAsia="en-US"/>
              </w:rPr>
              <w:t xml:space="preserve"> а</w:t>
            </w:r>
            <w:r>
              <w:rPr>
                <w:rFonts w:eastAsia="Calibri"/>
              </w:rPr>
              <w:t>дминистрации Чебаркульского городского округ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 ежегодное дополнение перечня муниципального имущества объектами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комфортного ведения бизн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мущества в перечне муниципального имущества, предоставляемого для субъектов МСП и самозанятых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  предоставление субъектам МСП, самозанятым во владение и (или) в пользование объектов муниципального имущества, включенных в перечень муниципального имущества, на возмездной основе, безвозмездной основе или на льготны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здание условий для комфортной работы и развития субъектов М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textAlignment w:val="baseline"/>
              <w:rPr/>
            </w:pPr>
            <w:r>
              <w:rPr/>
              <w:t xml:space="preserve"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 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размещение нестационарных объектов торговли в порядке и на условиях, установленных действующим законодательством, без проведения торгов и по льготному размер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азвитие малых форматов торговли в целях обеспечения субъектов малого предпринима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без проведения торгов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по льготному размеру платы за размещ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bookmarkStart w:id="4" w:name="Par582"/>
      <w:bookmarkEnd w:id="4"/>
      <w:r>
        <w:rPr>
          <w:rFonts w:eastAsia="Calibri"/>
          <w:sz w:val="28"/>
          <w:szCs w:val="28"/>
          <w:lang w:eastAsia="en-US"/>
        </w:rPr>
        <w:t xml:space="preserve">6. Финансовое обеспечение муниципальной программы 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bookmarkStart w:id="5" w:name="Par675"/>
      <w:bookmarkEnd w:id="5"/>
      <w:r>
        <w:rPr>
          <w:color w:val="000000"/>
          <w:sz w:val="28"/>
          <w:szCs w:val="28"/>
        </w:rPr>
        <w:t xml:space="preserve">Выделение бюджетных средств на финансирование мероприятий муниципальной программы не предусмотрено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679"/>
      <w:bookmarkStart w:id="7" w:name="Par679"/>
      <w:bookmarkEnd w:id="7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 комплекса процессных мероприят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 процессных мероприятий «</w:t>
      </w:r>
      <w:r>
        <w:rPr>
          <w:rStyle w:val="Markedcontent"/>
          <w:sz w:val="28"/>
          <w:szCs w:val="28"/>
        </w:rPr>
        <w:t>Совершенствование нормативно-правовой базы</w:t>
      </w:r>
      <w:r>
        <w:rPr>
          <w:sz w:val="28"/>
          <w:szCs w:val="28"/>
        </w:rPr>
        <w:t xml:space="preserve"> в сфере регулирования деятельности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t>субъектов МСП, самозанятых</w:t>
      </w:r>
      <w:r>
        <w:rPr>
          <w:rStyle w:val="Markedcontent"/>
          <w:sz w:val="28"/>
          <w:szCs w:val="28"/>
        </w:rPr>
        <w:t xml:space="preserve">. </w:t>
      </w:r>
      <w:r>
        <w:rPr>
          <w:sz w:val="28"/>
          <w:szCs w:val="28"/>
        </w:rPr>
        <w:t>Повышение уровня информированности субъектов МСП, самозанятых по вопросам ведения предпринимательской деятель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</w:rPr>
              <w:t xml:space="preserve">дминистрация </w:t>
            </w:r>
            <w:r>
              <w:rPr>
                <w:bCs/>
                <w:spacing w:val="-1"/>
              </w:rPr>
              <w:t>Чебаркульского городского округа (экономический отде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Развитие малого и среднего предпринимательства в </w:t>
            </w:r>
            <w:r>
              <w:rPr>
                <w:color w:val="000000"/>
              </w:rPr>
              <w:t>монопрофильном муниципальном образовании</w:t>
            </w:r>
            <w:r>
              <w:rPr/>
              <w:t xml:space="preserve"> Чебаркульский городской округ Челяби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5"/>
        <w:gridCol w:w="1701"/>
        <w:gridCol w:w="1276"/>
        <w:gridCol w:w="1275"/>
        <w:gridCol w:w="1276"/>
        <w:gridCol w:w="851"/>
        <w:gridCol w:w="851"/>
        <w:gridCol w:w="709"/>
        <w:gridCol w:w="255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/>
              <w:t>Задача: проведение оценки регулирующего воздействия проектов муниципальных правовых актов, устанавливающих обязательные требования для субъектов предпринимательской и иной экономической деятельности</w:t>
            </w:r>
          </w:p>
        </w:tc>
      </w:tr>
      <w:tr>
        <w:trPr>
          <w:trHeight w:val="8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правовых актов, прошедших оценку регулирующе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муниципальных правовых актов, прошедших общественную эксперт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</w:tr>
      <w:tr>
        <w:trPr>
          <w:trHeight w:val="422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Style w:val="Normaltextrun"/>
              </w:rPr>
              <w:t>Задача: предоставление консультационной и информационной поддерж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Normaltextrun"/>
              </w:rPr>
            </w:pPr>
            <w:r>
              <w:rPr/>
              <w:t>Количество получателей консульт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701"/>
        <w:gridCol w:w="1418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роектов муниципальных правовых актов, прошедших оценку регулирующего воздействия,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отде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муниципальных правовых актов, прошедших общественную экспертизу,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отде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получателей консультационных услуг,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отде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75"/>
        <w:gridCol w:w="14"/>
        <w:gridCol w:w="1260"/>
        <w:gridCol w:w="15"/>
        <w:gridCol w:w="1118"/>
        <w:gridCol w:w="8"/>
        <w:gridCol w:w="8"/>
        <w:gridCol w:w="697"/>
        <w:gridCol w:w="13"/>
        <w:gridCol w:w="840"/>
        <w:gridCol w:w="15"/>
        <w:gridCol w:w="553"/>
        <w:gridCol w:w="17"/>
        <w:gridCol w:w="692"/>
        <w:gridCol w:w="18"/>
        <w:gridCol w:w="408"/>
        <w:gridCol w:w="20"/>
        <w:gridCol w:w="568"/>
        <w:gridCol w:w="571"/>
        <w:gridCol w:w="710"/>
        <w:gridCol w:w="851"/>
        <w:gridCol w:w="10"/>
        <w:gridCol w:w="841"/>
        <w:gridCol w:w="10"/>
        <w:gridCol w:w="709"/>
        <w:gridCol w:w="85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>
          <w:trHeight w:val="4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4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: проведение оценки регулирующего воздействия проектов муниципальных правовых актов, устанавливающих обязательные требования для субъектов предпринимательской и иной экономической деятельности</w:t>
            </w:r>
          </w:p>
        </w:tc>
      </w:tr>
      <w:tr>
        <w:trPr>
          <w:trHeight w:val="10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правовых актов, прошедших оценку регулирующего воздейств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личество муниципальных правовых актов, прошедших общественную экспертиз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7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Normaltextrun"/>
              </w:rPr>
              <w:t>Задача: предоставление консультационной и информационной поддержки</w:t>
            </w:r>
          </w:p>
        </w:tc>
      </w:tr>
      <w:tr>
        <w:trPr>
          <w:trHeight w:val="5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Normaltextrun"/>
              </w:rPr>
            </w:pPr>
            <w:r>
              <w:rPr/>
              <w:t>Количество получателей консультацион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8"/>
        <w:gridCol w:w="2127"/>
        <w:gridCol w:w="2693"/>
        <w:gridCol w:w="1134"/>
        <w:gridCol w:w="1134"/>
        <w:gridCol w:w="709"/>
        <w:gridCol w:w="709"/>
        <w:gridCol w:w="8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603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Задача: проведение оценки регулирующего воздействия проектов муниципальных правовых актов, устанавливающих обязательные требования для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оценки регулирующего воздействия проектов муниципальных правовых актов, устанавливающих обязательные требования для субъектов предпринимательской и иной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работчиками оценки регулирующего воздействия проектов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роведение экспертизы муниципаль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работчиками экспертизы действующ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Normaltextrun"/>
              </w:rPr>
              <w:t>Задача: предоставление консультационной и информационной поддерж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консультационных услуг, о</w:t>
            </w:r>
            <w:r>
              <w:rPr>
                <w:color w:val="000000"/>
              </w:rPr>
              <w:t xml:space="preserve">рганизация и проведение </w:t>
            </w:r>
            <w:r>
              <w:rPr/>
              <w:t>обучающих семинаров, профилактических тренингов и других мероприятий</w:t>
            </w:r>
            <w:r>
              <w:rPr>
                <w:rStyle w:val="Normaltextru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о проведение мероприятий и предоставлены услуги по обра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разделе «Малый бизнес» сайта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информации в актуаль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еление бюджетных средств на финансирование мероприятий муниципальной программы не предусмотрено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*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43"/>
        <w:gridCol w:w="3261"/>
        <w:gridCol w:w="2409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адача: проведение процедуры оценки регулирующего воздействия проектов муниципальных правовых актов и действующих муниципальных правовых актов, устанавливающих обязательные требования для субъектов предпринимательской и иной экономической деятельности, инвестиционной деятельности</w:t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Проведение оценки регулирующего воздействия проектов муниципальных правовых актов, устанавливающих обязательные требования для субъектов предпринимательской и иной экономической деятельности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проведении ОРВ, за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chebarcul.ru/</w:t>
            </w:r>
          </w:p>
        </w:tc>
      </w:tr>
      <w:tr>
        <w:trPr>
          <w:trHeight w:val="56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П</w:t>
            </w:r>
            <w:r>
              <w:rPr/>
              <w:t>роведение экспертизы муниципальных правов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проведении экспертизы, заклю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chebarcul.ru/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Normaltextrun"/>
              </w:rPr>
              <w:t>Задача: предоставление консультационной и информационной поддержки</w:t>
            </w:r>
          </w:p>
        </w:tc>
      </w:tr>
      <w:tr>
        <w:trPr>
          <w:trHeight w:val="1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консультационных услуг, а также о</w:t>
            </w:r>
            <w:r>
              <w:rPr>
                <w:color w:val="000000"/>
              </w:rPr>
              <w:t xml:space="preserve">рганизация и проведение </w:t>
            </w:r>
            <w:r>
              <w:rPr/>
              <w:t>обучающих семинаров, профилактических тренингов и других мероприятий</w:t>
            </w:r>
            <w:r>
              <w:rPr>
                <w:rStyle w:val="Normaltextrun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журнал регистрации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азмещение информации в разделе «Малый бизнес» сайта администрации городского округа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йткулова Е.В., начальник экономического отдела админист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s://chebarcul.ru/icbs/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в соответствии с типом мероприятий (результатов) «Осуществление текущей деятельности» контрольные точки не устанавливаются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комплекса процессных мероприятий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имущественной поддержки субъектам МСП, самозанятым»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/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обственности а</w:t>
            </w:r>
            <w:r>
              <w:rPr>
                <w:rFonts w:eastAsia="Calibri"/>
              </w:rPr>
              <w:t xml:space="preserve">дминистрации </w:t>
            </w:r>
            <w:r>
              <w:rPr>
                <w:bCs/>
                <w:spacing w:val="-1"/>
              </w:rPr>
              <w:t>Чебаркульского городского округа  (УМ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«Развитие малого и среднего предпринимательства в </w:t>
            </w:r>
            <w:r>
              <w:rPr>
                <w:color w:val="000000"/>
              </w:rPr>
              <w:t>монопрофильном муниципальном образовании</w:t>
            </w:r>
            <w:r>
              <w:rPr/>
              <w:t xml:space="preserve"> Чебаркульский городской округ Челяби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276"/>
        <w:gridCol w:w="1134"/>
        <w:gridCol w:w="1134"/>
        <w:gridCol w:w="850"/>
        <w:gridCol w:w="992"/>
        <w:gridCol w:w="993"/>
        <w:gridCol w:w="22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имущественной поддержки</w:t>
            </w:r>
            <w:r>
              <w:rPr>
                <w:rFonts w:cs="Times New Roman" w:ascii="Times New Roman" w:hAnsi="Times New Roman"/>
              </w:rPr>
              <w:t xml:space="preserve"> субъектам МСП, самозанят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мущества в перечне муниципального имущества, предоставляемого для субъектов МСП и само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textAlignment w:val="baseline"/>
              <w:rPr/>
            </w:pPr>
            <w:r>
              <w:rPr/>
              <w:t xml:space="preserve"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без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по льготному размеру платы за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83"/>
        <w:gridCol w:w="1701"/>
        <w:gridCol w:w="1418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объектов имущества в перечне муниципального имущества, предоставляемого для субъектов МСП и самозанятых,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ого имущества У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, 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ого имущества У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действующих договоров на размещение нестационарных объектов торговли, заключенных без проведения торгов,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емельных отношений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личество действующих договоров на размещение нестационарных объектов торговли, заключенных по льготному размеру платы за размещение,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емельных отношений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си - показатели комплекса процессных мероприятий не установлены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План достижения показателей комплекса процессных мероприятий в 2025 году 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2819"/>
        <w:gridCol w:w="1136"/>
        <w:gridCol w:w="1139"/>
        <w:gridCol w:w="851"/>
        <w:gridCol w:w="850"/>
        <w:gridCol w:w="567"/>
        <w:gridCol w:w="709"/>
        <w:gridCol w:w="567"/>
        <w:gridCol w:w="709"/>
        <w:gridCol w:w="708"/>
        <w:gridCol w:w="709"/>
        <w:gridCol w:w="851"/>
        <w:gridCol w:w="850"/>
        <w:gridCol w:w="850"/>
        <w:gridCol w:w="851"/>
      </w:tblGrid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Задача: Предоставление имущественной поддержки</w:t>
            </w:r>
            <w:r>
              <w:rPr>
                <w:rFonts w:cs="Times New Roman" w:ascii="Times New Roman" w:hAnsi="Times New Roman"/>
              </w:rPr>
              <w:t xml:space="preserve"> субъектам МСП, самозанят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мущества в перечне муниципального имущества, предоставляемого для субъектов МСП и самозанят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textAlignment w:val="baseline"/>
              <w:rPr/>
            </w:pPr>
            <w:r>
              <w:rPr/>
              <w:t xml:space="preserve"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без проведения тор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по льготному размеру платы за раз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94"/>
        <w:gridCol w:w="2126"/>
        <w:gridCol w:w="3260"/>
        <w:gridCol w:w="1134"/>
        <w:gridCol w:w="1276"/>
        <w:gridCol w:w="709"/>
        <w:gridCol w:w="850"/>
        <w:gridCol w:w="99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Задача: Предоставление имущественной поддержки</w:t>
            </w:r>
            <w:r>
              <w:rPr/>
              <w:t xml:space="preserve"> субъектам МСП, самозаняты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е дополнение перечня муниципального имущества объектам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решения Собрания депутатов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СП, самозанятым во владение и (или) в пользование объектов муниципального имущества, включенных в перечень муниципального имущества, на возмездной основе, безвозмездной основе или на льго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й услуги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размещение нестационарных объектов торговли в порядке и на условиях, установленных действующим законодательством,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й услуги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на размещение нестационарных объектов торговли в порядке и на условиях, установленных действующим законодательством, по льготному размеру платы за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куще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й услуги по обра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еление бюджетных средств на финансирование мероприятий муниципальной программы не предусмотрено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4111"/>
        <w:gridCol w:w="2694"/>
        <w:gridCol w:w="34"/>
        <w:gridCol w:w="2943"/>
      </w:tblGrid>
      <w:tr>
        <w:trPr>
          <w:trHeight w:val="27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дача: Предоставление имущественной поддержки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Ежегодное дополнение перечня муниципального имущества объектами муниципального имущества*</w:t>
            </w:r>
          </w:p>
        </w:tc>
      </w:tr>
      <w:tr>
        <w:trPr>
          <w:trHeight w:val="1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шение Собрания депутатов Чебаркульского городского ок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sdchebarcul.eps74.ru/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едоставление субъектам МСП, самозанятым во владение и (или) в пользование объектов муниципального имущества, включенных в перечень муниципального имущества, на возмездной основе, безвозмездной основе или на льготных условиях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(результат): </w:t>
            </w:r>
            <w:r>
              <w:rPr/>
              <w:t>Предоставление преимущественного права возмездного отчуждения в собственность субъектами МСП арендованного муниципального имущества</w:t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купли-продаж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заключение договоров на размещение нестационарных объектов торговли в порядке и на условиях, установленных действующим законодательством, без проведения торгов</w:t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:</w:t>
            </w:r>
            <w:r>
              <w:rPr/>
              <w:t xml:space="preserve"> заключение договоров на размещение нестационарных объектов торговли в порядке и на условиях, установленных действующим законодательством, по льготному размеру платы за размещение</w:t>
            </w:r>
          </w:p>
        </w:tc>
      </w:tr>
      <w:tr>
        <w:trPr>
          <w:trHeight w:val="1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ьянцева А.В., заместитель главы по имущественным и земельным отношениям, начальник У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в соответствии с типом мероприятий (результатов) «Осуществление текущей деятельности» контрольные точки не устанавливаютс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/>
        <w:t>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58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/>
              <w:t xml:space="preserve">Развитие малого и среднего предпринимательства в </w:t>
            </w:r>
            <w:r>
              <w:rPr>
                <w:color w:val="000000"/>
              </w:rPr>
              <w:t>монопрофильном муниципальном образовании</w:t>
            </w:r>
            <w:r>
              <w:rPr/>
              <w:t xml:space="preserve"> Чебаркульский городской округ Челябинской области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rStyle w:val="Markedcontent"/>
              </w:rPr>
              <w:t>Совершенствование нормативно-правовой базы</w:t>
            </w:r>
            <w:r>
              <w:rPr/>
              <w:t xml:space="preserve"> в сфере регулирования деятельности</w:t>
            </w:r>
            <w:r>
              <w:rPr>
                <w:rStyle w:val="Markedcontent"/>
              </w:rPr>
              <w:t xml:space="preserve"> </w:t>
            </w:r>
            <w:r>
              <w:rPr/>
              <w:t>субъектов МСП, самозанятых</w:t>
            </w:r>
            <w:r>
              <w:rPr>
                <w:rStyle w:val="Markedcontent"/>
              </w:rPr>
              <w:t xml:space="preserve">. </w:t>
            </w:r>
            <w:r>
              <w:rPr/>
              <w:t>Повышение уровня информированности субъектов МСП, самозанятых по вопросам ведения предпринимательск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актов, прошедших оценку регулирующего воздейств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накопительный в течение года, рассчитывается путем суммирования проектов муниципальн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отчет по ОР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ктов, прошедших экспертиз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накопительный в течение года, рассчитывается путем суммирования муниципальн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отчет по ОФ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Повышение уровня информированности субъектов МСП, самозанятых по вопросам ведения предпринимательской деятельност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нсультационных услуг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: накопительный в течение года, рассчитывается путем суммирования количества предоставленны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консульт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0 числа месяца, следующего за отчетным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Предоставление имущественной поддержки субъектам МСП, самозанятым городского округ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мущества в перечне муниципального имущества, предоставляемого для субъектов МСП и самозаняты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расчета: дискретный, по факту количества объектов в текуще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Чебаркульского городского ок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textAlignment w:val="baseline"/>
              <w:rPr/>
            </w:pPr>
            <w:r>
              <w:rPr/>
              <w:t xml:space="preserve">Доля переданных субъектам МСП, самозанятым во владение и (или) в пользование объектов муниципального имущества, включенных в перечень муниципального имуществ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: накопительный, рассчитывается путем суммирования количества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без проведения торг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: накопительный, рассчитывается путем суммирования количества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личество действующих договоров на размещение нестационарных объектов торговли, заключенных по льготному размеру платы за размеще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: накопительный, рассчитывается путем суммирования количества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договор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4.02 года, следующего за отчетным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Normaltextrun">
    <w:name w:val="normaltextrun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>
      <w:spacing w:before="0" w:after="135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05912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382369" TargetMode="External"/><Relationship Id="rId7" Type="http://schemas.openxmlformats.org/officeDocument/2006/relationships/hyperlink" Target="http://consultantplus/offline/ref=D99E0346402EA306E35DD3C333904EBC4EDEC1E250AE31EF6AD1BF18515C25C7DF8AC86AC8D552432199ECA5S2R9G" TargetMode="External"/><Relationship Id="rId8" Type="http://schemas.openxmlformats.org/officeDocument/2006/relationships/hyperlink" Target="https://login.consultant.ru/link/?req=doc&amp;base=LAW&amp;n=357927" TargetMode="External"/><Relationship Id="rId9" Type="http://schemas.openxmlformats.org/officeDocument/2006/relationships/hyperlink" Target="http://consultantplus/offline/ref=D99E0346402EA306E35DD3C333904EBC4EDEC1E250AE31EF6AD1BF18515C25C7DF8AC86AC8D552432199ECA5S2R9G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s://login.consultant.ru/link/?req=doc&amp;base=RLAW169&amp;n=215884&amp;dst=119768" TargetMode="External"/><Relationship Id="rId12" Type="http://schemas.openxmlformats.org/officeDocument/2006/relationships/hyperlink" Target="https://login.consultant.ru/link/?req=doc&amp;base=RLAW169&amp;n=215884&amp;dst=119613" TargetMode="External"/><Relationship Id="rId13" Type="http://schemas.openxmlformats.org/officeDocument/2006/relationships/hyperlink" Target="http://consultantplus/offline/ref=D99E0346402EA306E35DD3C333904EBC4EDEC1E250AE31EF6AD1BF18515C25C7DF8AC86AC8D552432199ECA5S2R9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KSR-1</dc:creator>
  <dc:description/>
  <dc:language>en-US</dc:language>
  <cp:lastModifiedBy>Усманова А.М.</cp:lastModifiedBy>
  <cp:lastPrinted>2024-11-12T08:09:00Z</cp:lastPrinted>
  <dcterms:modified xsi:type="dcterms:W3CDTF">2024-11-21T10:58:00Z</dcterms:modified>
  <cp:revision>2</cp:revision>
  <dc:subject/>
  <dc:title/>
</cp:coreProperties>
</file>