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ноября 2024 г. № 862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Чебаркульском городском округе» (далее – муниципальная програм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Оценка текущего состояния сферы деятельност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 в Чебаркульском городском окр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НКО осуществляется по четырем основным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финансовой поддержки СОНКО»  предоставляются субсидии за счет средств бюджета Чебаркульского городск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 инвалидов на финансовое обеспечение затрат для осуществления деятельности по реабилитаци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коммерческим организациям, осуществляющим поддержку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им организациям, осуществляющим деятельность по содержанию животных, в том числе животных без владельцев, от права собственности на которых владельцы отказ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оказание имущественной поддержки СОНКО» поддержка осуществляется путем передачи во владение и (или) пользование некоммерческим организациям муниципального имущества. Предоставляемое СОНКО имущество в рамках имущественной поддержки должно использоваться ими только по целевому назнач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ЧГО действует 7 договоров безвозмездного пользования с социально ориентированными некоммерческими организациям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«Волонтёры рядом» предоставлено  нежилое помещение, расположенное по адресу:  г. Чебаркуль, ул. Калинина, д. 24, номера помещений 3,9,10,13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аркульской городской спортивной общественной организации «Федерация бокса ЧГО» предоставлено  нежилое помещение, расположенное по адресу:  г. Чебаркуль, ул. Крылова, д. 8а, номер помещения 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редакция газеты «Южноуралец» предоставлено  нежилое помещение, расположенное по адресу:  г. Чебаркуль, ул. Ленина д. 18, номера помещений с 3 по 13;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баркульской  местной  организации общероссийской общественной организации инвалидов Челябинской областной организации «Всероссийского ордена Трудового Красного Знамени  общества  слепых» предоставлено  нежилое помещение, расположенное по адресу:  г. Чебаркуль, ул. 9 Мая д. 24а, номера помещений с 1 по 11; 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общественной организации ветеранов (пенсионеров) войны, труда, Вооруженных сил и правоохранительных органов предоставлено  нежилое помещение, расположенное по адресу:  г. Чебаркуль, ул.  Ленина,18, номера помещений 1,2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ябинскому областному союзу организаций профсоюзов «Федерация профсоюзов Челябинской области» предоставлено водозаборное оборудование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О «ТерРа» предоставлено нежилое помещение расположенное по адресу: г. Чебаркуль, ул. Октябрьская, д. 5Б, пом. 14,16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предоставляется в пользование на безвозмездной основе (в том числе по льготным ставкам арендной платы). 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информационной поддержки СОНКО» осуществляется путем информированности СОНКО, граждан, добровольцев о поддержке и о деятельности СОНКО.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консультационной поддержки СОНКО» предоставляются консультационные услуги в целях повышения уровня профессиональной и социальной компетентности руководителей, членов СОНКО и добровольцев (волонтеров), участвующих в деятельности СОНКО. В комплекс мероприятий входят: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ультирование сотрудников и добровольцев СОНКО в пределах имеющихся компетенций, в том числе по вопросам: участия в грантовых конкурсах, финансовой и имущественной поддержки, социального проектирования, юридическим и финансовым вопросам, а также иным вопросам, касающихся создания, функционирования и оказания услуг СОНКО с перенаправлением специализированных запросов в Фонд поддержки гражданских инициатив Южного Урал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леживание и информирование сотрудников и добровольцев СОНКО Чебаркульского городского округа о грантовых конкурсах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ниципального конкурса годовых отчётов СОНКО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ыставки результатов (продуктов) реализованных проектов на территории Чебаркульского городского округ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фотоотчетов о реализации проектов всех уровней на территории Чебаркульского городского округа по итогам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некоммерческих организаций нельзя назвать реализованным в полной мере. Существуют проблемы эффективности работы СОНКО, их участии в решении социально значимых для городского округа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, это связано с комплексом различных проблем, с которы</w:t>
        <w:softHyphen/>
        <w:t>ми сталкиваются некоммерческие организации в практике своей деятельности, к их числу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сть материальных и финансовых ресурсов необходимых для устойчивого развития некоммерческих организаций, в том числе недостаток финансовых средств на реализацию социально значимых про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ассовой общественной поддержки деятельности некоммерческих организаций со стороны граждан, отсутствие у населения интереса к их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к полномочиям органов местного самоуправления по решению вопросов поддержки социально ориентированных некоммерческих организаций, оказывающих социальные услуги населению, относится создание условий для деятельности СО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 сформированы с учетом Федерального закона от 12.01.1996 № 7-ФЗ «О некоммерческих организациях» согласно которому, органы местного самоуправления в соответствии с установленными указанны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витие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 определен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ab/>
        <w:t>Федеральным законом от 24.11.1995 года № 181-ФЗ «О социальной защите инвалидов в Российской Федерации», Указом Президента Российской Федерации от 07.05.2012 года № 597 «О мероприятиях по реализации государственной социальной политики», Федеральным законом от 10.01.2002 года № 7-ФЗ «Об охране окружающей среды», Указом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государственной политики органа местного самоуправления по содействию развития негосударственного сектора, СОНКО выступает активизация потенциала СОНКО, повышение объема и качества социальных услуг, оказываемых гражданам, формирование и распространение практик социальной деятельности, современных форм и технологий работы с гражд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ммерческие организации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городского круга и некоммерчески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казания поддержки в целях развития сектора НКО в сфере оказания социальных услуг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оэтому на современном этапе государственная и муниципальная поддержка некоммерческих организац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 - экономических задач территор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показателями государственных програм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реализации муниципальной программы обеспечена взаимосвязь с национальной целью «Сохранение населения, укрепление здоровья и повышение благополучия людей, поддержка семьи»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 ориентированная некоммерческая организация осуществляет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а «Поддержка деятельности НКО, в том числе СОНКО»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а в государственную программу Челябинской области «Развитие социальной защиты населения в Челябинской области», утвержденную постановлением Правительства Челябинской области от 17.12.2020 года № 689-П. Решение указанной задачи осуществляется путем оказания финансовой поддержки СОНКО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стимулирования на территории Чебаркульского городского округа роста активности социально ориентированных НКО, реализующих социально значимые проекты и предоставляющие в ходе уставной деятельности востребованные в обществе социальные услуги, разработана муниципальная программа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управлен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поддержки для повышения эффективности деятельности социально ориентированных некоммерческих организаций, осуществляющих свою деятельность на территории Чебаркуль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волит сформировать систему экономической поддержки социально ориентированных Н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даст дополнительный импульс общественно-гражданским инициативам населения, социально ориентированным НКО, реализующим социально значим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ит роль некоммерческих организаций, в реализации общественных интересов через взаимодействие с администрацией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 муниципальной программы «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34"/>
      </w:tblGrid>
      <w:tr>
        <w:trPr>
          <w:trHeight w:val="1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юкова А.А., заместитель начальника юридического отдела администрации Чебаркульского городского округа 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лапова Т.В., управляющий делами Чебаркульского городского округа</w:t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развитию потенциала социально ориентированных некоммерческих организаций и его эффективному использованию в решении задач социально-экономического развития на территории Чебаркульского   городского округа</w:t>
            </w:r>
          </w:p>
        </w:tc>
      </w:tr>
      <w:tr>
        <w:trPr>
          <w:trHeight w:val="8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8 436 руб.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йской Федерации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Национальные цели: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комфортная и безопасная среда для жизн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Реализация потенциала каждого человека, развитие его талантов, воспитание патриотичной и социально ответственной личности/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417"/>
        <w:gridCol w:w="1134"/>
        <w:gridCol w:w="993"/>
        <w:gridCol w:w="567"/>
        <w:gridCol w:w="567"/>
        <w:gridCol w:w="567"/>
        <w:gridCol w:w="1134"/>
        <w:gridCol w:w="1843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оказателями национальных целей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«Создание благоприятных условий, способствующих развитию потенциала СОНКО» 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ЧГО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НКО, которым предоставлены консультации в целях повышения уровня профессиональной и социальной компетентности СО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2 использованы следующие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- муниципальная программа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ЧГО - Постановление администрации Чебаркульского городского округа «Об утверждении муниципальной программы 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муниципальной программы в 2025 году отсутствую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постижения показателей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567"/>
        <w:gridCol w:w="708"/>
        <w:gridCol w:w="709"/>
        <w:gridCol w:w="567"/>
        <w:gridCol w:w="709"/>
        <w:gridCol w:w="709"/>
        <w:gridCol w:w="850"/>
        <w:gridCol w:w="851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 «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ци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4820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Г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финансовой поддержки 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СОНКО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безвозмездной и безвозвратной основе СОНКО ветеранов (пенсионеров) войны, труда Вооруженных сил и на финансовое обеспечение затрат на осуществление подготовки правоохранительных органов Чебаркульского городского округа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ОНКО на финансовое обеспечение затрат приютов для животных в целях осуществления деятельности по содержанию животных в том числе животных без владельцев, животных от права собственности на которых владельцы отказались приютовна содержание безнадзорных животных в Чебаркульском городск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НКО, которым оказана финансовая поддержка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в информационно-телекоммуникационной сети интернет информационные материалы, освещающие деятельности СО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освещающих деятельность СОНКО, размещенных в информационно-телекоммуникационной сети Интернет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едоставлению методической и консультацион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администрации Ч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договоры безвозмездного пользования, заключенные с СОНК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582"/>
      <w:bookmarkStart w:id="1" w:name="Par58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Par675"/>
            <w:bookmarkEnd w:id="2"/>
            <w:r>
              <w:rPr>
                <w:rFonts w:cs="Times New Roman" w:ascii="Times New Roman" w:hAnsi="Times New Roman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8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СОНКО инвалидам  по зрению на финансовое обеспечение затрат для осуществления деятельности по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autoSpaceDE w:val="false"/>
              <w:ind w:left="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: публикация в информационно-телекоммуникационной сети интернет информационные материалы, освещающие деятельность СОНКО «Предоставле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в информационно-телекоммуникационной сети интернет информационные материалы, освещающие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консульт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СОНКО получивших</w:t>
            </w:r>
          </w:p>
          <w:p>
            <w:pPr>
              <w:pStyle w:val="Normal"/>
              <w:autoSpaceDE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ного отбора получателей субси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едоставлении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дача: Оказание информационн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Оказание информ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, 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консультационной поддержки СОНКО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консульт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ов муниципального имц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администр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Безвозмездное пользование объектами муниципального иму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СОНКО в объектах муниципального имущества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ие имущественной поддержки СОНК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анными обра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ьянцева А.В., заместитель главы по имущественным и земельным отношениям, начальник Управления муниципальной собственности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>
          <w:trHeight w:val="7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Чебаркульского городского округа»</w:t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дискретный, рассчитывается путем суммирования количества получателей поддержки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глашение о предоставлении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асчета: накопительный в течение года, рассчитывается путем суммирования информационных материалов, освещающих деятельность СО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а консультация в целях повышения уровня профессиональной и социальной компетентности СОНК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предоставлен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действующих договоров безвозмезд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8:00Z</dcterms:created>
  <dc:creator>Yur-1</dc:creator>
  <dc:description/>
  <dc:language>en-US</dc:language>
  <cp:lastModifiedBy>Усманова А.М.</cp:lastModifiedBy>
  <cp:lastPrinted>2024-10-11T13:58:00Z</cp:lastPrinted>
  <dcterms:modified xsi:type="dcterms:W3CDTF">2025-01-17T05:58:00Z</dcterms:modified>
  <cp:revision>2</cp:revision>
  <dc:subject/>
  <dc:title/>
</cp:coreProperties>
</file>