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912" w:leader="none"/>
        </w:tabs>
        <w:ind w:left="39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tabs>
          <w:tab w:val="clear" w:pos="708"/>
          <w:tab w:val="left" w:pos="3912" w:leader="none"/>
        </w:tabs>
        <w:ind w:left="39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3912" w:leader="none"/>
        </w:tabs>
        <w:ind w:left="3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аркульского городского округа</w:t>
      </w:r>
    </w:p>
    <w:p>
      <w:pPr>
        <w:pStyle w:val="Standard"/>
        <w:tabs>
          <w:tab w:val="clear" w:pos="708"/>
          <w:tab w:val="left" w:pos="0" w:leader="none"/>
        </w:tabs>
        <w:ind w:firstLine="3912"/>
        <w:jc w:val="right"/>
        <w:rPr>
          <w:sz w:val="28"/>
          <w:szCs w:val="28"/>
        </w:rPr>
      </w:pPr>
      <w:r>
        <w:rPr>
          <w:sz w:val="28"/>
          <w:szCs w:val="28"/>
        </w:rPr>
        <w:t>от 17 ____02____ 2025  № 84</w:t>
      </w:r>
    </w:p>
    <w:p>
      <w:pPr>
        <w:pStyle w:val="Standard"/>
        <w:tabs>
          <w:tab w:val="clear" w:pos="708"/>
          <w:tab w:val="left" w:pos="0" w:leader="none"/>
        </w:tabs>
        <w:ind w:firstLine="3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3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заказчиков Чебаркульского городского округа,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осуществлять свою деятельность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заимодействии с уполномоченным органом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072"/>
      </w:tblGrid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лное наименование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рание депутатов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муниципального образования "Чебаркульский городской округ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о-счетный комитет муниципального образования "Чебаркульский городской округ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культуры администрации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учреждение культуры Чебаркульского городского округа "Городская библиотек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учреждение культуры Чебаркульского городского округа "Краеведческий музей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8 "Тополек" комбинированного вид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35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для обучающихся с ограниченными возможностями здоровья основная общеобразовательная школа № 10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учреждение дополнительного образования "Детская школа искусств"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7 "Журавушк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Чебаркульского городского округа "Центр помощи детям, оставшимся без попечения родителей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Чебаркульского городского округа "Благоустройство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"Единая дежурно-диспетчерская служба Чебаркульского городского округ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Чебаркульского городского округа "Центр обеспечения деятельности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"Средняя общеобразовательная школа № 2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"Средняя общеобразовательная школа № 4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"Средняя общеобразовательная школа № 7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"Начальная общеобразовательная школа №11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1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2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4 "Ягодк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5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Центр развития ребенка - детский сад № 6 первой категории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14 "Рябинушк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23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25 "Солнышко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26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42 "Колокольчик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учреждение дополнительного образования "Центр детского творчеств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основная общеобразовательная школа № 9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общеобразовательное учреждение основная общеобразовательная школа №76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учреждение детский загородный оздоровительный лагерь "Чайк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3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дошкольное образовательное учреждение "Детский сад № 9 "Ручеек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бюджетное учреждение культуры Чебаркульского городского округа "Кинотеатр "Волна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учреждение культуры Чебаркульского городского округа "Центр досуга им. Горького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учреждение культуры Чебаркульского городского округа "Выставочный зал "Колорит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учреждение Чебаркульского городского округа "Комплексный центр социального обслуживания населения"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е казенное учреждение Чебаркульского городского округа «Сервис К»</w:t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ое автономное учреждение «Физкультура и Спорт»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6:00Z</dcterms:created>
  <dc:creator>User_83</dc:creator>
  <dc:description/>
  <dc:language>en-US</dc:language>
  <cp:lastModifiedBy>Усманова А.М.</cp:lastModifiedBy>
  <cp:lastPrinted>2025-02-17T08:51:00Z</cp:lastPrinted>
  <dcterms:modified xsi:type="dcterms:W3CDTF">2025-02-17T04:46:00Z</dcterms:modified>
  <cp:revision>2</cp:revision>
  <dc:subject/>
  <dc:title/>
</cp:coreProperties>
</file>