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</w:t>
      </w:r>
      <w:r>
        <w:rPr>
          <w:rFonts w:cs="Times New Roman" w:ascii="Times New Roman" w:hAnsi="Times New Roman"/>
          <w:sz w:val="24"/>
          <w:szCs w:val="24"/>
          <w:u w:val="single"/>
        </w:rPr>
        <w:t>01.11.2024</w:t>
      </w:r>
      <w:r>
        <w:rPr>
          <w:rFonts w:cs="Times New Roman" w:ascii="Times New Roman" w:hAnsi="Times New Roman"/>
          <w:sz w:val="24"/>
          <w:szCs w:val="24"/>
        </w:rPr>
        <w:t>__№_</w:t>
      </w:r>
      <w:r>
        <w:rPr>
          <w:rFonts w:cs="Times New Roman" w:ascii="Times New Roman" w:hAnsi="Times New Roman"/>
          <w:sz w:val="24"/>
          <w:szCs w:val="24"/>
          <w:u w:val="single"/>
        </w:rPr>
        <w:t>847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мониторинга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на территории Чебаркуль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роведении мониторинга качества предоставления муниципальных услуг на территории Чебаркульского городского округа (далее именуется - Положение) определяет цели и задачи мониторинга качества предоставления муниципальных услуг на территории Чебаркульского городского округа (далее именуется - мониторинг), предоставляемых администрацией Чебаркульского городского округа, отраслевыми органами администрации Чебаркуль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мониторингом понимаются сбор и анализ информации об уровне качества и доступности муниципальных услуг на территории Чебаркульского городского округа (далее именуются - муниципальные услуги), оценка соответствия показателей качества и доступности муниципальных услуг требованиям, содержащимся в нормативных правовых актах Российской Федерации и Челяби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4889" w:leader="none"/>
          <w:tab w:val="left" w:pos="8607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II. Цели и задачи мониторинга</w:t>
        <w:tab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целями мониторинга являются выявление, анализ и оценка фактических значений параметров, характеризующих качество и доступность предоставления муниципальных услуг администрацией Чебаркульского городского округа, отраслевыми органами администрации Чебаркульского городского округа, в том числе выявление проблем и разработка мер по их устранению, направленных на повышение удовлетворенности физических и юридических лиц (далее именуются - заявители) при предоставлени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принципами проведения мониторинг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язательность исполнения административных регламентов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изация затрат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имущественный учет мнения зая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прерывное совершенствование процессов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мониторинг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уровня общей удовлетворенности заявителей качеством предоставления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уровня доступности муниципальных услуг, удобства графика работы исполнительных органов 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уровня технологичности процедур предоставления муниципальных услуг в части оптимальности временных, финансовых и других затрат на их полу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фактов поступления от заявителей обоснованных жалоб на решения и действия (бездействие) администрации Чебаркульского городского округа, отраслевых органов администрации Чебаркульского городского округа при предоставлении государственных услуг либо их отсут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явление проблем, возникающих у заявителей при получении муниципальных услуг, и ожиданий, касающихся качества их предо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работка рекомендаций по оптимизации процесса предоставления муниципальных услуг, повышению качества их предо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Объект мониторин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ктом мониторинга является отдельная муниципальная услуга и практика ее предоставления, применения установленных требований к качеству и доступности предоставле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ониторинг проводится в отношении муниципальных услуг, включенных в Перечень муниципальных услуг и государственных услуг, переданных органами исполнительной власти Челябинской области для исполнения органами местного самоуправления, предоставление которых организуется в областном государственном автономном учреждении «Многофункциональный центр предоставления государственных и муниципальных услуг Челябинской области» на территории Чебаркульского городского округа, утвержденный постановлением администрации Чебаркульского городского округа от 13.06.2023 № 4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Предмет мониторин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метом мониторинга являются показатели качества и доступности предоставления муниципальных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стандартов предоставления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щения заявителей, обусловленные проблемами, возникающими при получени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еративность получения результата предоставления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ьзование информационных технологий в процессе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Организация и проведение мониторин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ониторинг проводится администрацией Чебаркульского городского округа, отраслевыми органами администрации Чебаркульского городского округа путем проведения анкетирования заявителей для оценки качества предоставления муниципальных услуг, в том числе с применением информацион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кетирование можно проводить по различным кана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каналы (мобильное приложение, официальный сайт, социальная сеть, мессенджер, консультационная ли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лайн-каналы (личный прием в администрации Чебаркульского городского округа, отраслевых органах администрации Чебаркульского городского округа, в территориальном отделе ОГАУ «МФЦ Челябинской области» в городе Чебаркуле и Чебаркульском муниципальном районе.  территориальном отделе областного государственного 11. Анкетирование при оценке уровня удовлетворенности заявителей в онлайн-каналах может производиться в двух основных вариант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непосредственного обращения заявителя (предложение заполнить анкету может быть выражено в виде интерактивной ссылки на форму опроса, которая доступна на сайте администрации Чебаркульского городского округа (или другом ресурсе) в информационно-телекоммуникационной сети Интернет после получения результата предоставления государственной услу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ещении сайта (или другого ресурса) в информационно-телекоммуникационной сети Интернет, где ссылка размещается на главной странице (заявителю предлагается самостоятельно выбрать муниципальную услугу для проведения анкетир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анкетирования проводится анализ информации с целью выявления как общего уровня удовлетворенности при предоставлении муниципальной услуги, так и отдельными параметрами предоставления муниципальной услуги (например, доступность муниципальной услуги, понятность и удобство подачи заявления, возможность записи на прием, информирование о порядке предоставления муниципальной услуги, оптимальность количества документов, необходимых для предоставления муниципальной услуги, оперативность получения результата предоставления муниципальной услуги и друг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нкетирование ведется постоянно, анализ информации по результатам анкетирования проводится один раз в кварта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Результаты и порядок представления отчет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мониторин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 итогам проведения мониторинга исполнительным органом в срок до 1 февраля года, следующего за отчетным годом, формируется годовой отчет в соответствии с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казател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чества предоставления муниципальных услуг, приведенными в приложении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в срок до 10 февраля года, следующего за отчетным годом, размещается на официальном сайте администрации Чебаркульского городского округа в информационно-телекоммуникационной сети Интернет и направляется в Управление государственной службы Правительства Челябинской области с приложением информации по формам, приведенным в </w:t>
      </w:r>
      <w:hyperlink w:anchor="P1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ониторин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2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ества предоставления государственн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2891"/>
        <w:gridCol w:w="561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качества предоставления муниципальной у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оказателя качества предоставления муниципальной услуги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муниципальной услуги, определяющее общую осведомленность заявителей о способах, условиях, порядке предоставления муниципальной услуги, документах, необходимых для ее предоставл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качеством информации о порядке предоставления муниципальной услуги, в общем количестве заявителей, обратившихся за предоставлением муниципальной услуг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качеством информации о статусе предоставления муниципальной услуги на каждом этапе ее предоставления, в общем количестве заявителей, обратившихся за предоставлением муниципальной услуг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качеством информации о порядке досудебного обжалования решений и действий (бездействия) органа местного самоуправления, их должностных лиц, участвующих в предоставлении муниципальной услуги, в общем количестве заявителей, обратившихся за предоставлением муниципальной услуги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тандартов предоставления муниципальных услуг, в том числе требований к качеству и доступности их предоставл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довлетворенных жалоб заявителей на отказ в предоставлении муниципальной услуги в общем количестве жалоб заявителей на отказ в предоставлении муниципальной услуг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удовлетворенных жалоб заявителей (признанных необоснованными) в общем количестве поступивших жалоб заявителе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обращений заявителей для получения одной муниципальной услуги, связанной со сферой предпринимательской деятельност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получивших результат предоставления муниципальной услуги в нормативно установленные сроки, в общем количестве заявителей, обратившихся за предоставлением муниципальной услуг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качеством консультаций по порядку предоставления муниципальной услуги, в общем количестве заявителей, обратившихся за получением консультации по порядку предоставления муниципальной услуги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заявителей, обусловленные проблемами, возникающими у заявителей при получении муниципальной у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внимательностью, вежливостью и компетентностью работников органа местного самоуправления, осуществляющих прием заявителей, в общем количестве заявителей, обратившихся за предоставлением муниципальной услуг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отметивших наличие возможности выразить свое отношение к качеству предоставления муниципальной услуги (посредством сбора обратной связи), в общем количестве заявителей, обратившихся за предоставлением муниципальной услуги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заявителей качеством предоставления муниципальной у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качеством организации процесса предоставления муниципальной услуги, в общем количестве заявителей, обратившихся за предоставлением муниципальной услуг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возможностью досудебного обжалования решений и действий (бездействия) органа местного самоуправления, их должностных лиц, участвующих в предоставлении муниципальной услуги, в общем количестве заявителей, обратившихся за предоставлением муниципальной услуг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качеством результата предоставления муниципальной услуги, в общем количестве заявителей, обратившихся за предоставлением муниципальной услуг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оценивших исполнение органом местного самоуправления обязанности по организации предоставления муниципальных услуг как удовлетворительное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ерехода на предоставление муниципальных услуг в электронной форм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осведомленных о возможности (порядке, способах, условиях) получения информации о муниципальной услуге в электронном виде, в общем количестве заявителей, обратившихся за предоставлением муниципальной услуг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слуг, предоставляемых в электронном вид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получивших муниципальную услугу в электронном вид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0" w:right="1276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168"/>
        <w:gridCol w:w="2127"/>
        <w:gridCol w:w="1701"/>
        <w:gridCol w:w="1984"/>
        <w:gridCol w:w="2268"/>
        <w:gridCol w:w="2126"/>
        <w:gridCol w:w="21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лений (запросов) о предоставлении  муниципальной услуги, поступивших от заявителей непосредственно в орган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лений (запросов) о предоставлении  муниципальной услуги, поступивших от заявителей через многофункциональные цен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лений (запросов) о предоставлении  муниципальной услуги, поступивших от заявителей через Единый портал государственных и муниципальных услуг (функ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лений (запросов) о предоставлении  муниципальной  услуги, поступивших от заявителей иным способом с использованием информационно-телекоммуникационной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ложительных решений (выданных документов, совершенных действий), принятых по результатам предоставления  муниципальной 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тказов (отрицательных решений), принятых по результатам рассмотрения заявлений о предоставлении 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заявителей качеством предоставления  муниципальной  услуги, процентов от общего числа опрошенных зая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ониторин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ониторин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26"/>
      <w:bookmarkEnd w:id="2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алобах, поступивших от заявите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6" w:type="dxa"/>
        <w:jc w:val="left"/>
        <w:tblInd w:w="-6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041"/>
        <w:gridCol w:w="2098"/>
        <w:gridCol w:w="2154"/>
        <w:gridCol w:w="2211"/>
        <w:gridCol w:w="2098"/>
        <w:gridCol w:w="221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жалоб в рамках досудебного (внесудебного) обжалования в процессе получения муниципальной 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довлетворенных (частично удовлетворенных) жалоб, полученных в рамках досудебного (внесудебного) обжалования в процессе получения муниципальной 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жалоб, признанных необоснованны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щений в суд об обжаловании нарушений при предоставлении муниципальной 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довлетворенных (частично удовлетворенных) судами требований об обжаловании нарушений при предоставлении муниципальной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лучаев привлечения к административной ответственности за нарушения при предоставлении муниципальной 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276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06:00Z</dcterms:created>
  <dc:creator>Yur-1</dc:creator>
  <dc:description/>
  <dc:language>en-US</dc:language>
  <cp:lastModifiedBy>Усманова А.М.</cp:lastModifiedBy>
  <cp:lastPrinted>2024-10-15T16:13:00Z</cp:lastPrinted>
  <dcterms:modified xsi:type="dcterms:W3CDTF">2024-11-02T09:06:00Z</dcterms:modified>
  <cp:revision>2</cp:revision>
  <dc:subject/>
  <dc:title/>
</cp:coreProperties>
</file>