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4"/>
          <w:szCs w:val="24"/>
        </w:rPr>
        <w:t>постановлением администрации Чебаркульского городского округа от 14.10.2024 № 802</w:t>
      </w:r>
    </w:p>
    <w:p>
      <w:pPr>
        <w:pStyle w:val="Normal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Чебаркульского городского округа, их формировании и реализации, утвержденный постановлением администрации Чебаркульского городского округа от 18.06.2024 № 496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ы 6-14 пункта 8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1 после слова «утверждаются» читать слова «муниципальные программы (комплексной программы), сформированные в соответствии со структурой согласно пункту 8, содержание которых включа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4 подпункта 1 слова «муниципальных програм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5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иные документы, необходимые для обеспечения реализации муниципальной программы (комплексной программы), по решению ответственного исполнителя совместно с соисполнителями муниципальной программы (комплексной программы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2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Абзац 6 пункта 18 чита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) значения показателей рассчитываются по методикам расчета, включенным в состав муниципальной программы </w:t>
      </w:r>
      <w:r>
        <w:rPr>
          <w:sz w:val="28"/>
          <w:szCs w:val="28"/>
        </w:rPr>
        <w:t xml:space="preserve">(комплексной программы) </w:t>
      </w:r>
      <w:r>
        <w:rPr>
          <w:rFonts w:eastAsia="Calibri"/>
          <w:sz w:val="28"/>
          <w:szCs w:val="28"/>
          <w:lang w:eastAsia="en-US"/>
        </w:rPr>
        <w:t>согласно приложению 2 настоящего Порядк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В абзаце 4 пункта 36 слово «, участника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аблице 5: </w:t>
      </w:r>
      <w:r>
        <w:rPr>
          <w:rFonts w:eastAsia="Calibri"/>
          <w:sz w:val="28"/>
          <w:szCs w:val="28"/>
          <w:lang w:eastAsia="en-US"/>
        </w:rPr>
        <w:t>в наименовании графы «Краткое описание ожидаемых эффектов от реализации задачи структурного элемента» сноску «</w:t>
      </w:r>
      <w:hyperlink w:anchor="Par583"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&lt;19&gt;</w:t>
        </w:r>
      </w:hyperlink>
      <w:r>
        <w:rPr>
          <w:sz w:val="28"/>
          <w:szCs w:val="28"/>
        </w:rPr>
        <w:t xml:space="preserve">» читать как </w:t>
      </w:r>
      <w:r>
        <w:rPr>
          <w:rFonts w:eastAsia="Calibri"/>
          <w:sz w:val="28"/>
          <w:szCs w:val="28"/>
          <w:lang w:eastAsia="en-US"/>
        </w:rPr>
        <w:t>«</w:t>
      </w:r>
      <w:hyperlink w:anchor="Par583"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&lt;17&gt;</w:t>
        </w:r>
      </w:hyperlink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в наименовании графы «Связь с показателями» сноску «</w:t>
      </w:r>
      <w:hyperlink w:anchor="Par583"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&lt;19&gt;</w:t>
        </w:r>
      </w:hyperlink>
      <w:r>
        <w:rPr>
          <w:sz w:val="28"/>
          <w:szCs w:val="28"/>
        </w:rPr>
        <w:t xml:space="preserve">» читать как </w:t>
      </w:r>
      <w:r>
        <w:rPr>
          <w:rFonts w:eastAsia="Calibri"/>
          <w:sz w:val="28"/>
          <w:szCs w:val="28"/>
          <w:lang w:eastAsia="en-US"/>
        </w:rPr>
        <w:t>«</w:t>
      </w:r>
      <w:hyperlink w:anchor="Par583"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&lt;18&gt;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це 5 текст по строкам «Ответственный за реализацию (наименование)» читать текст «Ответственный орган за реализацию (наименовани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це 6 «Финансовое обеспечение муниципальной программы (комплексной программы)» строки 13, 14, 15, 16, 17, 18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3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5 к Порядку принятия решений о разработке муниципальных программ Чебаркульского городского округа, их формировании и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 в графе 3 таблицы вместо слова «содержание» читать слово «деятельность по выполнению функций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9:00Z</dcterms:created>
  <dc:creator>Пользователь</dc:creator>
  <dc:description/>
  <dc:language>en-US</dc:language>
  <cp:lastModifiedBy>Усманова А.М.</cp:lastModifiedBy>
  <cp:lastPrinted>2024-10-14T16:04:00Z</cp:lastPrinted>
  <dcterms:modified xsi:type="dcterms:W3CDTF">2024-10-23T08:19:00Z</dcterms:modified>
  <cp:revision>2</cp:revision>
  <dc:subject/>
  <dc:title>Об утверждении состава</dc:title>
</cp:coreProperties>
</file>