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96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от «30» 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2018г. № 3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«___» _____2024г. № ____)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 комиссии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Виноградова Светлана Анатольевна - Глава Чебаркульского городского окру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Винс Евгений Рудольфович - начальник МО МВД России «Чебаркульский» Челябин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Мельникова Екатерина Викторовна - старший инженер технического отдела Управления жилищно-коммунального хозяйства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влов Владимир Владиславович - начальник Управления жилищно-коммунального хозяйства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ов Александр Александрович - руководитель следственного отдела г.Чебаркуль СК России по Челябин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земцев Антон Юрьевич - представитель ОНК МО МВД России «Чебаркульский» Челябин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дин Николай Сергеевич - председатель Собрания депутатов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лимова Оксана Петровна - начальник Управления образования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льбок Татьяна Константиновна - начальник Управления культуры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знецова Ольга Аркадьевна - начальник Управления социальной защиты населения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тев Александр Евгеньевич - главный врач ГБУЗ «Районная больница г.Чебаркуль»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улин Александр Сергеевич - начальник Управления по физической культуре и спорту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усова Галина Михайловна - директор ЦЗН г.Чебарку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молин Эдуард Анатольевич - врач - нарколог ГБУЗ «Районная больница г. Чебаркуль» ( по согласованию).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3:00Z</dcterms:created>
  <dc:creator>Николай И. Ионов</dc:creator>
  <dc:description/>
  <dc:language>en-US</dc:language>
  <cp:lastModifiedBy>Усманова А.М.</cp:lastModifiedBy>
  <cp:lastPrinted>2024-10-11T14:12:00Z</cp:lastPrinted>
  <dcterms:modified xsi:type="dcterms:W3CDTF">2024-10-23T08:03:00Z</dcterms:modified>
  <cp:revision>2</cp:revision>
  <dc:subject/>
  <dc:title/>
</cp:coreProperties>
</file>