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tabs>
          <w:tab w:val="clear" w:pos="709"/>
          <w:tab w:val="left" w:pos="-567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становлению администрации                                          Чебаркульского городского округа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 «23»__09____2024 г. №  765    </w:t>
      </w:r>
    </w:p>
    <w:p>
      <w:pPr>
        <w:pStyle w:val="Style19"/>
        <w:tabs>
          <w:tab w:val="clear" w:pos="709"/>
          <w:tab w:val="left" w:pos="-567" w:leader="none"/>
          <w:tab w:val="left" w:pos="567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-567" w:leader="none"/>
          <w:tab w:val="left" w:pos="567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полнительных земельных участков, </w:t>
      </w:r>
    </w:p>
    <w:p>
      <w:pPr>
        <w:pStyle w:val="Style19"/>
        <w:tabs>
          <w:tab w:val="clear" w:pos="709"/>
          <w:tab w:val="left" w:pos="-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х к бесплатному предоставлению в 2024 году, в соответствии                             с Законом Челябинской области от 28.04.2011 № 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                  на территории Челябинской области»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м Челябинской области от 25.08.2023 № 889-ЗО «О бесплатном предоставлении земельных участков в собственность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 </w:t>
      </w:r>
    </w:p>
    <w:p>
      <w:pPr>
        <w:pStyle w:val="Style19"/>
        <w:tabs>
          <w:tab w:val="clear" w:pos="709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412"/>
        <w:gridCol w:w="2413"/>
        <w:gridCol w:w="1608"/>
        <w:gridCol w:w="2412"/>
      </w:tblGrid>
      <w:tr>
        <w:trPr>
          <w:trHeight w:val="94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емельного участ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земельного участка, кв.м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ный вид использования</w:t>
            </w:r>
          </w:p>
        </w:tc>
      </w:tr>
      <w:tr>
        <w:trPr>
          <w:trHeight w:val="23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Челябинская область, Чебаркульский городской округ, город Чебаркуль, микрорайон Южный, улица Есенина,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9FA" w:val="clear"/>
              </w:rPr>
              <w:t>74:38:0139001:5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 xml:space="preserve">Для индивидуального жилищного строительства </w:t>
            </w:r>
          </w:p>
        </w:tc>
      </w:tr>
      <w:tr>
        <w:trPr>
          <w:trHeight w:val="23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Российская Федерация, Челябинская область, Чебаркульский городской округ, город Чебаркуль, микрорайон Южный, улица Соловьиная,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8F9FA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9FA" w:val="clear"/>
              </w:rPr>
              <w:t>74:38:0139001:5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Style19"/>
        <w:tabs>
          <w:tab w:val="clear" w:pos="709"/>
          <w:tab w:val="left" w:pos="-567" w:leader="none"/>
        </w:tabs>
        <w:spacing w:lineRule="auto" w:line="240" w:before="0" w:after="0"/>
        <w:ind w:left="0" w:hanging="0"/>
        <w:contextualSpacing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32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70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BodyTextIndent31">
    <w:name w:val="WW-Body Text Indent 3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39:00Z</dcterms:created>
  <dc:creator>Бычкова С.Р.</dc:creator>
  <dc:description/>
  <dc:language>en-US</dc:language>
  <cp:lastModifiedBy>Усманова А.М.</cp:lastModifiedBy>
  <cp:lastPrinted>2024-09-30T08:21:00Z</cp:lastPrinted>
  <dcterms:modified xsi:type="dcterms:W3CDTF">2024-10-02T10:39:00Z</dcterms:modified>
  <cp:revision>2</cp:revision>
  <dc:subject/>
  <dc:title>Об  утверждении  перечней  земельных участков, планируемых   к    предоставлению  в 2017 году</dc:title>
</cp:coreProperties>
</file>