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Приложение к постановлению администрации Чебаркульского городского округа</w:t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color w:val="000000"/>
        </w:rPr>
        <w:t>от "____" _____ 2024 №_______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3828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ейскурант цен на оказание платных услу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Детский сад № 3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 занятие, руб.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Говоруши"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ПРОречь"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"ДС № 3"                                            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.В. Саломатов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0:00Z</dcterms:created>
  <dc:creator>User</dc:creator>
  <dc:description/>
  <dc:language>en-US</dc:language>
  <cp:lastModifiedBy>Усманова А.М.</cp:lastModifiedBy>
  <cp:lastPrinted>2024-09-20T13:45:00Z</cp:lastPrinted>
  <dcterms:modified xsi:type="dcterms:W3CDTF">2024-09-25T10:30:00Z</dcterms:modified>
  <cp:revision>2</cp:revision>
  <dc:subject/>
  <dc:title/>
</cp:coreProperties>
</file>