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баркульского городского округ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9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09     </w:t>
      </w:r>
      <w:r>
        <w:rPr>
          <w:rFonts w:cs="Times New Roman" w:ascii="Times New Roman" w:hAnsi="Times New Roman"/>
          <w:sz w:val="28"/>
          <w:szCs w:val="28"/>
        </w:rPr>
        <w:t xml:space="preserve"> 2024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749</w:t>
        <w:tab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нклатура</w:t>
        <w:br/>
        <w:t>и объем муниципальных запасов материально-технических,</w:t>
        <w:br/>
        <w:t>продовольственных, медицинских и иных средств, используемых</w:t>
        <w:br/>
        <w:t>в целях гражданской оборо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92"/>
        <w:gridCol w:w="1276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Наименование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Ед. изме-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Планируе-м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объе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Комплекты индивидуальные медицинские гражданск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Санитарные сумки с укладкой для оказания пер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Экспресс-лаборатории для определения индикаторными средствами загрязненности воздуха, воды, почвы и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Комплекты санит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Ножницы для резки прово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Радиостанции У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Шлемы защитные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Подшлемники шерстя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Очки защи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Рукавицы брезен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Пояса спасательные с караб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Сигнальная одежда (жилет со светоотражающими нашив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Теплое нижнее б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Фонари нало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Фонари карманные электр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Осветительные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Бинок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Противогазы фильтрующие (с защитой от аварийно химически опас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Комплекты дозиметров (индивидуаль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 xml:space="preserve">Дозиметр-радиометр α, β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en-US" w:bidi="en-US"/>
              </w:rPr>
              <w:t>γ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излучения (носи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Комплекты носимых знаков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Приборы химической разведки с комплектом индикаторных т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>Комплекты специальной обработки транспорта и автомоби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Дегазирующие, дезинфицирующие и дезактивирующие вещества и раств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bidi="ru-RU"/>
              </w:rPr>
              <w:t>Комплекты индивидуальные противоожоговые с перевязочным пак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чрезвычайных ситуац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994"/>
        <w:gridCol w:w="1292"/>
        <w:gridCol w:w="1417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одовольствие (из расчета 50 человек пострадавшего населения на 1 сутки сухим пайком и 9 суток горячее питание, 10 человек рабочих, разбирающих завалы, на 3 суток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ка пшеничная 2 с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па рис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па раз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делия макаро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6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ясо и мясопроду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1,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ыба и рыбопродук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ло живот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,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8,8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,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7,0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ль поваре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леты, печенье, крек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,5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,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5,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ы первой необходимости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из расчета 50 человек пострадавшего населения на 10 суток)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релка глубокая однора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релка мелкая однора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жка однора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лка однора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кан однораз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ро (пластиково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йник металл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а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ные материалы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ломатериал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различ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различ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строите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арственные средства и медицинские изделия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птечка оказания первой медицинской помощ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фтепродукты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материальные ресурсы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енер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удлинитель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ба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автомоби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носим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енна базо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2310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 полноповоротный ковш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д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алюмини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сигна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 спасате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ластина ТМКЩ 5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нит 4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и различные Ø 10,12,14,16,18,20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Ø15,20,25,32,4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2×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6×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18×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 М20×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листовой 3-10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а Ø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Ø 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Ø 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Ø 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Ø 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Ø 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Ø 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№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ы Ø 15-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Ø133-2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Ø273-4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ой Ø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ой Ø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ой Ø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ой Ø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ой Ø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.ду-20-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R-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итель руло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 1,6м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ластик руло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Ø 15-76 (сортамен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Ø 89-133 (сортамен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Ø 159-532 (сортамен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ы Ø 15-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ы перекрытия 1,2х1,5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и чугунные легк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и полимер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ресурсы для локализации и ликвидации последствий аварий на химически-опасных объектах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лад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лушки паронитовые и сталь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и гаеч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и газовые №1 и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ло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и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муты для установки на трубопров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ки свинцовые конус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гнально-спасательная вере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3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метизирующий хомут, для установки на корпус балл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ланируемые объемы создаваемых запасов в целях гражданской обороны определять исходя из численности населения попадающих в зону возможных чрезвычайных ситуации в соответствии с методическими рекомендациями МЧС России от 29.12.2021 № 2-4-71-12-11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basedOn w:val="Style9"/>
    <w:qFormat/>
    <w:rPr>
      <w:rFonts w:cs="Times New Roman"/>
      <w:b/>
      <w:color w:val="008000"/>
      <w:sz w:val="18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Times New Roman"/>
      <w:sz w:val="24"/>
      <w:szCs w:val="24"/>
      <w:shd w:fill="FAF3E9" w:val="clear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8">
    <w:name w:val="p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1:00Z</dcterms:created>
  <dc:creator>gochs-nach</dc:creator>
  <dc:description/>
  <dc:language>en-US</dc:language>
  <cp:lastModifiedBy>Усманова А.М.</cp:lastModifiedBy>
  <cp:lastPrinted>2022-10-13T10:15:00Z</cp:lastPrinted>
  <dcterms:modified xsi:type="dcterms:W3CDTF">2024-10-15T06:21:00Z</dcterms:modified>
  <cp:revision>2</cp:revision>
  <dc:subject/>
  <dc:title/>
</cp:coreProperties>
</file>