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 xml:space="preserve">УТВЕРЖДЕН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остановлением администрации Чебаркульского городского округа</w:t>
      </w:r>
    </w:p>
    <w:p>
      <w:pPr>
        <w:pStyle w:val="Normal"/>
        <w:ind w:left="5670" w:hanging="0"/>
        <w:jc w:val="both"/>
        <w:rPr/>
      </w:pPr>
      <w:r>
        <w:rPr/>
        <w:t>от  27.10.2022  г. №  720</w:t>
      </w:r>
    </w:p>
    <w:p>
      <w:pPr>
        <w:pStyle w:val="Normal"/>
        <w:shd w:fill="FFFFFF" w:val="clear"/>
        <w:ind w:left="1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font351;Times New Roman"/>
          <w:sz w:val="28"/>
          <w:szCs w:val="28"/>
        </w:rPr>
        <w:t xml:space="preserve">Порядок внесения </w:t>
      </w:r>
      <w:r>
        <w:rPr>
          <w:bCs/>
          <w:sz w:val="28"/>
          <w:szCs w:val="28"/>
        </w:rPr>
        <w:t>изменений в 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х администраторов доходов бюджета городского округ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разработан в соответствии с пунктом 10 о</w:t>
      </w:r>
      <w:r>
        <w:rPr>
          <w:rFonts w:eastAsia="Calibri"/>
          <w:sz w:val="28"/>
          <w:szCs w:val="28"/>
        </w:rPr>
        <w:t xml:space="preserve">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1569, и </w:t>
      </w:r>
      <w:r>
        <w:rPr>
          <w:sz w:val="28"/>
          <w:szCs w:val="28"/>
        </w:rPr>
        <w:t xml:space="preserve">устанавливает механизм и сроки внесения изменений в перечень главных администраторов доходов бюджета Чебаркульского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(далее – перечень главных администраторов доходов бюджета городского округ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лучаях изменения состава и (или) функций главных администраторов доходов бюджета городского округа, а также изменения принципов назначения и присвоения структуры кодов классификации доходов бюджета городского округа изменения в перечень главных администраторов доходов бюджета городского округа, а также в состав закрепленных за главными администраторами доходов бюджета городского округа кодов классификации доходов бюджета городского округа вносятся приказом Финансового управления администрации Чебаркульского городского округа (далее -  Финансовое управление)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Челябинской области, муниципальные правовые акты Чебаркульского городского округа в части изменения выполняемых полномочий по оказанию государственных и муниципальных услуг и иных полномочий по исполнению государственных функций, при реализации которых возникают обязанности юридических и физических лиц по перечислению средств в бюджет городского округа (далее - нормативные правовые акты Российской Федерации, Челябинской области и городского округ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Финансовое управление не позднее окончания финансового года готовит постановление администрации городского округа о внесении изменений в перечень главных администраторов доходов бюджета городского округа с учетом </w:t>
      </w:r>
      <w:hyperlink w:anchor="Par1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рганы местного самоуправления Чебаркульского городского округа, отраслевые органы администрации Чебаркульского городского округа и (или) находящиеся в их ведении казенные учреждения направляют заявку в Финансовое управление о разработке приказа Финансового управления о внесении изменений в перечень главных администраторов доходов бюджета городского округа не позднее 10 календарных дней со дня внесения изменений в нормативные правовые акты Российской Федерации, Челябинской области и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ются реквизиты нормативных правовых актов Российской Федерации, Челябинской области и городского округа и их структурные единицы, устанавливающие правовые основания по внесению изменений в перечень главных администраторов доходов бюджета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1"/>
      <w:bookmarkStart w:id="1" w:name="Par1"/>
      <w:bookmarkEnd w:id="1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45:00Z</dcterms:created>
  <dc:creator>Краснопёрова Е</dc:creator>
  <dc:description/>
  <dc:language>en-US</dc:language>
  <cp:lastModifiedBy>Епифанов А.А.</cp:lastModifiedBy>
  <cp:lastPrinted>2022-10-24T14:59:00Z</cp:lastPrinted>
  <dcterms:modified xsi:type="dcterms:W3CDTF">2022-10-28T03:45:00Z</dcterms:modified>
  <cp:revision>2</cp:revision>
  <dc:subject/>
  <dc:title/>
</cp:coreProperties>
</file>