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color w:val="000000"/>
        </w:rPr>
        <w:t>Приложение к постановлению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"____" _____ 2024 г. №_______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382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йскурант цен на оказание платных усл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"Средняя общеобразовательная школа № 2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занятие,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>речь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ергеева С.А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4:00Z</dcterms:created>
  <dc:creator>User</dc:creator>
  <dc:description/>
  <dc:language>en-US</dc:language>
  <cp:lastModifiedBy>Усманова А.М.</cp:lastModifiedBy>
  <cp:lastPrinted>2024-09-03T14:21:00Z</cp:lastPrinted>
  <dcterms:modified xsi:type="dcterms:W3CDTF">2024-09-10T06:24:00Z</dcterms:modified>
  <cp:revision>2</cp:revision>
  <dc:subject/>
  <dc:title/>
</cp:coreProperties>
</file>