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color w:val="000000"/>
        </w:rPr>
        <w:t>Приложение к постановлению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"____" _____ 2024 г. №_____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51"/>
        <w:gridCol w:w="2802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йскурант цен на оказание платных усл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бюджетное дошкольное образовательное учреждение «Детский сад № 8 «Тополек» комбинированного ви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1 занятия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-самбо 5-6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о-самбо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нцевальная мозаика 4-5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нцевальная мозаика 5-6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нцевальная мозаика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лый язычок 4-5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елый язычок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имательная математика 4-5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имательная математика 5-6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нимательная математика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лочка 5-6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лочка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децкая И.С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8:00Z</dcterms:created>
  <dc:creator>User</dc:creator>
  <dc:description/>
  <dc:language>en-US</dc:language>
  <cp:lastModifiedBy>Усманова А.М.</cp:lastModifiedBy>
  <cp:lastPrinted>2024-08-22T09:59:00Z</cp:lastPrinted>
  <dcterms:modified xsi:type="dcterms:W3CDTF">2024-08-28T04:08:00Z</dcterms:modified>
  <cp:revision>2</cp:revision>
  <dc:subject/>
  <dc:title/>
</cp:coreProperties>
</file>