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>
          <w:color w:val="000000"/>
        </w:rPr>
        <w:t>Приложение к постановлению администрации Чебаркульского городского округа</w:t>
      </w:r>
    </w:p>
    <w:p>
      <w:pPr>
        <w:pStyle w:val="Normal"/>
        <w:spacing w:before="0" w:after="0"/>
        <w:ind w:left="6096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т "____" _____ 2024 г. №_______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51"/>
        <w:gridCol w:w="2802"/>
      </w:tblGrid>
      <w:tr>
        <w:trPr>
          <w:trHeight w:val="315" w:hRule="atLeast"/>
        </w:trPr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ейскурант цен на оказание платных услуг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етский сад № 5»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1 занятия, руб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тмика 4-5 лет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тмика 5-6 лет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тмика 6-7 лет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гические блоки Дьенеша 4-5 лет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гические блоки Дьенеша 5-6 лет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гические блоки Дьенеша 6-7 лет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обучению грамоте "От звука к букве" 6-7 лет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пения "Соловушка"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МОН основной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МОН основно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05:00Z</dcterms:created>
  <dc:creator>User</dc:creator>
  <dc:description/>
  <dc:language>en-US</dc:language>
  <cp:lastModifiedBy>Усманова А.М.</cp:lastModifiedBy>
  <cp:lastPrinted>2024-08-22T09:55:00Z</cp:lastPrinted>
  <dcterms:modified xsi:type="dcterms:W3CDTF">2024-08-28T04:05:00Z</dcterms:modified>
  <cp:revision>2</cp:revision>
  <dc:subject/>
  <dc:title/>
</cp:coreProperties>
</file>