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баркульского городск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4.02.2025  № 6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а окладов, квалификационные требования по профессиональным квалификационным группа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ям и должностям "Централизованной бухгалтерии" администрации Чебаркульского городского округа и отраслевых подраздел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баркуль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95"/>
        <w:gridCol w:w="4476"/>
        <w:gridCol w:w="1134"/>
      </w:tblGrid>
      <w:tr>
        <w:trPr>
          <w:trHeight w:val="2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</w:t>
            </w:r>
          </w:p>
        </w:tc>
      </w:tr>
      <w:tr>
        <w:trPr>
          <w:trHeight w:val="7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централизованной бухгалте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- магистратура или специал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пяти лет бухгалтерско-финансовой работы на руководящих долж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3</w:t>
            </w:r>
          </w:p>
        </w:tc>
      </w:tr>
      <w:tr>
        <w:trPr>
          <w:trHeight w:val="7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- бакалаври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пяти лет бухгалтерско-финансовой работы на руководящих должност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9</w:t>
            </w:r>
          </w:p>
        </w:tc>
      </w:tr>
      <w:tr>
        <w:trPr>
          <w:trHeight w:val="15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централизованной бухгалте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- магистратура или специал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пяти лет бухгалтерско-финансовой работы на руководящих должност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30</w:t>
            </w:r>
          </w:p>
        </w:tc>
      </w:tr>
      <w:tr>
        <w:trPr>
          <w:trHeight w:val="156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- бакалаври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(непрофильное) - бакалавриат и дополнительное профессиональное образование - программы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пяти лет бухгалтерско-финансовой работы при наличии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составе централизованной бухгалте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- бакалаври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пяти лет бухгалтерско-финансовой работы в области информационно-коммуникационных технологий при наличии высш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0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- бакалаври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пяти лет бухгалтерско-финансовой работы при наличии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6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1 катег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 профессиональное (экономическое) образование  или среднее профессиональное образование - программы подготовки специалистов среднего звена и стаж работы в должности бухгалт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не мен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9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2 катег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профессиональное образование (экономическое) образование  без предъявления  требований к стажу работы или среднее профессиональное образование стаж работы в должности бухгалтера  не мен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0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образование без предъявления  требований к стажу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6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1 катег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 профессиональное образование (экономическое) образование или среднее профессиональное образование - программы подготовки специалистов среднего звена и стаж работы в должности экономис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не мен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9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2 катег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профессиональное образование (экономическое) образование  без предъявления  требований к стажу работы или среднее профессиональное образование стаж работы в должности экономиста  не мен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0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образование без предъявления  требований к стажу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6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по закупк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- бакалаври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дополнительное профессиональное образование в сфере закуп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должности  не мен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969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закупк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профессиональное образование или среднее профессиональное образование без предъявления  требований к стаж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6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I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(юридическое) образование и стаж работы в должности юрисконсульта II категории не менее 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9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II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(юридическое) образование и стаж работы в должности юрисконсульта или других должностях, замещаемых специалистами с высшим профессиональным образованием, не менее 1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0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(юридическое) образование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 не мен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6</w:t>
            </w:r>
          </w:p>
        </w:tc>
      </w:tr>
      <w:tr>
        <w:trPr>
          <w:trHeight w:val="47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 - программы подготовки специалистов среднего звена или высшее образование - бакалаври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трех месяцев работы в области технической поддержки, администрирования, программирования устройств инфокоммуникационных систем при среднем профессиональном образовании при наличии высшего образования - без предъявления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6</w:t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1:00Z</dcterms:created>
  <dc:creator>buh-nach</dc:creator>
  <dc:description/>
  <dc:language>en-US</dc:language>
  <cp:lastModifiedBy>Усманова А.М.</cp:lastModifiedBy>
  <cp:lastPrinted>2025-02-05T14:17:00Z</cp:lastPrinted>
  <dcterms:modified xsi:type="dcterms:W3CDTF">2025-02-18T10:01:00Z</dcterms:modified>
  <cp:revision>2</cp:revision>
  <dc:subject/>
  <dc:title/>
</cp:coreProperties>
</file>