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color w:val="000000"/>
        </w:rPr>
        <w:t>Приложение к постановлению администрации Чебаркульского городского округа</w:t>
      </w:r>
    </w:p>
    <w:p>
      <w:pPr>
        <w:pStyle w:val="Normal"/>
        <w:spacing w:before="0" w:after="0"/>
        <w:ind w:left="6096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т "__30__" _07__ 2024 г. №__618___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25"/>
        <w:gridCol w:w="3828"/>
      </w:tblGrid>
      <w:tr>
        <w:trPr>
          <w:trHeight w:val="31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ейскурант цен на оказание платных услу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Детский сад №23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1 занятие, руб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ошкольные ритмы. Первые шаги в мире танца " Хореография для дошкольников (6-7 лет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ошкольные ритмы. Первые шаги в мире танца " Хореография для дошкольников (5-6 лет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зеева М.В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основной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4:00Z</dcterms:created>
  <dc:creator>User</dc:creator>
  <dc:description/>
  <dc:language>en-US</dc:language>
  <cp:lastModifiedBy>Усманова А.М.</cp:lastModifiedBy>
  <cp:lastPrinted>2024-07-25T15:12:00Z</cp:lastPrinted>
  <dcterms:modified xsi:type="dcterms:W3CDTF">2024-07-30T11:14:00Z</dcterms:modified>
  <cp:revision>2</cp:revision>
  <dc:subject/>
  <dc:title/>
</cp:coreProperties>
</file>