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становлению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дминистрации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баркульского городского округ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9.07.2024 г. № 616</w:t>
      </w:r>
    </w:p>
    <w:p>
      <w:pPr>
        <w:pStyle w:val="Normal"/>
        <w:spacing w:lineRule="auto" w:line="240" w:before="240" w:after="0"/>
        <w:jc w:val="center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орядо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субсидий садоводческим и/или огородническим некоммерческим товариществам Чебаркуль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предоставления субсидий садоводческим и/или огородническим некоммерческим товариществ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ебаркуль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(далее - Порядок) разработан в соответствии со статьей 78.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5.10.2023 № 1782 «Об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 в форме субсидий».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на получение субсидии (участник отбора) - садоводческое и/или огородническое некоммерческое товарищество, расположенное и зарегистрированное в установленном порядке в границах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Чебаркульский городской окр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е обеспечение территорий садоводческих и/или огороднических некоммерческих товариществ - обеспечение территор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снабжением (возведение (ремонт, монтаж, замена) линий электропередач, электроустановок, опор, трансформаторных подстанций, приобретение материалов, оборудования для подключения к действующим линиям электропередач)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м и водоотведением (бурение и обустройство скважин, приобретение (строительство), ремонт, реконструкция насосных установок, систем водоснабжения и водоотведения, приобретение насосов, насосных агрегатов и иного технологического оборудования и ремонтных материалов)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ой доступностью (строительство или ремонт дорог, услуги по подвозу щебня, приобретение иных строительных материалов)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ным уровнем защищенности от чрезвычайных ситуаций (приобретение противопожарного инвентаря, средств пожаротушения, средств звукового оповещения (сигнализации) людей на случай возникновения чрезвычайных ситуаций, оборудования для скоса травы и переработки веток (измельчитель веток, щепкорез и прочее), строительство пожарных водоемов, пожарных пирсов, приспособлений для забора воды, насыпных дамб, оборудование площадок для установки пожарных автомобилей, установка пожарных постов)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ощадками для сбора и вывоза твердых коммунальных отходов (строительство, реконструкция и ремонт площадок для сбора и вывоза твердых коммунальных отходов, приобретение и установка контейнеров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и/или капитальный ремонт инженерных конструкций - ограждение по периметру территории садоводческих и/или огороднических некоммерческих товари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ных кадастровых работ - кадастровые работы, выполненные применительно к кадастровым кварталам, в границах которых расположены садоводческие и/или огороднические некоммерческие товари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предоставления субсидий является содействие развитию садоводческих и/или огороднических некоммерческих товариществ Чебаркульского городского округ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едоставление субсидий осуществляется в пределах бюджетных ассигнований, предусмотренных решением Собрания депутатов Чебаркульского городского округа о бюджете Чебаркульского городского округа (далее – бюджете городского округа) на соответствующий финансовый год и плановый период с уче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color w:val="000000"/>
          <w:sz w:val="28"/>
          <w:szCs w:val="28"/>
        </w:rPr>
        <w:t>иных межбюджетных трансфертов местным бюджетам на оказание поддержки садоводческим некоммерческим товариществам,</w:t>
      </w:r>
      <w:r>
        <w:rPr>
          <w:rFonts w:cs="Times New Roman" w:ascii="Times New Roman" w:hAnsi="Times New Roman"/>
          <w:sz w:val="28"/>
          <w:szCs w:val="28"/>
        </w:rPr>
        <w:t xml:space="preserve"> поступивших из областного бюджета, и лимитов бюджетных обязательств, доведенных в установленном порядке до администрации Чебаркульского городского округа, главного распорядителя бюджетных средств на реализацию муниципальной программы 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держка садоводческих и/или огороднических некоммерческих товариществ, расположенных на территории Чебаркульского городского округа» (далее – главный распорядитель бюджетных сред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на возмещение затрат, направленных на инженерное обеспечение территор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доводческих некоммерческих и/или огороднических товариществ,</w:t>
      </w:r>
      <w:r>
        <w:rPr>
          <w:rFonts w:cs="Times New Roman" w:ascii="Times New Roman" w:hAnsi="Times New Roman"/>
          <w:sz w:val="28"/>
          <w:szCs w:val="28"/>
        </w:rPr>
        <w:t xml:space="preserve"> реконструкцию и/или капитальный ремонт инженерных конструкций и выполнение комплексных кадастровых работ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5. Получатели субсидий - садоводческие и/или огороднические некоммерческие товарищества, зарегистрированные в установленном порядке и расположенные в границах муниципального образования «</w:t>
      </w:r>
      <w:r>
        <w:rPr>
          <w:bCs/>
          <w:sz w:val="28"/>
          <w:szCs w:val="28"/>
        </w:rPr>
        <w:t xml:space="preserve">Чебаркульский городской округ», </w:t>
      </w:r>
      <w:r>
        <w:rPr>
          <w:sz w:val="28"/>
          <w:szCs w:val="28"/>
        </w:rPr>
        <w:t xml:space="preserve">соответствующие критериям отнесения их к категориям некоммерческих организаций 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ому закону от 12.01.1996  №7-ФЗ «О некоммерческих организациях»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 4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</w:r>
      </w:hyperlink>
      <w:r>
        <w:rPr>
          <w:sz w:val="28"/>
          <w:szCs w:val="28"/>
        </w:rPr>
        <w:t xml:space="preserve"> (далее - товарищество).</w:t>
      </w:r>
      <w:r>
        <w:rPr>
          <w:color w:val="FF0000"/>
          <w:sz w:val="28"/>
          <w:szCs w:val="28"/>
        </w:rPr>
        <w:t xml:space="preserve">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.6. Категории участников отбора получателей субсид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частник отбора - юридическое лицо, являющееся некоммерческой организацией, созданной в </w:t>
      </w:r>
      <w:r>
        <w:rPr>
          <w:rFonts w:cs="Times New Roman" w:ascii="Times New Roman" w:hAnsi="Times New Roman"/>
          <w:bCs/>
          <w:sz w:val="28"/>
          <w:szCs w:val="28"/>
        </w:rPr>
        <w:t>организацио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прав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«садоводческое некоммерческое товарищество» или «огородническое некоммерческое товариществ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личие государственной регистрации юридического лица в установленном федеральным законодательством порядке на территории Чебаркульского городского округ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ритерии отбора получателей субсидий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) участник отбора на день опубликования объявления о проведении отбора получателей субсидий действует не менее одн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ник отбора произвел за счет взносов членов товарищества в период с 1 января года, предшествующего текущему финансовому году, до даты подачи заявки на получение субсидии, один или несколько из следующих видов работ: инженерное обеспечение территории товарищества, реконструкция и/или капитальный ремонт инженерных конструкций, выполнение комплексных кадастровых работ в отношении земельного участка, предоставленного товариществу для ведения садоводства и/или огородничества. Ранее заявленные товариществом к возмещению расходы субсидированию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пособ проведения отбора: запрос предложений (заявок), направленных заявителем для участия в отборе получателей субсидий, исходя из соответствия участников отбора получателей субсидий категориям и критериям и очередности поступления предложений (заявок) на участие в отборе получателей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Информация 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ии субсидий </w:t>
      </w:r>
      <w:r>
        <w:rPr>
          <w:rFonts w:cs="Times New Roman" w:ascii="Times New Roman" w:hAnsi="Times New Roman"/>
          <w:sz w:val="28"/>
          <w:szCs w:val="28"/>
        </w:rPr>
        <w:t xml:space="preserve">размеща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ономическим отделом администрации Чебаркульского городского округа в информационно-телекоммуникационной сети «Интернет» на сайте администрации Чебаркульского городского округ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hebarcul.ru</w:t>
        </w:r>
      </w:hyperlink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нформация включает сведения о субсидиях, планируемых к предоставлению из городского бюджета, об объявлении проведения отбора получателей субсидии, об участниках отбора и предложениях (заявках), подаваемых участниками отбора, о результатах рассмотрения предложений (заявок), поданных участниками отбора, о результатах распределения субсид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нансовым управлением администрации Чебаркульского городского округа на едином портале бюджетной системы Российской Федерации в информационно-телекоммуникационной сети «Интернет» (в разделе единого портала) в срок не позднее 15-го рабочего дня, следующего за днем принятия закона (решения) о бюджете, закона (решения) о внесении изменений в закон (решение) о бюджете). </w:t>
      </w:r>
    </w:p>
    <w:p>
      <w:pPr>
        <w:pStyle w:val="Formattext"/>
        <w:spacing w:before="240" w:after="240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орядок проведения отбора получателей субсиди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ом отбора </w:t>
      </w:r>
      <w:r>
        <w:rPr>
          <w:rFonts w:cs="Times New Roman" w:ascii="Times New Roman" w:hAnsi="Times New Roman"/>
          <w:sz w:val="28"/>
          <w:szCs w:val="28"/>
        </w:rPr>
        <w:t>получателей субсид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главный распорядитель бюджетных средств. Функции по организации отбора выполняет экономический отдел администрации Чебаркульского городского округа (далее – экономический отде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Экономический отде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ределяет дату проведения отбора получателей субсид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отовит объявление о проведении отбора получателей субсидий и публикует соответствующее сообщение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еспечивает прием, регистрацию и хранение поступивших заявок на участие в отборе получателей субсидий, а также документов и материалов к ним. В соответствии с обращением заявителей разъясняет условия и порядок проведения отбора получателей субси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организует проведение заседаний комиссии </w:t>
      </w:r>
      <w:r>
        <w:rPr>
          <w:rFonts w:cs="Times New Roman" w:ascii="Times New Roman" w:hAnsi="Times New Roman"/>
          <w:sz w:val="28"/>
          <w:szCs w:val="28"/>
        </w:rPr>
        <w:t>по отбору предложений (заявок) на предоставление субсидий садоводческим и/или огородническим некоммерческим товариществам (далее – комисс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водит до сведения участников отбора получателей субсидий результаты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публикует соответствующее сообщение в информационно-телекоммуникационной сети Интернет об итогах рассмотрения предложений (заявок) и о </w:t>
      </w:r>
      <w:r>
        <w:rPr>
          <w:rFonts w:cs="Times New Roman" w:ascii="Times New Roman" w:hAnsi="Times New Roman"/>
          <w:sz w:val="28"/>
          <w:szCs w:val="28"/>
        </w:rPr>
        <w:t>результатах отбора получателей субсидий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3. Срок проведения отбора (дата и время начала (окончания) подачи (приема) предложений (заявок)) составляет не менее 10 календарных дней, следующих за днем размещения объявления о проведении отбора получателей субсидий. В случае если день окончания приема предложений (заявок) выпадает на выходной день, днем окончания срока приема предложений (заявок) считается следующий за ним рабочий день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и необходимости, например в случае наличия остатка выделенных бюджетных средств, возможно проведение в соответствии с настоящим порядком дополнительного отбора получателей субсидий. 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4. Объявление о проведении отбора получателей субсидий размещается в информационно-телекоммуникационной сети «Интернет» на сайте главного распорядителя бюджетных средств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hebarcu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Главная</w:t>
        </w:r>
      </w:hyperlink>
      <w:r>
        <w:rPr>
          <w:sz w:val="28"/>
          <w:szCs w:val="28"/>
        </w:rPr>
        <w:t xml:space="preserve">/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Аукционы и конкурсы</w:t>
        </w:r>
      </w:hyperlink>
      <w:r>
        <w:rPr>
          <w:sz w:val="28"/>
          <w:szCs w:val="28"/>
        </w:rPr>
        <w:t xml:space="preserve">/ Субсидии некоммерческим организациям» по ссылке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chebarcul.ru/aukcioni/ksr-nko/2024-god/</w:t>
        </w:r>
      </w:hyperlink>
      <w:r>
        <w:rPr>
          <w:sz w:val="28"/>
          <w:szCs w:val="28"/>
        </w:rPr>
        <w:t xml:space="preserve"> не позднее 31 августа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24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бъявление о проведении отбора содержит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роках проведения отбора (даты и времени начала (окончания) подачи (приема) предложений (заявок) участников отб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ъеме распределяемой субсидии в рамках отбора, порядок расчета размера субсидии, правила распределения субсидии по результатам отбора, которые могут включать максимальный и минимальный размер предоставляемой субсидии одному участнику, предельное количество победителей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зможности проведения нескольких этапов отбора с указанием сроков (порядка) их про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именовании, месте нахождения, почтовый адрес, адрес электронной почты главного распорядител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 предоставления субсидии, его характеристику (при устано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менном имени сайта в информационно-телекоммуникационной сети «Интернет», на котором размещена информация о проведении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ребованиях к участникам отбора и о перечне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 категориях и (или) критериях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дачи предложений (заявок) участниками отбора и о требованиях, предъявляемых к форме и содержанию предложений (заяво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отзыва предложений (заявок), о порядке их возврата, в том числе основаниях для возврата предложений (заявок), о порядке внесения изменений в предложения (заяв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илах рассмотрения и оценки предложений (заяво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тклонения предложений (заявок), об основаниях их откло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предоставления участникам отбора разъяснений условий и порядка проведения отбора получателей субсидий, о дате начала и окончания срока предоставления разъяс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роке, в течение которого победитель (победители) отбора должен подписать соглашение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словиях признания победителя (победителей) отбора уклонившимся участником отбора от заключения согла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ате размещения протокола подведения итогов отбора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ной информации, определенной настоящим порядком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bookmarkStart w:id="1" w:name="sub_10247"/>
      <w:bookmarkEnd w:id="1"/>
      <w:r>
        <w:rPr>
          <w:rStyle w:val="Normaltextrun"/>
          <w:color w:val="000000"/>
          <w:sz w:val="28"/>
          <w:szCs w:val="28"/>
        </w:rPr>
        <w:t xml:space="preserve">2.6. Субсидии предоставляются </w:t>
      </w:r>
      <w:r>
        <w:rPr>
          <w:sz w:val="28"/>
          <w:szCs w:val="28"/>
        </w:rPr>
        <w:t>участникам отбора</w:t>
      </w:r>
      <w:r>
        <w:rPr>
          <w:rFonts w:eastAsia="Calibri" w:cs="Calibri"/>
          <w:sz w:val="28"/>
          <w:szCs w:val="28"/>
        </w:rPr>
        <w:t xml:space="preserve">, которые по состоянию </w:t>
      </w:r>
      <w:r>
        <w:rPr>
          <w:sz w:val="28"/>
          <w:szCs w:val="28"/>
        </w:rPr>
        <w:t xml:space="preserve">на дату месяца подачи заявки </w:t>
      </w:r>
      <w:r>
        <w:rPr>
          <w:rFonts w:eastAsia="Calibri"/>
          <w:sz w:val="28"/>
          <w:szCs w:val="28"/>
        </w:rPr>
        <w:t>соответствуют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ник отбора не является иностранным юридическим лицом, в том числе местом регистрации которого является государство или территория, включенная в утверждаемый Министерством финансов Российской Федераци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, а также российскими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а также в перечне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отбора не получает средства из бюджета Чебаркульского городского округа на основании иных муниципальных правовых актов Чебаркульского городского округа на цели, установленные настоящим Поряд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частник отбор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является иностранным агентом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 участника отбора на едином налоговом счете отсутствует или задолженность по уплате налогов, сборов и страховых взносов в бюджеты бюджетной системы Российской Федерации не превышает размер, определенны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 участника отбора отсутствует просроченная задолженность по возврату в бюджет Чебаркульского городского округа иных субсидий, бюджетных инвестиц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акже иная просроченная (неурегулированная) задолженность по денежным обязательствам перед Чебаркульский городским округ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отбора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Для участ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боре </w:t>
      </w:r>
      <w:r>
        <w:rPr>
          <w:rFonts w:cs="Times New Roman" w:ascii="Times New Roman" w:hAnsi="Times New Roman"/>
          <w:sz w:val="28"/>
          <w:szCs w:val="28"/>
        </w:rPr>
        <w:t xml:space="preserve">заявитель направляет главному распорядителю бюджетных средств предложение (заявку), в срок, указанный в объявлении о про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а</w:t>
      </w:r>
      <w:r>
        <w:rPr>
          <w:rFonts w:cs="Times New Roman" w:ascii="Times New Roman" w:hAnsi="Times New Roman"/>
          <w:sz w:val="28"/>
          <w:szCs w:val="28"/>
        </w:rPr>
        <w:t>. Предложение (заявка) включает следующие документы и сведени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) заявление на участие в отборе по форме согласно приложению 1 к настоящему порядку;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онную карту с указанием юридического и фактического адресов, банковских реквизитов и прочей информации согласно приложению 2 к настоящему порядку;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исок членов правления товарищества с указанием фамилии, имени и отчества (при наличии);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ю устава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) копия протокола заседания общего собрания членов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с предъявлением подлинника либо нотариально заверенную копию протоко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решением об</w:t>
      </w:r>
      <w:r>
        <w:rPr>
          <w:rFonts w:cs="Times New Roman" w:ascii="Times New Roman" w:hAnsi="Times New Roman"/>
          <w:sz w:val="28"/>
          <w:szCs w:val="28"/>
        </w:rPr>
        <w:t xml:space="preserve"> избрании председателя товари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пии протоколов заседания общего собрания членов </w:t>
      </w:r>
      <w:r>
        <w:rPr>
          <w:rFonts w:cs="Times New Roman" w:ascii="Times New Roman" w:hAnsi="Times New Roman"/>
          <w:sz w:val="28"/>
          <w:szCs w:val="28"/>
        </w:rPr>
        <w:t xml:space="preserve">товарищества и/или решения правления товарищества с предъявлением подлинника либо нотариально заверенную копию протокол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решением </w:t>
      </w:r>
      <w:r>
        <w:rPr>
          <w:rFonts w:cs="Times New Roman" w:ascii="Times New Roman" w:hAnsi="Times New Roman"/>
          <w:sz w:val="28"/>
          <w:szCs w:val="28"/>
        </w:rPr>
        <w:t>о проведении работ;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и правоустанавливающих документов на земельный участок, представленный товариществу для ведения садоводства и/или огородничества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екларацию о соответствии предъявляемым требованиям, указанным в пункте 2.6 настоящего порядка по форме согласно приложению 3 к настоящему порядку;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выписку из Единого государственного реестра юридических лиц, сформированную в месяц подачи заяв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справку налогового органа, подтверждающу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на едином налоговом счете или задолженности по уплате налогов, сборов и страховых взносов в бюджеты бюджетной системы Российской Федерации превышающей размер, определенны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логов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огласие на публикацию (размещение) на едином портале и на сайте администрации Чебаркульского городского округа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опии документов, подтверждающих произведенные расходы на инженерное обеспечение территории товарищества, реконструкцию и/или капитальный ремонт инженерных конструкций в зависимости от способа выполнения рабо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ов, заключенных товариществом с подрядной организацией на поставку оборудования, материалов, выполнение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оплату и учет приобретенного оборудования, материал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выполнение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оплату выполнен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3) </w:t>
      </w: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оизведенные расходы</w:t>
      </w:r>
      <w:r>
        <w:rPr>
          <w:rFonts w:cs="Times New Roman" w:ascii="Times New Roman" w:hAnsi="Times New Roman"/>
          <w:bCs/>
          <w:sz w:val="28"/>
          <w:szCs w:val="28"/>
        </w:rPr>
        <w:t>, связанные с выполнением комплексных кадастровых работ применительно к кадастровым кварталам, в границах которых расположены товарище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говоров на выполнение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кументов, подтверждающих выполнение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кументов, подтверждающих оплату выполненных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адастрового паспорта на земельный участок </w:t>
      </w:r>
      <w:r>
        <w:rPr>
          <w:rFonts w:cs="Times New Roman" w:ascii="Times New Roman" w:hAnsi="Times New Roman"/>
          <w:sz w:val="28"/>
          <w:szCs w:val="28"/>
        </w:rPr>
        <w:t>(выписку из Единого государственного реестра недвижимости об основных характеристиках и зарегистрированных правах на объект недвижимости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) выписку из Единого государственного реестра недвижимости об объекте недвижимости, подтверждающую установление границ земельного участка товарищества в соответствии с требованием земельного законодательства (при предъявлении к возмещению расходов</w:t>
      </w:r>
      <w:r>
        <w:rPr>
          <w:rFonts w:cs="Times New Roman" w:ascii="Times New Roman" w:hAnsi="Times New Roman"/>
          <w:sz w:val="28"/>
          <w:szCs w:val="28"/>
        </w:rPr>
        <w:t xml:space="preserve"> на реконструкцию и/или капитальный ремонт инженерных конструкций, выполнение комплексных кадастровых работ в отношении земельного участка, предоставленного товариществу для ведения садоводства и/или огородничества)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фотоматериалы, подтверждающие поставку оборудования, материалов, выполнение работ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В соответствии с Федеральным </w:t>
      </w:r>
      <w:hyperlink r:id="rId16" w:tgtFrame="_blank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t>от 27.07.2010 № 210-ФЗ «Об организации предоставления государственных и муниципальных услуг» заявитель вправе не представлять документы, указанные в подпунктах 9 и 10 настоящего пункта.</w:t>
      </w:r>
      <w:r>
        <w:rPr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t>В случае если заявителем на получение субсидии не представлены указанные документы, экономический отдел самостоятельно запрашивает в течение 2-х рабочих дней со дня поступления документов, предусмотренных настоящим порядком, обязанность по представлению которых возложена на заявителя.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color w:val="000000"/>
          <w:sz w:val="28"/>
          <w:szCs w:val="28"/>
        </w:rPr>
      </w:pPr>
      <w:r>
        <w:rPr>
          <w:sz w:val="28"/>
          <w:szCs w:val="28"/>
        </w:rPr>
        <w:t>Копии представленных документов должны быть заверены председателем или другим уполномоче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варищество в лице полномочного представителя несет ответственность за достоверность информации, содержащейся в предложении (заявке).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явитель вправе подать одно предложение (заявку) на участие в отборе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Все предложения (заявки), представленные после даты окончания приема </w:t>
      </w:r>
      <w:r>
        <w:rPr>
          <w:sz w:val="28"/>
          <w:szCs w:val="28"/>
        </w:rPr>
        <w:t>предложений (заявок),</w:t>
      </w:r>
      <w:r>
        <w:rPr>
          <w:rStyle w:val="Normaltextrun"/>
          <w:color w:val="000000"/>
          <w:sz w:val="28"/>
          <w:szCs w:val="28"/>
        </w:rPr>
        <w:t xml:space="preserve"> признаются опоздавшими и не рассматриваются.</w:t>
      </w:r>
      <w:r>
        <w:rPr>
          <w:rStyle w:val="Eop"/>
          <w:sz w:val="28"/>
          <w:szCs w:val="28"/>
        </w:rPr>
        <w:t xml:space="preserve"> 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  <w:sz w:val="28"/>
          <w:szCs w:val="28"/>
        </w:rPr>
      </w:pPr>
      <w:r>
        <w:rPr>
          <w:rStyle w:val="Eop"/>
          <w:sz w:val="28"/>
          <w:szCs w:val="28"/>
        </w:rPr>
        <w:t xml:space="preserve">В случае если на момент окончания срока подачи </w:t>
      </w:r>
      <w:r>
        <w:rPr>
          <w:sz w:val="28"/>
          <w:szCs w:val="28"/>
        </w:rPr>
        <w:t>предложения (заявки)</w:t>
      </w:r>
      <w:r>
        <w:rPr>
          <w:rStyle w:val="Eop"/>
          <w:sz w:val="28"/>
          <w:szCs w:val="28"/>
        </w:rPr>
        <w:t xml:space="preserve"> общая сумма заявленных субсидий по поданным предложениям (заявкам) менее суммы выделенных бюджетных средств на очередной финансовый год, заявители вправе подать </w:t>
      </w:r>
      <w:r>
        <w:rPr>
          <w:sz w:val="28"/>
          <w:szCs w:val="28"/>
        </w:rPr>
        <w:t xml:space="preserve">предложение (заявку) </w:t>
      </w:r>
      <w:r>
        <w:rPr>
          <w:rStyle w:val="Eop"/>
          <w:sz w:val="28"/>
          <w:szCs w:val="28"/>
        </w:rPr>
        <w:t xml:space="preserve">на предоставление субсидии после даты окончания приема </w:t>
      </w:r>
      <w:r>
        <w:rPr>
          <w:sz w:val="28"/>
          <w:szCs w:val="28"/>
        </w:rPr>
        <w:t>предложений (заявок)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/>
      </w:pP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 xml:space="preserve">В случае несоответствия представленных документов установленным требованиям либо </w:t>
      </w:r>
      <w:r>
        <w:rPr>
          <w:rFonts w:cs="Times New Roman" w:ascii="Times New Roman" w:hAnsi="Times New Roman"/>
          <w:sz w:val="28"/>
          <w:szCs w:val="28"/>
        </w:rPr>
        <w:t xml:space="preserve">принятия заявителем решения о внесении изменений в предложение (заявку),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Style w:val="Eop"/>
          <w:rFonts w:cs="Times New Roman" w:ascii="Times New Roman" w:hAnsi="Times New Roman"/>
          <w:sz w:val="28"/>
          <w:szCs w:val="28"/>
        </w:rPr>
        <w:t xml:space="preserve">аявитель </w:t>
      </w:r>
      <w:r>
        <w:rPr>
          <w:rFonts w:cs="Times New Roman" w:ascii="Times New Roman" w:hAnsi="Times New Roman"/>
          <w:sz w:val="28"/>
          <w:szCs w:val="28"/>
        </w:rPr>
        <w:t>вправе отозвать поданное предложение (заявку), устранить замечания и повторно обратиться с предложением (заявкой) в сроки, установленные для приема предложений (заявок)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рядок и сроки рассмотрения предложений (заявок)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 xml:space="preserve">Поданные </w:t>
      </w:r>
      <w:r>
        <w:rPr>
          <w:sz w:val="28"/>
          <w:szCs w:val="28"/>
        </w:rPr>
        <w:t xml:space="preserve">предложения (заявки) </w:t>
      </w:r>
      <w:r>
        <w:rPr>
          <w:rStyle w:val="Normaltextrun"/>
          <w:color w:val="000000"/>
          <w:sz w:val="28"/>
          <w:szCs w:val="28"/>
        </w:rPr>
        <w:t>регистрируются в журнале регистрации входящей корреспонденции и в течение 5-ти рабочих дней со дня, следующего за днем окончания приема документов, проводится экспертиза на предмет соответствия требованиям настоящего порядка</w:t>
      </w:r>
      <w:r>
        <w:rPr>
          <w:sz w:val="28"/>
          <w:szCs w:val="28"/>
        </w:rPr>
        <w:t xml:space="preserve"> и отсутствия оснований для отклонения предложения (заявки)</w:t>
      </w:r>
      <w:r>
        <w:rPr>
          <w:rStyle w:val="Normaltextrun"/>
          <w:color w:val="000000"/>
          <w:sz w:val="28"/>
          <w:szCs w:val="28"/>
        </w:rPr>
        <w:t>, производится расчет размера субсидии.</w:t>
      </w:r>
    </w:p>
    <w:p>
      <w:pPr>
        <w:pStyle w:val="ConsPlusNonformat"/>
        <w:widowControl/>
        <w:ind w:right="98" w:firstLine="709"/>
        <w:rPr/>
      </w:pP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По окончании проведения экспертизы всех поданных предложений (заявок) на предмет соответствия требованиям, установленным настоящим порядком, экономический отдел в течение 2-х рабочих дней со дня проведения экспертизы направляет их для рассмотре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</w:t>
      </w:r>
      <w:r>
        <w:rPr>
          <w:rFonts w:cs="Times New Roman" w:ascii="Times New Roman" w:hAnsi="Times New Roman"/>
          <w:sz w:val="28"/>
          <w:szCs w:val="28"/>
        </w:rPr>
        <w:t>состоит из председателя, заместителя председателя, секретаря и членов комиссии. Комиссия формируется согласно приложению 4 к настоящему порядк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ы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ринимает решение о допуске либо об отказе в допуске заявителей к участию в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отбо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существляет рассмотрение, сопоставление представленных предложений (заявок) и </w:t>
      </w:r>
      <w:bookmarkStart w:id="2" w:name="sub_102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решение о распределении субсидий </w:t>
      </w:r>
      <w:r>
        <w:rPr>
          <w:rFonts w:cs="Times New Roman" w:ascii="Times New Roman" w:hAnsi="Times New Roman"/>
          <w:sz w:val="28"/>
          <w:szCs w:val="28"/>
        </w:rPr>
        <w:t>в пределах бюджетных ассигнований на цели, предусмотренные настоящим порядк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юджете городского округа в текущем финансовом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</w:t>
      </w:r>
      <w:r>
        <w:rPr>
          <w:rFonts w:cs="Times New Roman" w:ascii="Times New Roman" w:hAnsi="Times New Roman"/>
          <w:sz w:val="28"/>
          <w:szCs w:val="28"/>
        </w:rPr>
        <w:t xml:space="preserve">превышения размера общей суммы заявленных в предложениях (заявках) участниками отбора субсидий над объем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митов бюджет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на цели, предусмотренные настоящим порядком, на текущий финансовый год, производится уменьшение заявленного участником отбора размера субсидии пропорционально по всем предложениям (заявкам) с отражением окончательных сумм субсидий в протоколе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выделения </w:t>
      </w:r>
      <w:r>
        <w:rPr>
          <w:rFonts w:cs="Times New Roman" w:ascii="Times New Roman" w:hAnsi="Times New Roman"/>
          <w:sz w:val="28"/>
          <w:szCs w:val="28"/>
        </w:rPr>
        <w:t xml:space="preserve">на текущий финансовый год на цели, предусмотренные настоящим порядко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х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, производится распределение дополнительной субсидии пропорционально по всем предложениям (заявкам), 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лее указанной в предложении (заявке) су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е комиссии считается правомочным, если на нем присутствуют не менее двух третей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ава. </w:t>
      </w:r>
      <w:r>
        <w:rPr>
          <w:rFonts w:cs="Times New Roman" w:ascii="Times New Roman" w:hAnsi="Times New Roman"/>
          <w:sz w:val="28"/>
          <w:szCs w:val="28"/>
        </w:rPr>
        <w:t>Секретарь является членом комиссии с правом голо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необходимости может быть назначено повторное заседание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комиссии оформляются протоколами, которые в течение 2-х рабочих дней, следующих за днем заседания комиссии, подписываются всеми присутствующими на заседании членам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bookmarkStart w:id="3" w:name="sub_10244"/>
      <w:bookmarkEnd w:id="3"/>
      <w:r>
        <w:rPr>
          <w:rFonts w:cs="Times New Roman" w:ascii="Times New Roman" w:hAnsi="Times New Roman"/>
          <w:sz w:val="28"/>
          <w:szCs w:val="28"/>
        </w:rPr>
        <w:t xml:space="preserve">Протоколы размещаются в информационно-телекоммуникационной сети «Интернет» не позднее 14-го календарного дня, следующего за днем определения получателей субсид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смотрении предложений (заявок) заявителей</w:t>
      </w:r>
      <w:r>
        <w:rPr>
          <w:rFonts w:cs="Times New Roman" w:ascii="Times New Roman" w:hAnsi="Times New Roman"/>
          <w:sz w:val="28"/>
          <w:szCs w:val="28"/>
        </w:rPr>
        <w:t xml:space="preserve"> включает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рассмотрения предложений (заявок) участников отб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 отбора, предложения (заявки) которых были рас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настоящего порядка, которым не соответствуют такие предложения (заяв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б определении получателей субсидий включает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отбора получателей субсид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б участниках отбора, заявки которых были рас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получателя (получателей) субсидии, с которым заключается соглашение и размер предоставляемой ему субсидии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4" w:name="sub_10244"/>
      <w:bookmarkEnd w:id="4"/>
      <w:r>
        <w:rPr>
          <w:rFonts w:cs="Times New Roman" w:ascii="Times New Roman" w:hAnsi="Times New Roman"/>
          <w:sz w:val="28"/>
          <w:szCs w:val="28"/>
        </w:rPr>
        <w:t>2.10. Субсидии предоставляются в размере, определенном на заседании комиссии в соответствии с пунктами 2.9 и 3.3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1. Экономический отдел в течение 3-х рабочих дней после подписания протокола готовит проект распоряжения о предоставлении субсидий в пределах лимитов бюджетных обязательств либо об отказе в предоставлении субсидии (далее – распоряжение) и обеспечивает размещение распоряжения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 В течение 2-х рабочих дней от даты регистрации распоряжения экономический отдел уведомляет участников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отб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инятом решении </w:t>
      </w:r>
      <w:r>
        <w:rPr>
          <w:rFonts w:cs="Times New Roman" w:ascii="Times New Roman" w:hAnsi="Times New Roman"/>
          <w:sz w:val="28"/>
          <w:szCs w:val="28"/>
        </w:rPr>
        <w:t>и направляет проект соглашения в 2-х экземплярах для подписания либо информирует об отказе в предоставлении субсидии в письменной форме с обоснованием причин отказа.</w:t>
      </w:r>
    </w:p>
    <w:p>
      <w:pPr>
        <w:pStyle w:val="Style20"/>
        <w:tabs>
          <w:tab w:val="clear" w:pos="708"/>
          <w:tab w:val="left" w:pos="1665" w:leader="none"/>
        </w:tabs>
        <w:spacing w:before="240" w:after="200"/>
        <w:ind w:left="0" w:firstLine="709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III. Условия и порядок предоставления субсидии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ответствие получателя субсидии установленным требованиям и порядок проведения проверки на соответствие получателя субсидии установленным требованиям определяются в соответствии с разде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яемых получателем субсидии для подтверждения на соответствие установленным требованиям, требования к указанным документам, порядок и сроки рассмотрения определены пунктами 2.7 и 2.9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я для отклонения предложения (заявки) участника отбора на стадии рассмотрения и оценки предложений (заявок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участника отбора требованиям, установленным в пункте 2.6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представление (представление не в полном объеме) документов, указ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ъявлении о проведении отбора и предусмотренных настоящим поряд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оответствие представленных участником отбора предложений (заявок) и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достоверность информации, содержащейся в документах, представленных участником отбора в целях подтверждения соответствия требованиям, установленным настоящим поряд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ача участником отбора предложения (заявки) после даты и (или) времени, определенных для подачи предложений (заяво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е в составе предложения (заявки) на получение субсидии ранее возмещенных затра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ыявления затрат, не соответствующих целям предоставления субсидии, в части таких затр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убсидии предоставляются в размере, не превышающем 500 тысяч рублей на одно товарищество, но не более 100 процентов фактически произведенных расходов, подтвержденных представленными документами, в текущем финансовом году и году, предшествующему текущ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предоставляется на основании заключенного соглашения о предоставлении субсидии (далее - соглашение) в соответствии с типовой формой договоров (соглашений) о предоставлении из городского бюджета субсидий в соответствии со статьей 78.1 Бюджетного кодекса Российской Федерации, утвержденной приказом Финансового управления администрации Чебарку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возможности заключения соглашения в государственной интегрированной информационной системе управления общественными финансами «Электронный бюджет» соглашение заключается с соблюдением требований о защите государственной тай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оглашение о предоставлении субсидии предусматривает условия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бюджетных средств ранее доведенных лимитов бюджетных обязательств на реализацию муниципальной программы 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держка садоводческих и/или огороднических некоммерческих товариществ, расположенных на территории Чебаркульского городского округа», приводящего к невозможности предоставления субсидии в размере, определенном в согла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Заключение дополнительного соглашения о внесении изменений в соглашение или дополнительного соглашения о расторжении соглашения осуществляется в соответствии с типовыми формами, утвержденны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Финансового управления администрации Чебаркульского городского округа. Проект дополнительного соглашения направляется получателю субсидии в течение трех рабочих дней со дня принятия </w:t>
      </w: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я о заключении дополнительного соглашения. Порядок подписания дополнительного соглашения соответствует порядку подписания соглашения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реорганизац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Eop"/>
          <w:sz w:val="28"/>
          <w:szCs w:val="28"/>
        </w:rPr>
        <w:t xml:space="preserve">3.9. Экономический отдел </w:t>
      </w:r>
      <w:r>
        <w:rPr>
          <w:sz w:val="28"/>
          <w:szCs w:val="28"/>
        </w:rPr>
        <w:t>в течение двух рабочих дней со дня регистрации распоряжения о предоставлении субсидии направляет получателям субсидии проект соглаш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ель субсидии в течение одного рабочего дня после получения проекта соглашения подписывает соглашение </w:t>
      </w:r>
      <w:r>
        <w:rPr>
          <w:rFonts w:cs="Times New Roman" w:ascii="Times New Roman" w:hAnsi="Times New Roman"/>
          <w:sz w:val="28"/>
          <w:szCs w:val="28"/>
        </w:rPr>
        <w:t>в двух экземпляр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аправляет </w:t>
      </w:r>
      <w:r>
        <w:rPr>
          <w:rFonts w:cs="Times New Roman" w:ascii="Times New Roman" w:hAnsi="Times New Roman"/>
          <w:sz w:val="28"/>
          <w:szCs w:val="28"/>
        </w:rPr>
        <w:t>главному распорядителю бюджетны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10. Если получатель субсидии, по каким-либо причинам, не заключил соглашение в указанный срок, это означает односторонний добровольный отказ получателя субсидии от получения субсиди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ий отдел в течение одного рабочего дня направляет ему уведомление об отказе в предоставлении субсидии с указанием причины отказа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номический отдел выносит вопрос об отказе заключения соглашения получателем субсидии и принятии соответствующего решения на рассмотрение комисси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Экономический отдел в течение двух рабочих дней после получения подписанного в двух экземплярах соглашения направляет его для подписания главой городского округа. В течение одного рабочего дня после подписания соглашения главой городского округа направляет один экземпляр соглашения получателю субсидии, второй экземпляр соглашения и распоряжение о предоставлении субсидии в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 xml:space="preserve">отдел бухгалтерского учета и отчет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Чебаркуль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Normaltextru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 xml:space="preserve">3.12. Отдел централизованной бухгалте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Чебаркульского городского округа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 xml:space="preserve"> на основании распоряжения о предоставлении субсидии и подписанного соглашения о предоставлении субсидии в течение 3-х рабочих дней со дня заключения соглашения о предоставлении субсидии формирует заявку на перечисление субсидий и представляет ее в Финансовое управление администраци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Чебаркульского городского округа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Normaltextru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 xml:space="preserve">Финансовое управление администрации Чебаркульского городского округа в течение 3-х рабочих дней со дня получения заявки на перечисление субсидий организует перечисление субсидии на расчетные счета получателей субсидий, открытые получателями субсидий в учреждениях Центрального банка Российской Федерации или кредитных организациях. 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 xml:space="preserve">3.13. Результатом предоставления субсидий является </w:t>
      </w:r>
      <w:r>
        <w:rPr>
          <w:rFonts w:cs="Times New Roman" w:ascii="Times New Roman" w:hAnsi="Times New Roman"/>
          <w:sz w:val="28"/>
          <w:szCs w:val="28"/>
        </w:rPr>
        <w:t xml:space="preserve">оказание финансовой поддержки садоводческим и/или огородническим некоммерческим товариществам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в рамках реализации мероприятий муниципальной программы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ддержка садоводческих и/или огороднических некоммерческих товариществ, расположенных на территории Чебаркульского городского округа» </w:t>
      </w:r>
      <w:r>
        <w:rPr>
          <w:rFonts w:cs="Times New Roman" w:ascii="Times New Roman" w:hAnsi="Times New Roman"/>
          <w:sz w:val="28"/>
          <w:szCs w:val="28"/>
        </w:rPr>
        <w:t>путем п</w:t>
      </w:r>
      <w:r>
        <w:rPr>
          <w:rFonts w:cs="Times New Roman" w:ascii="Times New Roman" w:hAnsi="Times New Roman"/>
          <w:bCs/>
          <w:sz w:val="28"/>
          <w:szCs w:val="28"/>
        </w:rPr>
        <w:t>редоставления субсидий садоводческим и/или огородническим некоммерческим товариществам Чебаркульского городского округа на возмещение части затрат, направленных на инженерное обеспечение территорий садоводческих и/или огороднических некоммерческих товариществ, реконструкцию и/или капитальный ремонт инженерных конструкций, выполнение комплексных кадастровых работ.</w:t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sz w:val="28"/>
          <w:szCs w:val="28"/>
        </w:rPr>
        <w:t>. Требования к отче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 В связ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м достигнутого результата предоставления субсидии единовременно с предоставлением субсидии,</w:t>
      </w:r>
      <w:r>
        <w:rPr>
          <w:rFonts w:cs="Times New Roman" w:ascii="Times New Roman" w:hAnsi="Times New Roman"/>
          <w:sz w:val="28"/>
          <w:szCs w:val="28"/>
        </w:rPr>
        <w:t xml:space="preserve"> отчет о достиж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ателем субсидий </w:t>
      </w:r>
      <w:r>
        <w:rPr>
          <w:rFonts w:cs="Times New Roman" w:ascii="Times New Roman" w:hAnsi="Times New Roman"/>
          <w:sz w:val="28"/>
          <w:szCs w:val="28"/>
        </w:rPr>
        <w:t xml:space="preserve">знач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ов предоставления субсидии не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редоста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рядок и срок предоставления отчета главным распорядителем бюджетных средств о достижении показателей результативности использования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выделенных на реализацию муниципальной программы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оддержка садоводческих и/или огороднических некоммерческих товариществ, расположенных на территории Чебаркульского городского округа» средств</w:t>
      </w:r>
      <w:r>
        <w:rPr>
          <w:rFonts w:cs="Times New Roman" w:ascii="Times New Roman" w:hAnsi="Times New Roman"/>
          <w:sz w:val="28"/>
          <w:szCs w:val="28"/>
        </w:rPr>
        <w:t xml:space="preserve"> областного бюджета устанавливаются Министерством сельского хозяйства Челябинской области в соглашении, заключенном при предоставлении межбюджетных трансфертов бюджету Чебаркульского городского округа на оказание поддержки товариществ в соответствующем финансовом году.</w:t>
      </w:r>
    </w:p>
    <w:p>
      <w:pPr>
        <w:pStyle w:val="Normal"/>
        <w:spacing w:lineRule="auto" w:line="240" w:before="240" w:after="20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Требования об осуществлении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ветственность за нарушение условий и порядка предоставления субсидии, а также недостоверность предоставленных документов и информации возлагается на получателей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Экономический отдел администрации Чебаркульского городского округа ежегодно осуществляет мониторинг реализации мероприятий муниципальной программы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ддержка садоводческих и/или огороднических некоммерческих товариществ, расположенных на территории Чебаркульского городского округа»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оценки эффективности муниципальных программ в установленном постановлением администрации Чебаркульского городского округа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Главный распорядитель бюджетных средств, предоставляющий субсиди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садоводческим и/или огородническим некоммерческим товариществам, </w:t>
      </w:r>
      <w:r>
        <w:rPr>
          <w:rFonts w:cs="Times New Roman" w:ascii="Times New Roman" w:hAnsi="Times New Roman"/>
          <w:sz w:val="28"/>
          <w:szCs w:val="28"/>
        </w:rPr>
        <w:t>осуществляет в отношении получателей субсидий проверки соблюдения ими порядка и условий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оверки в отношении получателей субсидий осуществляют органы государственного и муниципального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Меры ответственности за нарушение условий и порядка предоставления субсид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 средств субсидии в бюджет Чебаркульского городского округа в случае нарушения получателем субсидии условий, установленных при предоставлении субсидии, в том числе выявленного по фактам проверок, проведенных главным распорядителем бюджетных средств и/или органами государственного либо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нарушения получателем субсидии условий, установленных при предоставлении субсидии, в том числе выявленных по фактам проверок, проведенных главным распорядителем бюджетных средств и/или органами государственного либо муниципального финансового контроля, субсидия в сумме, указанной в уведомлении о возврате, подлежит возврату в бюджет городского округа в течение 30 календарных дней со дня предъявления письменных требований о возврат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 возврата субсидии в установленный срок, взыскание средств субсидии производится в судебном порядке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firstLine="5103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садоводческим и/или огородническим некоммерческим товарищества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ебаркульского городского округа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Чебаркуль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товарищества)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1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ind w:left="1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Н, юридический адрес, контактный телефон, адрес электронной почты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оводческое и/или огородническое некоммерческое товариществ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т выделить субсидию в размере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 (____________________________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ещение затра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авленных 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/>
        <w:t>(сумма прописью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134"/>
        <w:gridCol w:w="1667"/>
        <w:gridCol w:w="18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затрат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зультат предоставления субсидии (объем выполненных работ)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оимость затрат, подтвержденная документально, рублей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прашиваемых средств, руб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 Инженерное обеспечение территорий:</w:t>
            </w:r>
          </w:p>
        </w:tc>
      </w:tr>
      <w:tr>
        <w:trPr>
          <w:trHeight w:val="26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1. Обеспечение электроснабжение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1.1. Возведение (ремонт, монтаж, замен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2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ний электропере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2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устан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2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2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форматорных подста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 Приобретение материалов, оборудования для подключения к действующим линиям электропере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.2. Обеспечение водоснабжением и водоотведением: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.2.1. Бурение и обустройство скважи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Приобретение (строительство), ремонт, реконстру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411"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насосных установ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411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 водоснабжения и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-15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 Приобре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411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411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осных агрег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0" w:right="-75" w:firstLine="4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ого технологического оборудования и ремонт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 Обеспечение транспортной доступностью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127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 Строительство или ремонт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127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 Услуги по подвозу щеб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127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 Приобретение иных строитель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.4. Обеспечение повышенным уровнем защищенности от чрезвычайных ситуаци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 Приобре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тивопожарного инвент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 пожарот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 звукового оповещения (сигнализации) людей на случай возникновения чрезвычайны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2. Строитель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жарных водое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жарных пи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 Строительство приспособлений для забора в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ыпных да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 Оборудование площадок для установки пожарных автомоби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 Установка пожарных по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6. Выполнение работ по скосу тр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7. Приобретение оборуд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коса тр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переработки ве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5. Обеспечение площадками для сбора и вывоза твердых коммунальных отход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. Строительство, реконструкция и ремонт площадок для сбора и вывоза твердых коммунальн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. Приобретение и установка контейн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 Реконструкция и/или капитальный ремонт инженерных конструкций</w:t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7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Ограждение по периметру территории товари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firstLine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комплексных кадастров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оставить затраты, предъявляемые к возмещ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оставленных сведений гарантир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озражаю против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убликации (размещения) в информационно-телекоммуникационной сети «Интернет» на сайте администрации Чебаркульского городского округа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chebarcul.ru</w:t>
        </w:r>
      </w:hyperlink>
      <w:r>
        <w:rPr>
          <w:rFonts w:cs="Times New Roman" w:ascii="Times New Roman" w:hAnsi="Times New Roman"/>
          <w:sz w:val="24"/>
          <w:szCs w:val="24"/>
        </w:rPr>
        <w:t>, на едином портале бюджетной системы Российской Федерации в разделе «Бюджет» информации о товариществе, о подаваемом предложении (заявке), иной информации, связанной с отбором получателей субсид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дения проверок документов и сведений, представленных с целью получения субсидии, а также на осуществление проверок соблюдения порядка и условий предоставления субсидий, проводимых администрацией Чебаркульского городского округа, а также проверок, </w:t>
      </w:r>
      <w:r>
        <w:rPr>
          <w:rStyle w:val="Normaltextrun"/>
          <w:rFonts w:cs="Times New Roman" w:ascii="Times New Roman" w:hAnsi="Times New Roman"/>
          <w:color w:val="000000"/>
          <w:sz w:val="24"/>
          <w:szCs w:val="24"/>
        </w:rPr>
        <w:t>органами государственного и муниципального финансового контроля в соответствии со статьями 268.1 и 269.2 Бюджетного кодекса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я администрацией Чебаркульского городского округа информации, доступ к которой ограничен действующим законодательством, в порядке и на условиях, предусмотренных Федеральным законом от 27.10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876"/>
        <w:gridCol w:w="2596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42" w:right="-51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садоводческого и/или огороднического некоммерческого товарищ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  <w:tc>
          <w:tcPr>
            <w:tcW w:w="25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566" w:gutter="0" w:header="708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Liberation Serif" w:hAnsi="Liberation Serif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Liberation Serif" w:hAnsi="Liberation Serif"/>
          <w:sz w:val="24"/>
          <w:szCs w:val="24"/>
          <w:lang w:eastAsia="ru-RU"/>
        </w:rPr>
        <w:t xml:space="preserve">«____»_________20__г                    МП 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firstLine="51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103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рядку предоставления субсидий садоводческим и/или огородническим некоммерческим товарищества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Чебаркульского городского округа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онная кар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701"/>
      </w:tblGrid>
      <w:tr>
        <w:trPr>
          <w:trHeight w:val="657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адоводческого и/или огороднического некоммерческого товари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й адре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, фа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 (бухгалте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 регистрационный номер (ОГ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ков товари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ый состав товарищества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земельного участ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mobileonline.garant.ru/" \l "/document/555333/entry/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б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рреспондентского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расчетного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2876"/>
        <w:gridCol w:w="2827"/>
      </w:tblGrid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адоводческого и/или огороднического некоммерческого товари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  <w:tc>
          <w:tcPr>
            <w:tcW w:w="28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701" w:right="566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«____»_________20__г                                                       МП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садоводческим и/или огородническим некоммерческим товарищества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ебаркульского городского округа </w:t>
      </w:r>
    </w:p>
    <w:p>
      <w:pPr>
        <w:pStyle w:val="Normal"/>
        <w:shd w:fill="FFFFFF" w:val="clear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ла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садоводческого и/или огороднического некоммерческого товарищества предъявляемым требованиям при получ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й декларацией о соответствии предъявляемым требованиям </w:t>
      </w:r>
      <w:r>
        <w:rPr>
          <w:rFonts w:cs="Times New Roman" w:ascii="Times New Roman" w:hAnsi="Times New Roman"/>
          <w:sz w:val="28"/>
          <w:szCs w:val="28"/>
        </w:rPr>
        <w:t>при получении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тверждаем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доводческое и/или огородническое некоммерческое товарищество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(наименова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е имеет просроченной задолженности по возврату в бюджет Чебаркульского городского округа субсидий, бюджетных инвестиций, в том числе предоставленных в соответствии с иными правовыми актами, и иная просроченная (неурегулированная) задолженность по денежным обязательствам перед бюджетом Чебаркуль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еестре дисквалифицированных лиц отсутствуют сведения о председателе, членах правления, членах ревизионной комиссии, бухгалте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юджетные средства на поддержку ведения садоводства и/или огородничества на основании иных нормативных правовых актов Российской Федерации, Челябинской области, муниципальных правовых актов не получа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является иностранным агентом в соответствии с Федеральным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контроле за деятельностью лиц, находящихся под иностранным влиянием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3046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адоводческого и/или огороднического некоммерческого товарищ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701" w:right="566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_20__г         МП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103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садоводческим и/или огородническим некоммерческим товарищества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ебаркульского городского округа </w:t>
      </w:r>
    </w:p>
    <w:p>
      <w:pPr>
        <w:pStyle w:val="ConsPlusNonformat"/>
        <w:widowControl/>
        <w:spacing w:before="240" w:after="0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ConsPlusNonformat"/>
        <w:widowControl/>
        <w:ind w:right="9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тбору предложений (заявок) на предоставление субсидии садоводческим и/или огородническим некоммерческим товариществ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Чебаркульского городского округа </w:t>
      </w:r>
    </w:p>
    <w:p>
      <w:pPr>
        <w:pStyle w:val="ConsPlusNonformat"/>
        <w:widowControl/>
        <w:ind w:right="98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ind w:right="98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2"/>
        <w:gridCol w:w="283"/>
        <w:gridCol w:w="6805"/>
      </w:tblGrid>
      <w:tr>
        <w:trPr/>
        <w:tc>
          <w:tcPr>
            <w:tcW w:w="675" w:type="dxa"/>
            <w:tcBorders/>
          </w:tcPr>
          <w:p>
            <w:pPr>
              <w:pStyle w:val="ConsPlusNonformat"/>
              <w:widowControl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nformat"/>
              <w:widowControl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комиссии</w:t>
            </w:r>
          </w:p>
          <w:p>
            <w:pPr>
              <w:pStyle w:val="ConsPlusNonformat"/>
              <w:widowControl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ind w:right="9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805" w:type="dxa"/>
            <w:tcBorders/>
          </w:tcPr>
          <w:p>
            <w:pPr>
              <w:pStyle w:val="ConsPlusNonformat"/>
              <w:widowControl/>
              <w:ind w:right="9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Чебаркульского городского округ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nformat"/>
              <w:widowControl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nformat"/>
              <w:widowControl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ind w:right="9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805" w:type="dxa"/>
            <w:tcBorders/>
          </w:tcPr>
          <w:p>
            <w:pPr>
              <w:pStyle w:val="ConsPlusNonformat"/>
              <w:widowControl/>
              <w:ind w:right="-88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Чебаркульского городского округа по бюджетному процессу, начальник Финансового 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Чебаркульского городск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ConsPlusNonformat"/>
              <w:widowControl/>
              <w:ind w:right="-8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nformat"/>
              <w:widowControl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nformat"/>
              <w:widowControl/>
              <w:ind w:right="-10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5" w:type="dxa"/>
            <w:tcBorders/>
          </w:tcPr>
          <w:p>
            <w:pPr>
              <w:pStyle w:val="ConsPlusNonformat"/>
              <w:widowControl/>
              <w:ind w:right="-8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экономического отдела администрации Чебаркульского городск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ConsPlusNonformat"/>
              <w:widowControl/>
              <w:ind w:right="-8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nformat"/>
              <w:widowControl/>
              <w:snapToGrid w:val="false"/>
              <w:ind w:right="9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30" w:type="dxa"/>
            <w:gridSpan w:val="3"/>
            <w:tcBorders/>
          </w:tcPr>
          <w:p>
            <w:pPr>
              <w:pStyle w:val="ConsPlusNonformat"/>
              <w:widowControl/>
              <w:ind w:right="-8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nformat"/>
              <w:widowControl/>
              <w:snapToGrid w:val="false"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nformat"/>
              <w:widowControl/>
              <w:snapToGrid w:val="false"/>
              <w:ind w:right="9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5" w:type="dxa"/>
            <w:tcBorders/>
          </w:tcPr>
          <w:p>
            <w:pPr>
              <w:pStyle w:val="ConsPlusNonformat"/>
              <w:widowControl/>
              <w:ind w:right="-8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Чебаркульского городского округа по городскому хозяйств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nformat"/>
              <w:widowControl/>
              <w:snapToGrid w:val="false"/>
              <w:ind w:right="9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nformat"/>
              <w:widowControl/>
              <w:snapToGrid w:val="false"/>
              <w:ind w:right="9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5" w:type="dxa"/>
            <w:tcBorders/>
          </w:tcPr>
          <w:p>
            <w:pPr>
              <w:pStyle w:val="ConsPlusNonformat"/>
              <w:widowControl/>
              <w:ind w:right="-8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жилищно-коммунального хозяйства администрации Чебаркульского городск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nformat"/>
              <w:widowControl/>
              <w:snapToGrid w:val="false"/>
              <w:ind w:right="9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nformat"/>
              <w:widowControl/>
              <w:snapToGrid w:val="false"/>
              <w:ind w:right="9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5" w:type="dxa"/>
            <w:tcBorders/>
          </w:tcPr>
          <w:p>
            <w:pPr>
              <w:pStyle w:val="ConsPlusNonformat"/>
              <w:widowControl/>
              <w:ind w:right="-8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Чебаркульского городск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nformat"/>
              <w:widowControl/>
              <w:snapToGrid w:val="false"/>
              <w:ind w:right="9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nformat"/>
              <w:widowControl/>
              <w:snapToGrid w:val="false"/>
              <w:ind w:right="9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5" w:type="dxa"/>
            <w:tcBorders/>
          </w:tcPr>
          <w:p>
            <w:pPr>
              <w:pStyle w:val="ConsPlusNonformat"/>
              <w:widowControl/>
              <w:ind w:right="-8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экономического отдела администрации Чебаркульского городского округ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nformat"/>
              <w:widowControl/>
              <w:snapToGrid w:val="false"/>
              <w:ind w:right="9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nformat"/>
              <w:widowControl/>
              <w:snapToGrid w:val="false"/>
              <w:ind w:right="9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5" w:type="dxa"/>
            <w:tcBorders/>
          </w:tcPr>
          <w:p>
            <w:pPr>
              <w:pStyle w:val="ConsPlusNonformat"/>
              <w:widowControl/>
              <w:ind w:right="-8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ухгалтерского учета и отчетности администрации Чебаркульского городского округ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nformat"/>
              <w:widowControl/>
              <w:snapToGrid w:val="false"/>
              <w:ind w:right="9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nformat"/>
              <w:widowControl/>
              <w:snapToGrid w:val="false"/>
              <w:ind w:right="9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5" w:type="dxa"/>
            <w:tcBorders/>
          </w:tcPr>
          <w:p>
            <w:pPr>
              <w:pStyle w:val="ConsPlusNonformat"/>
              <w:widowControl/>
              <w:ind w:right="-8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Чебаркульского городского округа (по согласованию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ConsPlusNonformat"/>
              <w:widowControl/>
              <w:snapToGrid w:val="false"/>
              <w:ind w:right="9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ConsPlusNonformat"/>
              <w:widowControl/>
              <w:snapToGrid w:val="false"/>
              <w:ind w:right="98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ind w:right="9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05" w:type="dxa"/>
            <w:tcBorders/>
          </w:tcPr>
          <w:p>
            <w:pPr>
              <w:pStyle w:val="ConsPlusNonformat"/>
              <w:widowControl/>
              <w:ind w:right="-8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палаты Чебаркульского городского округа (по согласованию)</w:t>
            </w:r>
          </w:p>
        </w:tc>
      </w:tr>
    </w:tbl>
    <w:p>
      <w:pPr>
        <w:pStyle w:val="ConsPlusNonformat"/>
        <w:widowControl/>
        <w:ind w:right="98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sectPr>
      <w:headerReference w:type="default" r:id="rId25"/>
      <w:type w:val="nextPage"/>
      <w:pgSz w:w="11906" w:h="16838"/>
      <w:pgMar w:left="1701" w:right="566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iddenHorzOCl">
    <w:altName w:val="Hidden Horz OCR"/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ind w:firstLine="72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op">
    <w:name w:val="eop"/>
    <w:basedOn w:val="Style11"/>
    <w:qFormat/>
    <w:rPr/>
  </w:style>
  <w:style w:type="character" w:styleId="Normaltextrun">
    <w:name w:val="normaltextrun"/>
    <w:basedOn w:val="Style11"/>
    <w:qFormat/>
    <w:rPr>
      <w:color w:val="000000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pellingerror">
    <w:name w:val="spellingerror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basedOn w:val="Style11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iddenHorzOCl;Hidden Horz OCR" w:hAnsi="HiddenHorzOCl;Hidden Horz OCR" w:eastAsia="Times New Roman" w:cs="HiddenHorzOCl;Hidden Horz OC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9779196/" TargetMode="External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://docs.cntd.ru/document/436753181" TargetMode="External"/><Relationship Id="rId5" Type="http://schemas.openxmlformats.org/officeDocument/2006/relationships/hyperlink" Target="http://docs.cntd.ru/document/9015223" TargetMode="External"/><Relationship Id="rId6" Type="http://schemas.openxmlformats.org/officeDocument/2006/relationships/hyperlink" Target="http://docs.cntd.ru/document/436753181" TargetMode="External"/><Relationship Id="rId7" Type="http://schemas.openxmlformats.org/officeDocument/2006/relationships/hyperlink" Target="http://chebarcul.ru/" TargetMode="External"/><Relationship Id="rId8" Type="http://schemas.openxmlformats.org/officeDocument/2006/relationships/hyperlink" Target="http://www.chebarcul.ru/" TargetMode="External"/><Relationship Id="rId9" Type="http://schemas.openxmlformats.org/officeDocument/2006/relationships/hyperlink" Target="https://chebarcul.ru/" TargetMode="External"/><Relationship Id="rId10" Type="http://schemas.openxmlformats.org/officeDocument/2006/relationships/hyperlink" Target="https://chebarcul.ru/aukcioni/zemlya/" TargetMode="External"/><Relationship Id="rId11" Type="http://schemas.openxmlformats.org/officeDocument/2006/relationships/hyperlink" Target="https://chebarcul.ru/aukcioni/ksr-nko/2024-god/" TargetMode="External"/><Relationship Id="rId12" Type="http://schemas.openxmlformats.org/officeDocument/2006/relationships/hyperlink" Target="consultantplus://offline/ref=2AB3F3F71EBCE4DE4241C268B302EEAF78E1AC45723C56379141DCDF14DAE96723B1E261275F8C22B9059A6D9ED2D1D0B9D3D0B926CFA9E6K7b6L" TargetMode="External"/><Relationship Id="rId13" Type="http://schemas.openxmlformats.org/officeDocument/2006/relationships/hyperlink" Target="https://login.consultant.ru/link/?req=doc&amp;base=LAW&amp;n=465999" TargetMode="External"/><Relationship Id="rId14" Type="http://schemas.openxmlformats.org/officeDocument/2006/relationships/hyperlink" Target="https://login.consultant.ru/link/?req=doc&amp;base=LAW&amp;n=477383&amp;dst=5769" TargetMode="External"/><Relationship Id="rId15" Type="http://schemas.openxmlformats.org/officeDocument/2006/relationships/hyperlink" Target="https://login.consultant.ru/link/?req=doc&amp;base=LAW&amp;n=477383&amp;dst=5769" TargetMode="External"/><Relationship Id="rId16" Type="http://schemas.openxmlformats.org/officeDocument/2006/relationships/hyperlink" Target="http://consultantplus/offline/ref=3114157547D9B14A4E6B64071B7AC8F80764071152350BCDF4F47C889Ee0Y1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yperlink" Target="http://chebarcul.ru/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yperlink" Target="https://login.consultant.ru/link/?req=doc&amp;base=LAW&amp;n=465999" TargetMode="Externa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58:00Z</dcterms:created>
  <dc:creator>ksr-zam-n</dc:creator>
  <dc:description/>
  <dc:language>en-US</dc:language>
  <cp:lastModifiedBy>Усманова А.М.</cp:lastModifiedBy>
  <cp:lastPrinted>2024-07-29T14:52:00Z</cp:lastPrinted>
  <dcterms:modified xsi:type="dcterms:W3CDTF">2024-07-30T05:58:00Z</dcterms:modified>
  <cp:revision>2</cp:revision>
  <dc:subject/>
  <dc:title/>
</cp:coreProperties>
</file>