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12.2024 №  613-р          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22"/>
        <w:gridCol w:w="27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по ул.8 Марта в г. Чебарку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9 758,48 (в том чиле инициативный взнос 86 195,1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2 324,98 (в том чиле инициативный взнос 50 246,5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0 000,00 (в том чиле инициативный взнос 64 000,00)</w:t>
            </w:r>
          </w:p>
        </w:tc>
      </w:tr>
      <w:tr>
        <w:trPr>
          <w:trHeight w:val="15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МБОУ "СОШ №1" г. Чебаркуль, ул.9 Мая, д.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805 615,00 (в том чиле инициативный взнос 10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24 000,00 (в том чиле инициативный взнос 58 5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29 588,94 (в том чиле инициативный взнос 3 000,00)</w:t>
            </w:r>
          </w:p>
        </w:tc>
      </w:tr>
      <w:tr>
        <w:trPr>
          <w:trHeight w:val="11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12 693,00 (в том чиле инициативный взнос 4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1 363,61 (в том чиле инициативный взнос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49 983,00 (в том чиле инициативный взнос 1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00 000,00 (в том чиле инициативный взнос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8 884,68 (в том чиле инициативный взнос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96 734,00 (в том чиле инициативный взнос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200 000,00 (в том чиле инициативный взнос </w:t>
            </w:r>
          </w:p>
          <w:p>
            <w:pPr>
              <w:pStyle w:val="Normal"/>
              <w:jc w:val="both"/>
              <w:rPr/>
            </w:pPr>
            <w:r>
              <w:rPr/>
              <w:t>24 000,00)</w:t>
            </w:r>
          </w:p>
        </w:tc>
      </w:tr>
    </w:tbl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7:00Z</dcterms:created>
  <dc:creator>feu-sekr</dc:creator>
  <dc:description/>
  <dc:language>en-US</dc:language>
  <cp:lastModifiedBy>Усманова А.М.</cp:lastModifiedBy>
  <cp:lastPrinted>2024-12-20T11:28:00Z</cp:lastPrinted>
  <dcterms:modified xsi:type="dcterms:W3CDTF">2024-12-23T06:47:00Z</dcterms:modified>
  <cp:revision>2</cp:revision>
  <dc:subject/>
  <dc:title>О направлении субсидии УМО</dc:title>
</cp:coreProperties>
</file>