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распоряж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Чебаркульского   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.12. 2024г. № 612-р</w:t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88"/>
        <w:gridCol w:w="274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ного про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, руб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оконных блоков в здании МБДОУ "ДС №14" «Рябинушка», расположенном  по адресу: г.Чебаркуль, ул.8 Марта, д.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417,98 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хоккейного корта, по адресу: г.Чебаркуль, улица Карпенко 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440,00 (в том числе инициативные платежи 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беговой дорожки на территории МБДОУ «ДС №42»  г. Чебаркуль ул. Крылова, д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913,00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(установка МАФ, ограждений) по адресу: г.Чебаркуль, ул.Заря, 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859,85 (в том числе инициативные платежи 26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теневыми навесами и малыми архитектурными формами в МБДОУ «ДС №5»  г.Чебаркуль, ул.Крылова, д.16-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 620,00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дороги в поселке Санаторий Чебаркуль (тубсанаторий) от поворота с Миасского шоссе по прямой вдоль СНТ "Медик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 673,73 (в том числе инициативные платежи 15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в МБДОУ ЦРР "Д/С №6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 317,21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нутридворового проезда, расположенного  по адресу: г.Чебаркуль, ул. Мира, д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нутриквартального проезда, расположенного по адресу: г.Чебаркуль, ул.Ленина, 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 (в том числе инициативные платежи  5 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с установкой МАФ, по адресу: г.Чебаркуль, ул.Мира,д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750,00 (в том числе инициативные платежи 1 000,00)</w:t>
            </w:r>
          </w:p>
        </w:tc>
      </w:tr>
    </w:tbl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11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eastAsia="Times New Roman" w:cs="Times New Roman"/>
    </w:rPr>
  </w:style>
  <w:style w:type="character" w:styleId="Style16">
    <w:name w:val="Нижний колонтитул Знак"/>
    <w:basedOn w:val="1"/>
    <w:qFormat/>
    <w:rPr>
      <w:rFonts w:eastAsia="Times New Roman" w:cs="Times New Roman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9:00Z</dcterms:created>
  <dc:creator>Малова О.В.</dc:creator>
  <dc:description/>
  <dc:language>en-US</dc:language>
  <cp:lastModifiedBy>Усманова А.М.</cp:lastModifiedBy>
  <cp:lastPrinted>2024-12-20T11:58:00Z</cp:lastPrinted>
  <dcterms:modified xsi:type="dcterms:W3CDTF">2024-12-23T06:49:00Z</dcterms:modified>
  <cp:revision>2</cp:revision>
  <dc:subject/>
  <dc:title/>
</cp:coreProperties>
</file>