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5954" w:hanging="0"/>
        <w:jc w:val="both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5954" w:hanging="0"/>
        <w:jc w:val="both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5954" w:hanging="0"/>
        <w:jc w:val="both"/>
        <w:rPr/>
      </w:pPr>
      <w:r>
        <w:rPr/>
        <w:t xml:space="preserve">Чебаркульского городского города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5954" w:hanging="0"/>
        <w:jc w:val="both"/>
        <w:rPr/>
      </w:pPr>
      <w:r>
        <w:rPr/>
        <w:t xml:space="preserve">от «____» _____ 2025   №_____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общеобразовательные организ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енные за территор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аркуль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Ветреный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чури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Тихий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Рабочий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вердлов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митров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Проходной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яковского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жов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нкубаторна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Ягодный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резова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Водный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ольнична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Набережна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ергетико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 (нечетная сторона  д.15-29, четная сторона  д.20-36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(нечетная сторона  д.103-269, четная сторона  д.82-174Б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Комсомольская (нечетная сторона  д.51-113, четная сторона  д.48-120)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упской (четная сторона  д.18-22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(четная сторона  д.16-36А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Крылова (нечетная сторона  д.49-81, 85, четная сторона  д.12-22)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линина (нечетная сторона  д.1-5А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9 Мая (нечетная сторона  д.11-13,19-25, четная сторона  д.20-30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рпенко (нечетная сторона  д.5-19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тросова (нечетная сторона  д.53-81, четная сторона  д.50-80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сипенко (нечетная сторона  д.63-89, четная сторона  д.68-108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лхозная (нечетная сторона  д.37-85, четная сторона  д.2-58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 (нечетная сторона  д.3-81, четная сторона  д.20-80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еверная 2-я (мкр. Южный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2-я Нагорная (мкр. Южный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Березовая (мкр. Южный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Южный (мкр. Южный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уговая (мкр. Южный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нтральная (мкр. Южный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гистральная (мкр. Южный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стозеровская (мкр. Южный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рдышева (мкр. Южный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есенняя (мкр. Южный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лодина (мкр. Южный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ружная (мкр. Южный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Есенина (мкр. Южный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вездная (мкр. Южный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имняя (мкр. Южный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Калиновый (мкр. Южны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Крановщ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Металлург-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СХК «Металлург-2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Металлург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Швейник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№ 2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ереговая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рла Маркс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ушкин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Кривой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Трудовой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калова (нечетная сторона д.1, четная сторона д.2-18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угачев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Горный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иров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Огородный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 (нечетная сторона д.31-39А, четная сторона д.38-48Б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ктябрьская (нечетная сторона д.9,9А,9/1,9/2,11 и 59, четная сторона д.52-80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руда (нечетная сторона д.15-41, четная сторона д.40-62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пова (нечетная сторона д.51-79, четная сторона д.64-102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ская (нечетная сторона д.37, 65-97, четная сторона д.44-80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линина (нечетная сторона д.15-35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сомольская (нечетная сторона д.49, четная сторона д.36-46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9 Мая (четная сторона 32-38, нечетная сторона д.25А, 27-31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лхозная (нечетная сторона д.1-35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рпенко (четная сторона д.10-16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анатория Еловое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анаторий Сосновая горк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я Санаторий Лесная сказк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ансионат Утес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я Санаторий Кисег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южный берег озера Кисегач сан Кисегач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ороткий (мкр. Южный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ая поляна (мкр. Южный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урганная (мкр. Южный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бяжъя (мкр. Южный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тняя (мкр. Южный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сенняя (мкр. Южный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нежная (мкр. Южный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Снежный (мкр. Южный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ловьиная (мкр. Южный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сновая (мкр. Южный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тепана Кузнецова (мкр. Южный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туденческая (мкр. Южный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атищева (мкр. Южный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Харламова (мкр. Южный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Ясная (мкр. Южный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линовый звон (мкр. Южный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И.Федотова (мкр. Южный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Учительский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4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ширин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ов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лагин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ая ча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6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епин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ванов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беды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зержинского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уворов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Электростальская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уйбышева (нечетная сторона  д.81-107, четная сторона  д.106-158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 (нечетная сторона  д.5-13, четная сторона  д.2-18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четная сторона  д.1-7, четная сторона  д.2-6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упской (нечетная сторона  д.19-27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 (нечетная сторона  д. 9-25, 25А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ылова (нечетная сторона  д.1-47, четная сторона  д.2-10А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9 Мая (нечетная сторона  д.1-5Б, четная сторона  д.10-18А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тросова (нечетная сторона  д.1-51, четная сторона  д.2-48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сипенко (нечетная сторона  д.1-61, четная сторона  д.2-66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Шоссейная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кзальная (п. Строителей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олстого (п.Строителей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Чернышевского (п. Строителей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рибоедова (п. Строителей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ксаково (п. Строителей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лнечная ( п. Строителей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ерцена (п.Северный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йняя (п. Северный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ижняя (п. Северный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ерхняя (п. Северный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оголя (п.Северный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стровского (п.Северный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аболотского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Боляш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Восточны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Литейщ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Металли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Металлург-1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7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сна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ловска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Интернациональны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Торговы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1 Мая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ловая (разъезд Кисегач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Учебная (разъезд Кисегач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Крутой (разъезд Кисегач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Чебаркульская (разъезд Кисегач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Каменный (разъезд Кисегач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Школьный (разъезд Кисегач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асская  (разъезд Кисегач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Нагорная (разъезд Кисегач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Дачный (разъезд Кисегач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я Санаторий Чебаркуль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Калинина ( четная сторона  д.2-24 и 46-58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 Март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гельс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и (нечетная сторона  д.9-39А, четная сторона  д.8-60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на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летарска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армейска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шевого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 Миасское (Лесхоз лесничий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я СМУ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анаторий УралВО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етский Санаторий Каменный цветок (поселок Санаторий Каменный цветок, территория Санаторий Каменный цветок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Роднич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Кордон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сточна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ктябрьская (нечетная сторона д.1-7В и 9Б, четная сторона д.2-50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руда (нечетная сторона д.1-13, четная сторона д.2-38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Заря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пова  (нечетная сторона  д.1- 49, четная сторона  д.2-62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ская (нечетная сторона д.1- 9, четная сторона д.2-62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Комсомольская (нечетная сторона д.1-9, четная сторона  д.4,12)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упской (нечетная сторона д.1-17А, четная сторона д.2-16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 (нечетная сторона д.1-7, четная сторона  д.2-12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рпенко (нечетная сторона д.1-3, четная сторона д.2-8Б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оляшская («Каменный карьер»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фяная («Каменный карьер»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км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км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к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Курорт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Курортник-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Медик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общеобразовательная школа № 9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 (до ул. Светлая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таллургическая (п. Куйбышевский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цевича (п.Куйбышевский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линки (п. Куйбышевский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стелло (п. Куйбышевский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Уральская  (п. Куйбышевский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 (п. Куйбышевский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орса  (п. Куйбышевский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товского (п. Куйбышевский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вченко (п. Куйбышевский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 ( п. Куйбышевский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мирязева ( п. Куйбышевский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урманова ( п. Куйбышевский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селов  ( п. Куйбышевский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ая ( п. Куйбышевский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 (п.Куйбышевский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аничная (п.Куйбышевский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хозная ( п. Куйбышевский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вободы ( п. Куйбышевский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равниковая (п.Куйбышевский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леновая ( п. Куйбышевский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падная ( п. Куйбышевский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апаева ( п. Куйбышевский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.Чайкиной ( п. Куйбышевский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ургенева ( п. Куйбышевский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влова ( п. Куйбышевский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игородная (п.Куйбышевский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 (п. Куйбышевский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40 лет Победы (п. Куйбышевский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рмонтова (п. Куйбышевский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красова (п. Куйбышевский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Сиреневый (п. Куйбышевский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Рябиновый (п. Куйбышевский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Цветочный (п. Куйбышевский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рослава Власова (п. Куйбышевский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№ 76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нционная ( п.Мисяш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Рыбачий ( п.Мисяш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 Промысловый ( п.Мисяш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( п.Мисяш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зерная ( п.Мисяш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аллельная ( п.Мисяш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сяшская ( п.Мисяш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 (п.Мисяш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 ( п.Мисяш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 ( п.Мисяш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нчарова ( п.Мисяш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Зеленая ( п.Мисяш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Зеленая ( п.Мисяш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-я Зеленая ( п.Мисяш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стоевского ( п.Мисяш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км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к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чальная общеобразовательная школа № 11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ширин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ов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Ела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ая ча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4"/>
          <w:sz w:val="28"/>
          <w:szCs w:val="28"/>
        </w:rPr>
      </w:pPr>
      <w:r>
        <w:rPr>
          <w:rStyle w:val="4"/>
          <w:sz w:val="28"/>
          <w:szCs w:val="28"/>
        </w:rPr>
        <w:t>Муниципальное бюджетное общеобразовательное учреждение для обучающихся с ограниченными возможностями здоровья</w:t>
      </w:r>
    </w:p>
    <w:p>
      <w:pPr>
        <w:pStyle w:val="Normal"/>
        <w:jc w:val="center"/>
        <w:rPr>
          <w:rStyle w:val="4"/>
          <w:sz w:val="28"/>
          <w:szCs w:val="28"/>
        </w:rPr>
      </w:pPr>
      <w:r>
        <w:rPr>
          <w:rStyle w:val="4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основная общеобразовательная школа № 10</w:t>
      </w:r>
    </w:p>
    <w:p>
      <w:pPr>
        <w:pStyle w:val="Normal"/>
        <w:jc w:val="center"/>
        <w:rPr>
          <w:rStyle w:val="4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обучающихся, проживающих на территории Чебаркульского городского округа, при наличии заключения психолого-медико-педагогической комиссии с рекомендациями обучения по адаптированным образовательным программам для детей с ограниченными возможностями здоровья (задержка психического развития) 9 класс и детей с нарушением интеллекта с 1 по 9 клас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38:00Z</dcterms:created>
  <dc:creator>Uzer</dc:creator>
  <dc:description/>
  <dc:language>en-US</dc:language>
  <cp:lastModifiedBy>Усманова А.М.</cp:lastModifiedBy>
  <cp:lastPrinted>2024-02-06T16:46:00Z</cp:lastPrinted>
  <dcterms:modified xsi:type="dcterms:W3CDTF">2025-02-04T09:38:00Z</dcterms:modified>
  <cp:revision>2</cp:revision>
  <dc:subject/>
  <dc:title/>
</cp:coreProperties>
</file>