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Чебаркульского городского округа</w:t>
      </w:r>
    </w:p>
    <w:p>
      <w:pPr>
        <w:pStyle w:val="Normal"/>
        <w:jc w:val="right"/>
        <w:rPr/>
      </w:pPr>
      <w:r>
        <w:rPr/>
        <w:t>от «___» ______ 2024 г №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jc w:val="center"/>
        <w:rPr/>
      </w:pPr>
      <w:r>
        <w:rPr/>
        <w:t>о проведении конкурса по отбору управляющих организаций</w:t>
      </w:r>
      <w:r>
        <w:rPr>
          <w:b/>
        </w:rPr>
        <w:t xml:space="preserve"> </w:t>
      </w:r>
      <w:r>
        <w:rPr/>
        <w:t>для</w:t>
      </w:r>
      <w:r>
        <w:rPr>
          <w:b/>
        </w:rPr>
        <w:t xml:space="preserve"> </w:t>
      </w:r>
      <w:r>
        <w:rPr/>
        <w:t>управления многоквартирным домом Чебаркульского городского округа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800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Основание проведения конкурса, нормативные правовые акты, на основании которых проводится конкур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курс проводится в соответствии с частями 4 статьи 161 Жилищ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06.02.2006г.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статьями 36, 37 Устава МО «Чебаркульский городской округ», Устава Управления жилищно-коммунального хозяйства администрации Чебаркульского городского округа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Наименование, место нахождения, почтовый адрес и адрес электронной почты, номер телефона организатора конкурс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ar-SA"/>
              </w:rPr>
              <w:t xml:space="preserve">Управление жилищно-коммунального хозяйства Администрации Чебаркульского городского округа; </w:t>
            </w:r>
            <w:r>
              <w:rPr>
                <w:color w:val="000000"/>
              </w:rPr>
              <w:t>456440, Челябинская область, город Чебаркуль, ул. Ленина, 15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  <w:r>
              <w:rPr>
                <w:i/>
                <w:iCs/>
                <w:color w:val="000000"/>
              </w:rPr>
              <w:t>: </w:t>
            </w:r>
            <w:hyperlink r:id="rId2">
              <w:r>
                <w:rPr>
                  <w:rStyle w:val="InternetLink"/>
                  <w:iCs/>
                  <w:color w:val="0000FF"/>
                  <w:u w:val="single"/>
                  <w:lang w:val="en-US"/>
                </w:rPr>
                <w:t>chebgkx</w:t>
              </w:r>
              <w:r>
                <w:rPr>
                  <w:rStyle w:val="InternetLink"/>
                  <w:iCs/>
                  <w:color w:val="0000FF"/>
                  <w:u w:val="single"/>
                </w:rPr>
                <w:t>@</w:t>
              </w:r>
              <w:r>
                <w:rPr>
                  <w:rStyle w:val="InternetLink"/>
                  <w:iCs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iCs/>
                  <w:color w:val="0000FF"/>
                  <w:u w:val="single"/>
                </w:rPr>
                <w:t>.</w:t>
              </w:r>
              <w:r>
                <w:rPr>
                  <w:rStyle w:val="InternetLink"/>
                  <w:iCs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ые телефоны: 8 (35168) 2-02-98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Лот № 1: Многоквартирный дом № 17 улица Каширин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постройки: 1958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ичество этажей: 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ичество квартир: 1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щая площадь дома: 668,8 кв.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щая площадь жилых (нежилых) помещений: 668,8 кв.м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рия и тип постройки: 1-202-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лощадь земельного участка: 1906.80 кв. 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адастровый номер: 74:38:0000000:1654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Виды благоустройства: содержание территорий общего пользования, уборка придомовой территории, сдвигание снега, выкашивание газонов и т.д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Более подробная информация указана в перечне работ и услуг по содержанию и ремонту общего имущества в МКД, размещенная в разделе </w:t>
            </w:r>
            <w:r>
              <w:rPr>
                <w:rFonts w:eastAsia="Calibri"/>
                <w:lang w:val="en-US" w:eastAsia="ar-SA"/>
              </w:rPr>
              <w:t>IV</w:t>
            </w:r>
            <w:r>
              <w:rPr>
                <w:rFonts w:eastAsia="Calibri"/>
                <w:lang w:eastAsia="ar-SA"/>
              </w:rPr>
              <w:t xml:space="preserve"> Конкурсной документаци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Лот № 2: Многоквартирный дом № 33А улица Каширин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постройки: 1986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ичество этажей: 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ичество квартир: 56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щая площадь дома: 3610 кв.м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щая площадь жилых (нежилых) помещений: 2749,4 кв.м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рия и тип постройки: 12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лощадь земельного участка: 5186.70 кв. 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адастровый номер: 74:38:0000000:1316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Виды благоустройства: содержание территорий общего пользования, уборка придомовой территории, сдвигание снега, выкашивание газонов и т.д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Более подробная информация указана в п. 3.2. Перечня работ и услуг по содержанию и ремонту общего имущества в МКД, размещенная в разделе </w:t>
            </w:r>
            <w:r>
              <w:rPr>
                <w:rFonts w:eastAsia="Calibri"/>
                <w:lang w:val="en-US" w:eastAsia="ar-SA"/>
              </w:rPr>
              <w:t>IV</w:t>
            </w:r>
            <w:r>
              <w:rPr>
                <w:rFonts w:eastAsia="Calibri"/>
                <w:lang w:eastAsia="ar-SA"/>
              </w:rPr>
              <w:t xml:space="preserve"> Конкурсной документаци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Лот № 3: Многоквартирный дом № 59 улица Каширин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постройки: 2006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ичество этажей: 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ичество квартир: 8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щая площадь дома: 6411,2 кв.м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щая площадь жилых (нежилых) помещений: 5796,6 кв.м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рия и тип постройки: 97БС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лощадь земельного участка: 10749.30 кв. 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адастровый номер: 74:38:0000000:662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Виды благоустройства: содержание территорий общего пользования, уборка придомовой территории, сдвигание снега, выкашивание газонов и т.д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Более подробная информация указана в перечне работ и услуг по содержанию и ремонту общего имущества в МКД, размещенная в разделе </w:t>
            </w:r>
            <w:r>
              <w:rPr>
                <w:rFonts w:eastAsia="Calibri"/>
                <w:lang w:val="en-US" w:eastAsia="ar-SA"/>
              </w:rPr>
              <w:t>IV</w:t>
            </w:r>
            <w:r>
              <w:rPr>
                <w:rFonts w:eastAsia="Calibri"/>
                <w:lang w:eastAsia="ar-SA"/>
              </w:rPr>
              <w:t xml:space="preserve"> Конкурсной документаци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Лот № 4: Многоквартирный дом № 504 улица Каширин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постройки: 1987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ичество этажей: 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ичество квартир: 16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щая площадь дома: 503,8 кв.м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щая площадь жилых (нежилых) помещений: 300,2 кв.м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рия и тип постройки: 1-06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лощадь земельного участка: нет данных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адастровый номер: нет данных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Виды благоустройства: содержание территорий общего пользования, уборка придомовой территории, сдвигание снега, выкашивание газонов и т.д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Более подробная информация указана в перечне работ и услуг по содержанию и ремонту общего имущества в МКД, размещенная в разделе </w:t>
            </w:r>
            <w:r>
              <w:rPr>
                <w:rFonts w:eastAsia="Calibri"/>
                <w:lang w:val="en-US" w:eastAsia="ar-SA"/>
              </w:rPr>
              <w:t>IV</w:t>
            </w:r>
            <w:r>
              <w:rPr>
                <w:rFonts w:eastAsia="Calibri"/>
                <w:lang w:eastAsia="ar-SA"/>
              </w:rPr>
              <w:t xml:space="preserve"> Конкурсной документации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Наименование работ и услуг по содержанию и ремонту объекта конкурса, выполняемых (оказываемых) по договору управления многоквартирным домом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аботы, необходимые для надлежащего содержания несущих и ненесущих конструкций (фундамента, стен, фасада, перекрытий, перегородок, внутренней отделки, лестниц, элементов крыши), а также для надлежащего содержания оборудования и систем инженерно-технического обеспечения;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;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аботы по содержанию помещений, входящих в состав общего имущества в многоквартирном доме;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Работы по содержанию придомовой территории;</w:t>
            </w:r>
            <w:r>
              <w:rPr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одробная информация о работах и услугах по содержанию и ремонту объектов конкурса размещена в Разделе </w:t>
            </w:r>
            <w:r>
              <w:rPr>
                <w:lang w:val="en-US"/>
              </w:rPr>
              <w:t>IV</w:t>
            </w:r>
            <w:r>
              <w:rPr/>
              <w:t xml:space="preserve"> Конкурсной документации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bookmarkStart w:id="0" w:name="_Hlk151711065"/>
            <w:bookmarkEnd w:id="0"/>
            <w:r>
              <w:rPr>
                <w:rFonts w:eastAsia="Calibri"/>
                <w:lang w:eastAsia="ar-SA"/>
              </w:rPr>
              <w:t>5.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Лот № 1 – 19,45 руб./м</w:t>
            </w:r>
            <w:r>
              <w:rPr>
                <w:rFonts w:eastAsia="Calibri"/>
                <w:vertAlign w:val="superscript"/>
                <w:lang w:eastAsia="ar-SA"/>
              </w:rPr>
              <w:t>2</w:t>
            </w:r>
            <w:r>
              <w:rPr>
                <w:rFonts w:eastAsia="Calibri"/>
                <w:lang w:eastAsia="ar-SA"/>
              </w:rPr>
              <w:t xml:space="preserve"> в месяц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Лот № 2 – 19,45 руб./м</w:t>
            </w:r>
            <w:r>
              <w:rPr>
                <w:rFonts w:eastAsia="Calibri"/>
                <w:vertAlign w:val="superscript"/>
                <w:lang w:eastAsia="ar-SA"/>
              </w:rPr>
              <w:t>2</w:t>
            </w:r>
            <w:r>
              <w:rPr>
                <w:rFonts w:eastAsia="Calibri"/>
                <w:lang w:eastAsia="ar-SA"/>
              </w:rPr>
              <w:t xml:space="preserve"> в месяц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Лот № 3 – 19,45 руб./м</w:t>
            </w:r>
            <w:r>
              <w:rPr>
                <w:rFonts w:eastAsia="Calibri"/>
                <w:vertAlign w:val="superscript"/>
                <w:lang w:eastAsia="ar-SA"/>
              </w:rPr>
              <w:t>2</w:t>
            </w:r>
            <w:r>
              <w:rPr>
                <w:rFonts w:eastAsia="Calibri"/>
                <w:lang w:eastAsia="ar-SA"/>
              </w:rPr>
              <w:t xml:space="preserve"> в месяц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Лот № 4 – 19,45 руб./м</w:t>
            </w:r>
            <w:r>
              <w:rPr>
                <w:rFonts w:eastAsia="Calibri"/>
                <w:vertAlign w:val="superscript"/>
                <w:lang w:eastAsia="ar-SA"/>
              </w:rPr>
              <w:t>2</w:t>
            </w:r>
            <w:r>
              <w:rPr>
                <w:rFonts w:eastAsia="Calibri"/>
                <w:lang w:eastAsia="ar-SA"/>
              </w:rPr>
              <w:t xml:space="preserve"> в месяц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. Перечень коммунальных услуг, предоставляемых управляющей организацией в порядке, установленном законодательством Российской Федераци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. Электроснаб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. Холодное и горячее водоснаб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3. Водоотве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4. Газоснаб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both"/>
              <w:rPr>
                <w:rFonts w:ascii="Calibri" w:hAnsi="Calibri" w:eastAsia="Calibri" w:cs="Calibri"/>
                <w:b/>
                <w:b/>
                <w:lang w:eastAsia="ar-SA"/>
              </w:rPr>
            </w:pPr>
            <w:r>
              <w:rPr>
                <w:lang w:eastAsia="ar-SA"/>
              </w:rPr>
              <w:t>5. Теплоснабжение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.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uppressAutoHyphens w:val="true"/>
              <w:jc w:val="both"/>
              <w:rPr/>
            </w:pP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torgi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gov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uppressAutoHyphens w:val="true"/>
              <w:jc w:val="both"/>
              <w:rPr/>
            </w:pPr>
            <w:r>
              <w:rPr/>
              <w:t>Конкурсная документация предоставляется без взимания платы на бумажном носителе в запечатанном конверте по месту нахождения организатора конкурса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uppressAutoHyphens w:val="true"/>
              <w:jc w:val="both"/>
              <w:rPr/>
            </w:pPr>
            <w:r>
              <w:rPr/>
              <w:t>Контактное лицо: Исполняющий обязанности начальника УЖКХ Ярославцев Александр Владимирович, телефон  8(35168) 2-02-9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. Место, порядок и срок подачи заявок на участие в конкурсе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Заявки на участие в конкурсе подаются ежедневно в рабочие дни с 08-00 час. до 12-00 час. и с 13-00 час. до 17-00 час по местному времени, начиная с «16» </w:t>
            </w:r>
            <w:r>
              <w:rPr>
                <w:u w:val="single"/>
              </w:rPr>
              <w:t>07</w:t>
            </w:r>
            <w:r>
              <w:rPr/>
              <w:t xml:space="preserve"> 2024 г. по «</w:t>
            </w:r>
            <w:r>
              <w:rPr>
                <w:u w:val="single"/>
              </w:rPr>
              <w:t>15</w:t>
            </w:r>
            <w:r>
              <w:rPr/>
              <w:t xml:space="preserve">» </w:t>
            </w:r>
            <w:r>
              <w:rPr>
                <w:u w:val="single"/>
              </w:rPr>
              <w:t>08</w:t>
            </w:r>
            <w:r>
              <w:rPr/>
              <w:t xml:space="preserve"> 2024 г по адресу: 465440, г. Чебаркуль, ул. Ленина, д. 15, каб. 9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рием заявок на участие в конкурсе определен Конкурсной документацией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.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крытие конвертов с конкурсными заявками пройдет непосредственно после окончания срока подачи заявок на участие в конкурсе в 10:00 часов «</w:t>
            </w:r>
            <w:r>
              <w:rPr>
                <w:u w:val="single"/>
              </w:rPr>
              <w:t>16</w:t>
            </w:r>
            <w:r>
              <w:rPr/>
              <w:t xml:space="preserve">» </w:t>
            </w:r>
            <w:r>
              <w:rPr>
                <w:u w:val="single"/>
              </w:rPr>
              <w:t>08</w:t>
            </w:r>
            <w:r>
              <w:rPr/>
              <w:t xml:space="preserve"> 2024 г. по адресу: 456440, г. Чебаркуль, ул. Ленина, д. 13-А, каб. 2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отрение заявок на участие в конкурсе пройдет в 10:30 часов «</w:t>
            </w:r>
            <w:r>
              <w:rPr>
                <w:u w:val="single"/>
              </w:rPr>
              <w:t>16</w:t>
            </w:r>
            <w:r>
              <w:rPr/>
              <w:t xml:space="preserve">» </w:t>
            </w:r>
            <w:r>
              <w:rPr>
                <w:u w:val="single"/>
              </w:rPr>
              <w:t>08</w:t>
            </w:r>
            <w:r>
              <w:rPr/>
              <w:t xml:space="preserve"> 2024 г. по адресу: 456440, г. Чебаркуль, ул. Ленина, д. 13-А, каб. 202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. Место, дата и время проведения конкурс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курс на право заключения договора управления многоквартирными домами на территории Чебаркульского городского округа пройдет в 11:00 часов «</w:t>
            </w:r>
            <w:r>
              <w:rPr>
                <w:u w:val="single"/>
              </w:rPr>
              <w:t>16</w:t>
            </w:r>
            <w:r>
              <w:rPr/>
              <w:t xml:space="preserve">» </w:t>
            </w:r>
            <w:r>
              <w:rPr>
                <w:u w:val="single"/>
              </w:rPr>
              <w:t>08</w:t>
            </w:r>
            <w:r>
              <w:rPr/>
              <w:t xml:space="preserve"> 2024 г. по адресу: г. Чебаркуль, ул. Ленина, д. 13-А, каб. 202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. Размер обеспечения заявки на участие в конкурсе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змер обеспечения заявки на участие в конкурсе составляет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Т № 1 – 650,41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Т № 2 – 2673,79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Т № 3 – 5637,19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Т № 4 –  291,94 руб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gkx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4:58:00Z</dcterms:created>
  <dc:creator>Юрист 2</dc:creator>
  <dc:description/>
  <cp:keywords/>
  <dc:language>en-US</dc:language>
  <cp:lastModifiedBy>Орлова Ксения Александровна</cp:lastModifiedBy>
  <cp:lastPrinted>2023-11-22T14:29:00Z</cp:lastPrinted>
  <dcterms:modified xsi:type="dcterms:W3CDTF">2024-06-24T05:54:00Z</dcterms:modified>
  <cp:revision>40</cp:revision>
  <dc:subject/>
  <dc:title>Извещение о проведении конкурса</dc:title>
</cp:coreProperties>
</file>