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/>
      </w:pPr>
      <w:r>
        <w:rPr/>
        <w:t xml:space="preserve">                                </w:t>
      </w:r>
      <w:r>
        <w:rPr/>
        <w:t xml:space="preserve">«  06  »  декабря   2024 г. № 553-р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обеспечению безопасности людей, охране их жизни и здоровья на водных объектах Чебаркульского городского округа на 2025год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22"/>
        <w:gridCol w:w="1968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Весенне-летни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5Exact"/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за последние 5 лет всех происшествий с людьми на водных объектах для выявления негативных тенденций и системных недостатков в вопросах обеспечения безопас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2025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, отдел ГО и Ч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Style w:val="5Exac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ть результаты анализа на заседаниях КЧС 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и совместных мер по улучшению профилактической работы среди насе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2"/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должностных лиц органов местного самоуправления, обладающих правом по привлечению к административной ответственности в области обеспечения безопасности людей на водных объектах Челябинской обла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рта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, администрация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На заседании КЧС и ОПБ городского округа рассмотреть вопрос о подготовке пляжей к купальному сезону и  обеспечении безопасности людей на водоемах Чебаркульского городского округа в период купального сезона, с приглашением  руководителей организаций, независимо от ведомственной принадлежности и форм собственности, являющихся пользователями водных объектов для рекреационных целей в границах территории Чебаркульского городского округа, и других организаций которые в плановом порядке готовят водные объекты для массового отдыха и куп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   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ЧС и ОПБ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места массового купания и выставить на водоемах знаки безопасности на воде в соответствии с Правилами охраны жизни людей на воде Челябинской обла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мая    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рганизаций и учреждений санаторно-курортной зо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чет мест необорудованных и опасных для купания. Выставить  в этих местах информационные предупреждающие знаки безопасности, проинформировать насел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мая    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 ЧГО»,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 санаторно-курортной зо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одолазную очистку дна акватории мест массового купания людей (пляжей) и обеспечить чистоту дна этих акваторий в период купального сезона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 санаторно-курортной зоны, отдел экологии администрации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водоохраной зоны озер от мусора в период купального сезона в неорганизованных местах отдыха населения. </w:t>
            </w:r>
            <w:r>
              <w:rPr>
                <w:rStyle w:val="211pt2"/>
                <w:color w:val="000000"/>
                <w:sz w:val="24"/>
                <w:szCs w:val="24"/>
              </w:rPr>
              <w:t>Проведение акции «Чистый берег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 санаторно-курортной зоны, отдел экологии администрации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роки купального сезона и навигации и оповестить об этом население и водопользователей через средства массовой информа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    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 и Ч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повещать население и водопользователей через средства массовой информации о состоянии водных объектов и об ограничениях использования водо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ый се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, МКУ «ЕДДС Ч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униципальный и ведом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Назначить лиц ответственных за содержание и состояние мест купания, организацию работы спасательных постов, хранение и выпускной режим плавательных средств, их прокат, порядок работы пляж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 санаторно-курортной зоны, МКУ «ЕДДС ЧГ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ь и содержать в постоянной готовности и необходимом составе в период купального сезона спасательные посты на ведомственных, муниципальных и частных пляж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ый се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 ЧГО»,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 санаторно-курортной зо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 xml:space="preserve">Организовать проведение мероприятий на водных объектах </w:t>
            </w:r>
            <w:r>
              <w:rPr>
                <w:rFonts w:eastAsia="Calibri"/>
              </w:rPr>
              <w:t xml:space="preserve">по проверке соблюдения гражданами </w:t>
            </w:r>
            <w:r>
              <w:rPr>
                <w:color w:val="000000"/>
                <w:shd w:fill="FFFFFF" w:val="clear"/>
              </w:rPr>
              <w:t xml:space="preserve">правил охраны жизни людей на водных объектах в соответствии со </w:t>
            </w:r>
            <w:r>
              <w:rPr/>
              <w:t>ст.15 Закона Челябинской области от 02.06.2010 №584-ЗО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сент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, МКУ «ЕДДС Ч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Организовать взаимодействие с администрациями интернет-ресурсов, пользующихся популярностью среди несовершеннолетних, функционала, направленного на информирование пользователей о необходимости соблюдения правил безопасности на водных объект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связям с общественностью и С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безопасности на водных объект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июля – 31 июля   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, МКУ «ЕДДС ЧГО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енне-зимни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массового подледного лова рыбы рыбаками – любителями, места массовых занятий спортом и проведение праздничных и спортивных мероприятий на льду, оповестить население через средства массовой информации об этих мест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      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 ЧГ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обеспечение безопасности на льду в местах массового лова рыбы, массовых занятий спортом на льду. Установить контроль за толщиной льда. Систематически оповещать население через средства массовой информации о ледовой обстановке на водоемах.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, сентябрь-декабрь 2025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льзователи, спортивные организации, МКУ «ЕДДС Ч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ить информационные предупреждающие знаки на водоемах в опасных местах выхода людей на лед (промоины, участки для выколки льда, проруби, тонкий лед).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октябрь-ноябрь 202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 ЧГ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зопасность участников и зрителей при проведении соревнований, праздников и других массовых мероприятий на льд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Январь-май, сентябрь-декабрь 202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ы соревнований и праздников, МКУ «ЕДДС ЧГО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работу с населением по мерам безопасности и предупреждению несчастных случаев на водных объектах 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детей на льд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, сентябрь-декабрь 202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 ЧГО», отдел ГО и ЧС, Управление образования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учебного года организовать:</w:t>
            </w:r>
          </w:p>
          <w:p>
            <w:pPr>
              <w:pStyle w:val="P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обучение учащихся плаванию на базе МБОУ СОШ №7 (в рамках 3-го часа уроков физкультуры);</w:t>
            </w:r>
          </w:p>
          <w:p>
            <w:pPr>
              <w:pStyle w:val="P8"/>
              <w:spacing w:before="0" w:after="0"/>
              <w:rPr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- проведение акции «Научись плавать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, сентябрь-декабрь 202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Организовать внедрение факультативных учебных занятий по безопасности людей на водных объектах в общеобразовательных организациях (обучающие курсы, ролевые игры, тренинги, "открытые" уроки, видео уроки, тематические конкурсы, исследование в формате «фокус-группа»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Организовать проведение акций:</w:t>
            </w:r>
          </w:p>
          <w:p>
            <w:pPr>
              <w:pStyle w:val="Normal"/>
              <w:jc w:val="both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- «Безопасный лед» - весенний период;</w:t>
            </w:r>
          </w:p>
          <w:p>
            <w:pPr>
              <w:pStyle w:val="Normal"/>
              <w:jc w:val="both"/>
              <w:rPr>
                <w:rStyle w:val="211p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8"/>
              <w:spacing w:before="0" w:after="0"/>
              <w:rPr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- «Тонкий лед» - осенний перио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5 года.</w:t>
            </w:r>
          </w:p>
          <w:p>
            <w:pPr>
              <w:pStyle w:val="Normal"/>
              <w:rPr/>
            </w:pPr>
            <w:r>
              <w:rPr/>
              <w:t>Октябрь-ноябрь 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ЕДДС ЧГО»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/>
            </w:pPr>
            <w:r>
              <w:rPr/>
              <w:t>Организовать информирование населения в СМИ о недопустимости пребывания на водоемах в период «тонкого льда», включая автотранспорт, особое внимание уделить разъяснительной работе по предупреждению происшествий с деть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5 года.</w:t>
            </w:r>
          </w:p>
          <w:p>
            <w:pPr>
              <w:pStyle w:val="Normal"/>
              <w:rPr/>
            </w:pPr>
            <w:r>
              <w:rPr/>
              <w:t>Октябрь-ноябрь 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ЕДДС ЧГО»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Ч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проведения крещения. Составить реестр купелей, принять меры по обеспечению безопасного проведения мероприятий на водных объектах в период проведения православного  праздника «Крещение Господне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раздника,  УЖКХ администрации ЧГО, МКУ «ЕДДС Ч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10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1pt2">
    <w:name w:val="Основной текст (2) + 11 pt2"/>
    <w:basedOn w:val="Style13"/>
    <w:qFormat/>
    <w:rPr>
      <w:sz w:val="22"/>
      <w:szCs w:val="22"/>
      <w:u w:val="none"/>
      <w:shd w:fill="FFFFFF" w:val="clear"/>
    </w:rPr>
  </w:style>
  <w:style w:type="character" w:styleId="6Exact">
    <w:name w:val="Основной текст (6) Exact"/>
    <w:basedOn w:val="Style13"/>
    <w:qFormat/>
    <w:rPr>
      <w:rFonts w:ascii="Garamond" w:hAnsi="Garamond" w:cs="Garamond"/>
      <w:shd w:fill="FFFFFF" w:val="clear"/>
    </w:rPr>
  </w:style>
  <w:style w:type="character" w:styleId="5Exact">
    <w:name w:val="Основной текст (5) Exact"/>
    <w:basedOn w:val="Style13"/>
    <w:qFormat/>
    <w:rPr>
      <w:sz w:val="22"/>
      <w:szCs w:val="22"/>
      <w:u w:val="none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P8">
    <w:name w:val="p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rFonts w:ascii="Garamond" w:hAnsi="Garamond" w:eastAsia="Calibri" w:cs="Garamond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0:00Z</dcterms:created>
  <dc:creator>Мотовилов В.Н.</dc:creator>
  <dc:description/>
  <dc:language>en-US</dc:language>
  <cp:lastModifiedBy>Усманова А.М.</cp:lastModifiedBy>
  <cp:lastPrinted>2024-01-17T12:49:00Z</cp:lastPrinted>
  <dcterms:modified xsi:type="dcterms:W3CDTF">2024-12-11T11:40:00Z</dcterms:modified>
  <cp:revision>2</cp:revision>
  <dc:subject/>
  <dc:title/>
</cp:coreProperties>
</file>