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2022г. №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проектов для конкурсов на предоставление грантов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реализацию проектов в области культуры, искусства и креативных (творческих) индустр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а Мария Александ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администрации Чебаркульского городского округ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Елизавета Витал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организационной и контрольной работы администрации Чебаркульского городского окру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ова Наталья Анатолье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по туризму и охране культурного наследия Управления культуры администрации Чебаркульского городского округа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вский Александр Владимирович (по согласованию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C0E31"/>
                <w:sz w:val="26"/>
                <w:szCs w:val="26"/>
              </w:rPr>
              <w:t>Общественной Организации Челябинской области "Экоцентр "Наш Дом"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ва Алевтина Гирей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ЧГО «Комплексный центр социального обслуживания населения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Наталья Евген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Чебаркульского городского округа по социальным вопросам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инова Юлия Дмитри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ЧГО «Центр досуга им. Горько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ёва Татьяна Фёдо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К ЧГО «Выставочный зал «Колорит», депут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ыва Собрания депутатов Чебаркульского городского округ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а Оксана Вале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ДО «Центр детского творчества», депут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ыва Собрания депутатов Чебаркульского городского округ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йлова Лидия Ю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ДО «Детская школа искусств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1:00Z</dcterms:created>
  <dc:creator>okr-2</dc:creator>
  <dc:description/>
  <dc:language>en-US</dc:language>
  <cp:lastModifiedBy>Епифанов А.А.</cp:lastModifiedBy>
  <dcterms:modified xsi:type="dcterms:W3CDTF">2022-10-18T08:21:00Z</dcterms:modified>
  <cp:revision>2</cp:revision>
  <dc:subject/>
  <dc:title/>
</cp:coreProperties>
</file>