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1 к постановлению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баркульского городского округа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"29" января  2025г. № 45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 мероприяти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организации Муниципального казенного учреждения Чебаркульского городского округа "Благоустройство"   в форме присоединения  к Муниципальному  казенному  учреждению Чебаркульского городского округа "Центр обеспечения деятельности"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015"/>
        <w:gridCol w:w="2457"/>
        <w:gridCol w:w="2438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№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Мероприяти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Срок исполн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Ответственны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исполнитель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both"/>
              <w:textAlignment w:val="baselin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Уведомление налоговых органов,</w:t>
            </w:r>
            <w:r>
              <w:rPr>
                <w:color w:val="000000"/>
                <w:spacing w:val="-12"/>
                <w:kern w:val="2"/>
                <w:szCs w:val="24"/>
                <w:lang w:eastAsia="en-US"/>
              </w:rPr>
              <w:t xml:space="preserve"> отделения фонда пенсионного и социального страхования РФ, </w:t>
            </w:r>
            <w:r>
              <w:rPr>
                <w:color w:val="000000"/>
                <w:szCs w:val="24"/>
                <w:lang w:eastAsia="en-US"/>
              </w:rPr>
              <w:t>Фонда обязательного медицинского страхования о предстоящей реорганизации  Муниципального казенного учреждения Чебаркульского городского округа "Благоустройство" к Муниципальному  казенному  учреждению Чебаркульского городского округа "Центр обеспечения деятельности"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трёх рабочих дней после даты издания настоящего постановл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сполняющий обязанности директора Муниципального казенного учреждения Чебаркульского городского округа "Благоустройство" (Юзеев А.А.); Начальник юридического отдела администрации УЖКХ ЧГО (Афанасьева С.А.)</w:t>
            </w:r>
          </w:p>
        </w:tc>
      </w:tr>
      <w:tr>
        <w:trPr>
          <w:trHeight w:val="17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исьменное уведомление кредиторов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 реорганиз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Муниципального казенного учреждения Чебаркульского городского округа "Благоустройство" к Муниципальному  казенному  учреждению Чебаркульского городского округа "Центр обеспечения деятельности"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пяти рабочих дней после даты направления уведомлений о реорганизации в налоговый орга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сполняющий обязанности директора -Муниципального казенного учреждения Чебаркульского городского округа "Благоустройство" (Юзеев А.А.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чальник юридического отдела администрации УЖКХ ЧГО (Афанасьева С.А.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публикование в журнале «Вестник государственной регистрации» сообщения о реорганизации  Муниципального казенного учреждения Чебаркульского городского округа "Благоустройство"путем присоединения  к Муниципальному  казенному  учреждению Чебаркульского городского округа "Центр обеспечения деятельности"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ле внесения в Единый государственный реестр юридических лиц записи о процедуре реорганизации, дважды с периодичностью в один меся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сполняющий обязанности директора Муниципального казенного учреждения Чебаркульского городского округа "Благоустройство" (Юзеев А.А.) 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чальник юридического отдела  УЖКХ администрации ЧГО (Афанасьева С.А.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ведомление работников Муниципального казенного учреждения Чебаркульского городского округа "Благоустройство" об изменении существенных условий труд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соответствии с действующим законодательство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Исполняющи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язанности директора Муниципального казенного учреждения Чебаркульского городского округа "Благоустройство" (Юзеев А.А.); специалист по персоналу МКУ "Благоустройство" (Е.Н. Архипова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дготовка изменений в Устав Муниципального  казенного  учреждения Чебаркульского городского округа "Центр обеспечения деятельности"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течение 10 дней после завершения реорганизац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чальник юридического отдела администрации Чебаркульского городского округа (А.Н. Чугунова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Утверждение нового штатного расписания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ниципального  казенного  учреждения Чебаркульского городского округа "Центр обеспечения деятельности"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соответствии с действующим законодательство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лавный бухгалтер централизованной  бухгалтерии администрации Чебаркульского городского округа (Катанэ Н.Д.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еревод работнико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ниципального казенного учреждения Чебаркульского городского округа "Благоустройство" в Муниципальное  казенное  учреждение Чебаркульского городского округа "Центр обеспечения деятельности"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соответствии с действующим законодательство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иректор Муниципального  казенного учреждения Чебаркульского городского округа "Центр обеспечения деятельности" (Шумилов Э.В.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ведение инвентаризации имущества и финансовых обязательств, оформление инвентаризационных описей основных средств и малоценных предметов, дебиторской и кредиторской задолженностей Муниципального казенного учреждения Чебаркульского городского округа "Благоустройство"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 течение 1,5 месяца со дня издания постановления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сполняющий обязанности директора Муниципального казенного учреждения Чебаркульского городского округа "Благоустройство" (А.А. Юзеев); Главный бухгалтер УЖКХ администрации ЧГО (Мирюсупова И.В.)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оведение сверки задолженности Муниципального казенного учреждения Чебаркульского городского округа "Благоустройство"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ред кредиторам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течение 5 рабочих дней после даты направления уведомления о начале реорганизации в налоговый орга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сполняющий обязанности директора Муниципального казенного учреждения Чебаркульского городского округа "Благоустройство" (А.А. Юзеев) Главный бухгалтер УЖКХ администрации ЧГО (Мирюсупова И.В.).</w:t>
            </w:r>
          </w:p>
        </w:tc>
      </w:tr>
      <w:tr>
        <w:trPr>
          <w:trHeight w:val="28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одготовка бухгалтерского баланс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Муниципального казенного учреждения Чебаркульского городского округа "Благоустройство"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 передаточного акта, утвержденного учредителем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течение 2 месяцев с момента издания постанов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сполняющий обязанности директора Муниципального казенного учреждения Чебаркульского городского округа "Благоустройство" (А.А. Юзеев); Главный бухгалтер УЖКХ администрации ЧГО (Мирюсупова И.В.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93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ередача муниципального имущества Муниципального казенного учреждения Чебаркульского городского округа "Благоустройство"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 казну Чебаркульского городского округа с последующей передачей его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ниципальному  казенному учреждению Чебаркульского городского округа "Центр обеспечения деятельности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дготовка соответствующих проектов распорядительных акто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сле окончания процедуры реорганиз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color w:val="000000"/>
                <w:szCs w:val="24"/>
                <w:lang w:eastAsia="en-US"/>
              </w:rPr>
              <w:t xml:space="preserve">Заместитель главы по имущественным и земельным отношениям, начальник Управления </w:t>
            </w:r>
            <w:r>
              <w:rPr>
                <w:rStyle w:val="Field"/>
                <w:szCs w:val="24"/>
                <w:lang w:eastAsia="en-US"/>
              </w:rPr>
              <w:t xml:space="preserve">муниципальной собственности </w:t>
            </w:r>
          </w:p>
          <w:p>
            <w:pPr>
              <w:pStyle w:val="Heading1"/>
              <w:jc w:val="both"/>
              <w:rPr>
                <w:szCs w:val="24"/>
                <w:lang w:eastAsia="en-US"/>
              </w:rPr>
            </w:pPr>
            <w:r>
              <w:rPr>
                <w:rStyle w:val="Field"/>
                <w:szCs w:val="24"/>
                <w:lang w:eastAsia="en-US"/>
              </w:rPr>
              <w:t>администрации Чебаркульского городского округа (Устьянцева А.В.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сполняющий обязанности директора Муниципального казенного учреждения Чебаркульского городского округа "Благоустройство" (А.А. Юзеев); Главный бухгалтер УЖКХ администрации ЧГО (Мирюсупова И.В.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иректор Муниципального  казенного учреждения Чебаркульского городского округа "Центр обеспечения деятельности" (Шумилов Э.В.); Главный бухгалтер централизованной  бухгалтерии администрации Чебаркульского городского округа (Катанэ Н.Д.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ведение государственной регистрации изменений в учредительные документы Муниципального  казенного учреждения Чебаркульского городского округа "Центр обеспечения деятельности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соответствии с действующим законодательство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Директор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Муниципального казенного учреждения Чебаркульского городского округа "Центр обеспечения деятельности" (Шумилов Э.В.)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одготовка и передача в налоговые органы документов, необходимых для исключения Муниципального казенного учреждения Чебаркульского городского округа "Благоустройство"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з Единого государственного реестра юридических лиц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Calibri"/>
                <w:b w:val="false"/>
                <w:sz w:val="24"/>
                <w:szCs w:val="24"/>
                <w:lang w:eastAsia="en-US"/>
              </w:rPr>
              <w:t>После даты утверждения передаточного акта, по истечению трех месяцев со дня внесения записи в ЕГРЮЛ о начале реорганизац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сполняющий обязанности директора Муниципального казенного учреждения Чебаркульского городского округа "Благоустройство" (А.А. Юзеев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чальник юридического отдела администрации УЖКХ ЧГО (Афанасьева С.А.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(2)"/>
    <w:basedOn w:val="Style13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7">
    <w:name w:val="Основной текст (7)_"/>
    <w:basedOn w:val="Style13"/>
    <w:qFormat/>
    <w:rPr>
      <w:rFonts w:ascii="Arial" w:hAnsi="Arial" w:cs="Arial"/>
      <w:sz w:val="18"/>
      <w:szCs w:val="18"/>
      <w:shd w:fill="FFFFFF" w:val="clear"/>
    </w:rPr>
  </w:style>
  <w:style w:type="character" w:styleId="85">
    <w:name w:val="Основной текст (8)5"/>
    <w:basedOn w:val="Style13"/>
    <w:qFormat/>
    <w:rPr>
      <w:rFonts w:ascii="Times New Roman" w:hAnsi="Times New Roman" w:cs="Times New Roman"/>
      <w:shd w:fill="FFFFFF" w:val="clear"/>
    </w:rPr>
  </w:style>
  <w:style w:type="character" w:styleId="Field">
    <w:name w:val="field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71">
    <w:name w:val="Основной текст (7)1"/>
    <w:basedOn w:val="Normal"/>
    <w:qFormat/>
    <w:pPr>
      <w:widowControl w:val="false"/>
      <w:shd w:fill="FFFFFF" w:val="clear"/>
      <w:spacing w:lineRule="exact" w:line="226" w:before="0" w:after="0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44:00Z</dcterms:created>
  <dc:creator>yur-nach</dc:creator>
  <dc:description/>
  <cp:keywords/>
  <dc:language>en-US</dc:language>
  <cp:lastModifiedBy>Звездина</cp:lastModifiedBy>
  <cp:lastPrinted>2025-01-09T14:36:00Z</cp:lastPrinted>
  <dcterms:modified xsi:type="dcterms:W3CDTF">2025-02-03T09:45:00Z</dcterms:modified>
  <cp:revision>3</cp:revision>
  <dc:subject/>
  <dc:title/>
</cp:coreProperties>
</file>