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Чебаркульского городского округ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28 </w:t>
      </w:r>
      <w:r>
        <w:rPr>
          <w:szCs w:val="28"/>
        </w:rPr>
        <w:t>.</w:t>
      </w:r>
      <w:r>
        <w:rPr>
          <w:szCs w:val="28"/>
          <w:u w:val="single"/>
        </w:rPr>
        <w:t xml:space="preserve"> 06 </w:t>
      </w:r>
      <w:r>
        <w:rPr>
          <w:szCs w:val="28"/>
        </w:rPr>
        <w:t xml:space="preserve">2023 года № </w:t>
      </w:r>
      <w:r>
        <w:rPr>
          <w:szCs w:val="28"/>
          <w:u w:val="single"/>
        </w:rPr>
        <w:t>458/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 по гражданской обороне и защите населения от чрезвычайных ситуаций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й пункт по гражданской обороне и защите населения от чрезвычайных ситуаций (далее - УКП) предназначен для обучения населения, не состоящего в трудовых отношениях с работодателем (далее - неработающ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– обеспечение необходимых условий для подготовки неработающего населения по вопросам гражданской обороны и защиты от чрезвычайных ситуаций (ГО и ЧС) по месту ж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ми задачами УКП явля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едение до населения положений федеральных законов, нормативных правовых актов Правительства Российской Федерации, МЧС России, администрации Чебаркульского городского округа в области гражданской обороны, защиты от чрезвычайных ситуаций, пожарной безопасности и безопасност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ультирование населения по вопросам гражданской обороны и защиты от чрезвычайных ситуаций природного и техногенного характера, а также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ление населения с действующей системой оповещения об опасностях, возникающих при военных конфликтах или вследствие них, возникновении техногенной аварии, катастрофы, пожара или стихийного б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населения правильным действиям по сигналу «ВНИМАНИЕ ВСЕМ!» и другим сигналам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широкого доступа населения к информации по вопросам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посетителей основ культуры безопасности жизнедеятельности и чувства ответственности за личную и коллектив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ление населения с опасностями, возникающими при военных конфликтах или вследствие них, с основными способами защиты от чрезвычайных ситуаций, порядком укрытия в защитных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правилам поведения в условиях чрезвычайных ситуаций мирного времени, чрезвычайных ситуаций, возникающих вследствие военных конфликтов, и при пожарах, а также приемам само- и взаимо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ление населения с мерами безопасности в быту и в повседневной деятельности, при локальных авариях, пожарах, обострении социальной и криминогенной обстановки, угрозе возникновения террористическ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едение до посетителей местонахождения пунктов временного размещения населения (далее – ПВ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едение до населения телефонов чрезвычайных служб Чебаркуль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итие населению уверенности в эффективности проводимых мероприятий в области ГО и ЧС, чувства ответственности за свою личную подготовку и подготовку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морально-психологической подготовки населения, содействие выработке психологической устойчивости в чрезвычай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мерная структура УКП и организация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глава Чебаркульского городского округа через орган, уполномоченный на решение вопросов ГО и ЧС. Непосредственное руководство и обеспечение работы УКП по предоставлению населению необходимой информации в области ГО и ЧС, обеспечения пожарной безопасности и безопасности людей на водных объектах возлагается на руководителя организации (учреждения), на базе которого создан У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входят начальник УКП и консультанты. Начальник УКП может быть штатным или работать по совместительству. Консультант может быть штатным, работать по совместительству или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консультанты УКП проходят обязательную подготовку по соответствующей программе курсового обучения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 или в других организациях, реализующих программы курсового обучения в области ГО и ЧС. Для указанных категорий лиц, впервые назначенных на должность, курсовое обучение проводится в течение первого года работы. В дальнейшем периодичность обучения – не реже одного раза в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и, в котором располагается УКП, должна быть размещена соответствующая табличка с его названием, на которой также указываются дни и время его работ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КП: подчиняется главе Чебаркульского городского округа (руководителю организации, при которой создан УКП). Он отвечает за планирование, организацию деятельности УКП, состояние материально-технической и учебно-материальной баз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н обязан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в соответствии с распорядком работы УКП проводить консультации и занятия с посетителям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составлять годовой отчет о выполнении плана работы УКП и представлять его главе Чебаркульского городского округа (руководителю организации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следить за содержанием помещения, соблюдением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вести учет посетителей УКП, которым предоставлена консультация (проведено обучение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сультант УКП: отвечает за качественное консультирование (обучение) посетителей, предоставление посетителям для ознакомление объектов учебно-материальной базы, обучение практическим навыкам в области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 обязан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проводить консультирование на высоком методическом уровне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разрабатывать учебно-методические материалы для проведения консультаций по вопросам ГО и ЧС и пожарной безопасност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своевременно готовить материальное обеспечение для проведение консультаций, участвовать в создании и совершенствовании учебно-материальной базы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предоставлять посетителям возможность изучения содержания наглядных материалов и учебных пособий (памяток, листовок, буклетов, брошюр), материалов журналов по тематике ГО и ЧС и пожарной безопасност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пояснять назначение и демонстрировать правила пользования имеющихся в УКП средств защиты, приборов и имуществ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следить за исправностью и сохранностью объектов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демонстрировать по запросу посетителей выполнение приемов оказания первой помощи пострадавши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консультантов УКП, работающих по совместительству или на общественных началах, обязанности уточняются (разрабатываются) применительно к их штатным расписаниям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4. Документация УКП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УКП оформляется папка с документацией, регламентирующей порядок функционирования и обеспечения УКП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кументация включает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копию постановления главы Чебаркульского городского округа, на основании которого создан УКП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приказ руководителя организации, на базе которой создан УКП, об организации его работы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положение об УКП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план работы УКП на год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распорядок дня работы УКП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журналы учета консультаций и бесед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копии удостоверений о прохождении подготовки начальником УКП и консульта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имерный состав учебно-материальной базы У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должна обеспечивать проведение всех видов консультаций и занятий с населением, в том числе практических и тренировочных занятий и иметь специально отведенное помещение, обеспечивающее необходимые условия. Для этого в помещении УКП рекомендуется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цы средств индивидуальной защиты (противогазы для взрослых разные, противогазы для детей разные, камеры защитные детские КЗД-6, респираторы разные, ватно-марлевые повязки, средства защиты кож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цы медицинского имущества (аптечка индивидуальная, перевязочный пакет индивидуальный, индивидуальный противохимический пакет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зиметры быт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нетушители разные (углекислотные, порошковые, пен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олы и стулья дл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нды для размещения памяток и рекомендаций населению по действиям при угрозе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е ст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ендов должно быть простым в оформлении, доступным в понимании. Каждый посетивший УКП должен получить исчерпывающую информацию о возможных ЧС в районе его проживания, защитных сооружениях ГО, местах укрытия и маршрутах следования к ним, адреса пунктов временного размещения, порядке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стендов должна быть современной, достаточной для самостоятельного усвоения материала и содержать следующие тематическ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гналы оповещения и порядок действия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хема (карта) Чебаркульского городского округа с пунктами временного размещения населения при ЧС, защитными сооружениями ГО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ы возникновения ЧС природного, техногенного характера, возможных на территории городского округа, и присущие им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ства индивидуальной и коллективной защиты от ЧС и поражающи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а оказания первой помощи при травмах, кровотечениях, ожогах, укусах животных и насекомых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йствия при угрозе совершения террористического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тодическое обеспечение У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П должна иметься подборка законодательных, нормативных правовых актов Российской Федерации и Челябинской области в области гражданской обороны, защиты населения от чрезвычайных ситуаций, пожарной безопасности и безопасности людей на водных объектах, а также литература, учебные пособия и периодические издания (представленные в актуальной редак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2.02.1998 № 28-ФЗ «О гражданской обор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1.12.1994 № 69-ФЗ «О пожарной безопасности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2">
        <w:r>
          <w:rPr>
            <w:sz w:val="28"/>
            <w:szCs w:val="28"/>
          </w:rPr>
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  </w:r>
      </w:hyperlink>
      <w:r>
        <w:rPr>
          <w:sz w:val="28"/>
          <w:szCs w:val="28"/>
        </w:rPr>
        <w:t>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Ф от 2.11.2000 № 841 «Об утверждении Положения о подготовке населения в области гражданской обороны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кон Челябинской области от 20.12.2012 № 442-ЗО «О пожарной безопасности в Челябинской области»;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Закон Челябинской области от 16.12.2004 № 345-ЗО «О защите населения и территории от чрезвычайных ситуаций межмуниципального и регионального характера»;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подшивки изданий средств массовой информации, посвященных вопросам Го и ЧС;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учебные пособия, учебники, справочники для подготовки в области ГО и ЧС и обучения мерам пожарной безопасности;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памятки и другие информационные материал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сультантами разрабатываются методические материалы для проведения консультаций, бесед, занятий по вопросам ГО и ЧС, пожарной безопасности и безопасности людей на водных объектах, которые могут оформляться в виде учебных пособий, фондовых лекций, справочных материалов.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22799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5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065e3"/>
    <w:pPr>
      <w:keepNext w:val="true"/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4065e3"/>
    <w:pPr>
      <w:keepNext w:val="true"/>
      <w:ind w:firstLine="709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2e6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65e3"/>
    <w:rPr>
      <w:color w:val="0000FF"/>
      <w:u w:val="single"/>
    </w:rPr>
  </w:style>
  <w:style w:type="character" w:styleId="3" w:customStyle="1">
    <w:name w:val="Заголовок 3 Знак"/>
    <w:link w:val="Heading3"/>
    <w:uiPriority w:val="9"/>
    <w:semiHidden/>
    <w:qFormat/>
    <w:rsid w:val="00d62e62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e1100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6e1100"/>
    <w:rPr>
      <w:sz w:val="24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e51973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65e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065e3"/>
    <w:pPr>
      <w:ind w:left="5387" w:hanging="0"/>
      <w:jc w:val="both"/>
    </w:pPr>
    <w:rPr>
      <w:sz w:val="26"/>
    </w:rPr>
  </w:style>
  <w:style w:type="paragraph" w:styleId="BodyTextIndent2">
    <w:name w:val="Body Text Indent 2"/>
    <w:basedOn w:val="Normal"/>
    <w:qFormat/>
    <w:rsid w:val="004065e3"/>
    <w:pPr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rsid w:val="004065e3"/>
    <w:pPr>
      <w:ind w:left="7201" w:hanging="0"/>
      <w:jc w:val="both"/>
    </w:pPr>
    <w:rPr/>
  </w:style>
  <w:style w:type="paragraph" w:styleId="BalloonText">
    <w:name w:val="Balloon Text"/>
    <w:basedOn w:val="Normal"/>
    <w:semiHidden/>
    <w:qFormat/>
    <w:rsid w:val="00125eb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e11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6e11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60566/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5</Pages>
  <Words>1600</Words>
  <Characters>9126</Characters>
  <CharactersWithSpaces>10705</CharactersWithSpaces>
  <Paragraphs>21</Paragraphs>
  <Company>Администрация горо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7:00Z</dcterms:created>
  <dc:creator>Тибайкина С</dc:creator>
  <dc:description/>
  <dc:language>en-US</dc:language>
  <cp:lastModifiedBy>gochs-1</cp:lastModifiedBy>
  <cp:lastPrinted>2023-06-27T05:15:00Z</cp:lastPrinted>
  <dcterms:modified xsi:type="dcterms:W3CDTF">2023-06-28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