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9" января  2025г. № 4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организации Муниципального казенного учреждения Чебаркульского городского округа "Благоустройство"   в форме присоединения  к Муниципальному  казенному  учреждению Чебаркульского городского округа "Центр обеспечения деятельности"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5"/>
        <w:gridCol w:w="2457"/>
        <w:gridCol w:w="24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ведомление налоговых органов,</w:t>
            </w:r>
            <w:r>
              <w:rPr>
                <w:color w:val="000000"/>
                <w:spacing w:val="-12"/>
                <w:kern w:val="2"/>
                <w:szCs w:val="24"/>
                <w:lang w:eastAsia="en-US"/>
              </w:rPr>
              <w:t xml:space="preserve"> отделения фонда пенсионного и социального страхования РФ, </w:t>
            </w:r>
            <w:r>
              <w:rPr>
                <w:color w:val="000000"/>
                <w:szCs w:val="24"/>
                <w:lang w:eastAsia="en-US"/>
              </w:rPr>
              <w:t>Фонда обязательного медицинского страхования о предстоящей реорганизации  Муниципального казенного учреждения Чебаркульского городского округа "Благоустройство"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трёх рабочих дней после даты издания настоящего постано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Юзеев А.А.); Начальник юридического отдела администрации УЖКХ ЧГО (Афанасьева С.А.)</w:t>
            </w:r>
          </w:p>
        </w:tc>
      </w:tr>
      <w:tr>
        <w:trPr>
          <w:trHeight w:val="17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уведомление кредитор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униципального казенного учреждения Чебаркульского городского округа "Благоустройство"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яти рабочих дней после даты направления уведомлений о реорганизации в налогов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-Муниципального казенного учреждения Чебаркульского городского округа "Благоустройство" (Юзеев А.А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администрации УЖКХ ЧГО (Афанасьева С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в журнале «Вестник государственной регистрации» сообщения о реорганизации  Муниципального казенного учреждения Чебаркульского городского округа "Благоустройство"путем присоединения 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внесения в Единый государственный реестр юридических лиц записи о процедуре реорганизации, дважды с периодичностью в один 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Юзеев А.А.)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 УЖКХ администрации ЧГО (Афанасьева С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домление работников Муниципального казенного учреждения Чебаркульского городского округа "Благоустройство" об изменении существенных условий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ня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язанности директора Муниципального казенного учреждения Чебаркульского городского округа "Благоустройство" (Юзеев А.А.); специалист по персоналу МКУ "Благоустройство" (Е.Н. Архип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изменений в Устав Муниципального  казенного  учреждения Чебаркульского городского округа "Центр обеспечения деятельности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10 дней после завершения ре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юридического отдела администрации Чебаркульского городского округа (А.Н. Чугунов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верждение нового штатного расписа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 казенного  учреждения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 централизованной  бухгалтерии администрации Чебаркульского городского округа (Катанэ Н.Д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вод работ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казенного учреждения Чебаркульского городского округа "Благоустройство" в Муниципальное  казенное  учреждение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униципального  казенного учреждения Чебаркульского городского округа "Центр обеспечения деятельности" (Шумилов Э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инвентаризации имущества и финансовых обязательств, оформление инвентаризационных описей основных средств и малоценных предметов, дебиторской и кредиторской задолженностей Муниципального казенного учреждения Чебаркульского городского округа "Благоустройство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течение 1,5 месяца со дня издания постанов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сверки задолженности 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д кредитор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после даты направления уведомления о начале реорганизации в налогов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 Главный бухгалтер УЖКХ администрации ЧГО (Мирюсупова И.В.).</w:t>
            </w:r>
          </w:p>
        </w:tc>
      </w:tr>
      <w:tr>
        <w:trPr>
          <w:trHeight w:val="2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бухгалтерского балан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передаточного акта, утвержденного учредител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 месяцев с момента издания 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дача муниципального имущества Муниципального казенного учреждения Чебаркульского городского округа "Благоустройство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казну Чебаркульского городского округа с последующей передачей ег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му  казенному учреждению Чебаркульского городского округа "Центр обеспечения дея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соответствующих проектов распорядительных а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 окончания процедуры ре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Заместитель главы по имущественным и земельным отношениям, начальник Управления </w:t>
            </w:r>
            <w:r>
              <w:rPr>
                <w:rStyle w:val="Field"/>
                <w:szCs w:val="24"/>
                <w:lang w:eastAsia="en-US"/>
              </w:rPr>
              <w:t xml:space="preserve">муниципальной собственности </w:t>
            </w:r>
          </w:p>
          <w:p>
            <w:pPr>
              <w:pStyle w:val="Heading1"/>
              <w:jc w:val="both"/>
              <w:rPr>
                <w:szCs w:val="24"/>
                <w:lang w:eastAsia="en-US"/>
              </w:rPr>
            </w:pPr>
            <w:r>
              <w:rPr>
                <w:rStyle w:val="Field"/>
                <w:szCs w:val="24"/>
                <w:lang w:eastAsia="en-US"/>
              </w:rPr>
              <w:t>администрации Чебаркульского городского округа (Устьянцева А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униципального  казенного учреждения Чебаркульского городского округа "Центр обеспечения деятельности" (Шумилов Э.В.); Главный бухгалтер централизованной  бухгалтерии администрации Чебаркульского городского округа (Катанэ Н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государственной регистрации изменений в учредительные документы Муниципального  казенного учреждения Чебаркульского городского округа "Центр обеспечения дея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го казенного учреждения Чебаркульского городского округа "Центр обеспечения деятельности" (Шумилов Э.В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и передача в налоговые органы документов, необходимых для исключения 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Единого государственного реестра юридически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eastAsia="en-US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администрации УЖКХ ЧГО (Афанасьева С.А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85">
    <w:name w:val="Основной текст (8)5"/>
    <w:basedOn w:val="Style13"/>
    <w:qFormat/>
    <w:rPr>
      <w:rFonts w:ascii="Times New Roman" w:hAnsi="Times New Roman" w:cs="Times New Roman"/>
      <w:shd w:fill="FFFFFF" w:val="clear"/>
    </w:rPr>
  </w:style>
  <w:style w:type="character" w:styleId="Field">
    <w:name w:val="field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4:00Z</dcterms:created>
  <dc:creator>yur-nach</dc:creator>
  <dc:description/>
  <dc:language>en-US</dc:language>
  <cp:lastModifiedBy>Усманова А.М.</cp:lastModifiedBy>
  <cp:lastPrinted>2025-01-09T14:36:00Z</cp:lastPrinted>
  <dcterms:modified xsi:type="dcterms:W3CDTF">2025-01-29T11:44:00Z</dcterms:modified>
  <cp:revision>2</cp:revision>
  <dc:subject/>
  <dc:title/>
</cp:coreProperties>
</file>