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баркульского городского округа</w:t>
      </w:r>
    </w:p>
    <w:p>
      <w:pPr>
        <w:pStyle w:val="21"/>
        <w:shd w:fill="auto" w:val="clear"/>
        <w:spacing w:lineRule="auto" w:line="240" w:before="0" w:after="0"/>
        <w:ind w:left="567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8.01.2025. № 44</w:t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дарт качества выполнения </w:t>
      </w:r>
      <w:r>
        <w:rPr>
          <w:sz w:val="28"/>
          <w:szCs w:val="28"/>
          <w:lang w:val="ru-RU"/>
        </w:rPr>
        <w:t xml:space="preserve">муниципальной </w:t>
      </w:r>
      <w:r>
        <w:rPr>
          <w:sz w:val="28"/>
          <w:szCs w:val="28"/>
        </w:rPr>
        <w:t xml:space="preserve">работы </w:t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Организация и проведение спортивно-оздоровительной работы по развитию физической культуры и спорта среди различных групп населения</w:t>
      </w:r>
      <w:r>
        <w:rPr>
          <w:sz w:val="28"/>
          <w:szCs w:val="28"/>
        </w:rPr>
        <w:t xml:space="preserve">» </w:t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андарт качества представляет собой совокупность требований, предъявляемых к содержанию, порядку и условиям выполнения </w:t>
      </w:r>
      <w:r>
        <w:rPr>
          <w:sz w:val="28"/>
          <w:szCs w:val="28"/>
          <w:lang w:val="ru-RU"/>
        </w:rPr>
        <w:t xml:space="preserve">муниципальной </w:t>
      </w:r>
      <w:r>
        <w:rPr>
          <w:sz w:val="28"/>
          <w:szCs w:val="28"/>
        </w:rPr>
        <w:t>работы «</w:t>
      </w:r>
      <w:r>
        <w:rPr>
          <w:sz w:val="28"/>
          <w:szCs w:val="28"/>
          <w:lang w:val="ru-RU"/>
        </w:rPr>
        <w:t>Организация и проведение спортивно-оздоровительной работы по развитию физической культуры и спорта среди различных групп населения</w:t>
      </w:r>
      <w:r>
        <w:rPr>
          <w:sz w:val="28"/>
          <w:szCs w:val="28"/>
        </w:rPr>
        <w:t xml:space="preserve">» (далее - Стандарт). </w:t>
      </w:r>
    </w:p>
    <w:p>
      <w:pPr>
        <w:pStyle w:val="Style24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1.2. Муниципальные учреждения (далее – учреждения(е)), в отношении которых применяется Стандарт: </w:t>
      </w:r>
    </w:p>
    <w:p>
      <w:pPr>
        <w:pStyle w:val="Style24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автономное учреждение «Физкультура и спорт»;</w:t>
      </w:r>
    </w:p>
    <w:p>
      <w:pPr>
        <w:pStyle w:val="Style24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автономное учреждение «Ледовый дворец «Уральская звезда» имени Валерия Харламова»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требителями работы являются физические лица различных возрастных категорий, независимо от пола, национальности, образования, социального положения, политических убеждений, отношения к религии - занимающиеся в физкультурно-спортивных группах, организованных в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ждениях, в отношении которых применяется Стандарт: «</w:t>
      </w:r>
      <w:r>
        <w:rPr>
          <w:sz w:val="28"/>
          <w:szCs w:val="28"/>
          <w:lang w:val="ru-RU"/>
        </w:rPr>
        <w:t>Организация и проведение спортивно-оздоровительной работы по развитию физической культуры и спорта среди различных групп населения</w:t>
      </w:r>
      <w:r>
        <w:rPr>
          <w:sz w:val="28"/>
          <w:szCs w:val="28"/>
        </w:rPr>
        <w:t xml:space="preserve">» (далее – потребители работы)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езультатом выполнения работы является удовлетворение потребностей потребителей работы в поддержании и укреплении здоровья, физической реабилитации, а также проведении физкультурно-оздоровительного и спортивного досуга путем проведения занятий физкультурно-спортивной направленности под руководством тренера по спорту учреждения, подведомственного Управлению по физической культуре и спорту администрации Чебаркульского городского округа (далее - УФКиС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Цели, которые потребитель работы может преследовать при обращении за получением работы: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я уровня физического развития и функционального состояния;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учшения физической подготовленности и развития физических качеств (координации, быстроты, гибкости, силы, выносливости);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нижения уровня гиподинамии (снижение мышечных усилий) и гипокинезии (снижение двигательной активности);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довлетворения потребности в самовыражении через движения, интересное проведение досуга, смены вида деятельности, в общении;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спортивного мастерства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6. </w:t>
      </w:r>
      <w:r>
        <w:rPr>
          <w:sz w:val="28"/>
          <w:szCs w:val="28"/>
        </w:rPr>
        <w:t>Работа выполняется в интересах всего общества на территории муниципального образования «Чебаркульский городской округ»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Перечень нормативно-правовых актов, регулирующих отношения, возникающие в связи с выполнением муниципальной работы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жданский кодекс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«Об автономных учреждениях» от 03.11.2006 № 174-ФЗ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от 21.12.1994 № 69-ФЗ «О пожарной безопасности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от 24.11.1995 № 181-ФЗ «О социальной защите инвалидов в Российской Федерации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от 24.07.1998 № 124-ФЗ «Об основных гарантиях прав ребенка в Российской Федерации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от 30.03.1999 № 52-ФЗ «О санитарно-эпидемиологическом благополучии населения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от 25.07.2002 № 114-ФЗ «О противодействии экстремистской деятельности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от 27.07.2006 № 152-ФЗ «О персональных данных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от 04.12.2007 № 329-ФЗ «О физической культуре и спорте в Российской Федерации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ый закон от 22.07.2008 № 123-ФЗ «Технический регламент о требованиях пожарной безопасности»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ый закон от 30.12.2009 № 384-ФЗ «Технический регламент о безопасности зданий»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ый закон от 23.02.2013 № 15-ФЗ «Об охране здоровья граждан от воздействия окружающего табачного дыма, последствий потребления табака или потребления никотиносодержащей продукции»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кон Российской Федерации от 07.02.1992 № 2300-1 «О защите прав потребителей»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Правительства Российской Федерации от 25.04.2012       № 390 «О противопожарном режиме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09.06.2003 № 131 «О введении в действие санитарно-эпидемиологических правил СП 3.5.1378-03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нПин 2.1.2.1188-03 «2.1.2 Проектирование, строительство и эксплуатация жилых зданий, предприятий коммунально-бытового обслуживания, учреждений образования, культуры, отдыха, спорта. Плавательные бассейны. Гигиенические требования к устройству, эксплуатации и качеству воды. Контроль качества», утвержденные постановлением Главного государственного санитарного врача Российской Федерации от 30.01.2003 № 4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ый стандарт Российской Федерации ГОСТ Р 52024-2003 «Услуги физкультурно-оздоровительные и спортивные. Общие требования» (принят постановлением Госстандарта Российской Федерации по стандартизации и метрологии от 18.03.2003 № 80-ст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сударственный стандарт Р52025-2003 «Услуги физкультурно-оздоровительные и спортивные. Требования безопасности потребителей» (принят и введен в действие постановлением Государственного комитета Российской Федерации по стандартизации и метрологии от 18.03.2003 № 81-ст)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каз Государственного комитета Российской Федерации по физической культуре и спорту от 26.05.2003 № 345 «Об утверждении Табеля оснащения спортивных сооружений массового пользования спортивным оборудованием и инвентарем»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 Министерства Российской Федерации по делам гражданской обороны, чрезвычайным ситуациям и ликвидации последствий стихийных бедствий России от 20.06.2003 № 323 «Об утверждении норм пожарной безопасности «Проектирование систем оповещения людей о пожаре в зданиях и сооружениях» (НПБ 104-03)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 3.13130.2009. Свод правил. Системы противопожарной защиты. Система оповещения и управления эвакуацией людей при пожаре. Требования пожарной безопасности (утв. Приказом МЧС РФ от 25.03.2009 N 173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он Челябинской области от 12.11.2008 г. № 320-ЗО «О физической культуре и спорте в Челябинской области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 Министерства экономического развития Челябинской области от 27.12.2017 г. № 358 «Об утверждении регионального перечня (классификатора) государственных (муниципальных) услуг и работ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в муниципального образования «Чебаркульский городской округ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в Муниципального автономного учреждения «Физкультура и спорт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в Муниципального автономного учреждения «Ледовый дворец  «Уральская звезда» имени Валерия Харламова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ые нормативные правовые акты, относящиеся к оказанию настоящей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стоящий Стандарт.</w:t>
      </w:r>
    </w:p>
    <w:p>
      <w:pPr>
        <w:pStyle w:val="21"/>
        <w:shd w:fill="auto" w:val="clear"/>
        <w:spacing w:lineRule="auto" w:line="240" w:before="0" w:after="349"/>
        <w:ind w:left="23" w:right="2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2. Порядок предоставления </w:t>
      </w:r>
      <w:r>
        <w:rPr>
          <w:sz w:val="28"/>
          <w:szCs w:val="28"/>
          <w:lang w:val="ru-RU"/>
        </w:rPr>
        <w:t xml:space="preserve">муниципальной </w:t>
      </w:r>
      <w:r>
        <w:rPr>
          <w:sz w:val="28"/>
          <w:szCs w:val="28"/>
        </w:rPr>
        <w:t>работы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sz w:val="28"/>
          <w:szCs w:val="28"/>
          <w:lang w:val="ru-RU"/>
        </w:rPr>
        <w:t xml:space="preserve"> Муниципаль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абота выполняется на безвозмездной основе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val="ru-RU"/>
        </w:rPr>
        <w:t>Муниципальная р</w:t>
      </w:r>
      <w:r>
        <w:rPr>
          <w:sz w:val="28"/>
          <w:szCs w:val="28"/>
        </w:rPr>
        <w:t>абота выполняется на основании муниципального задани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 </w:t>
      </w:r>
      <w:r>
        <w:rPr>
          <w:sz w:val="28"/>
          <w:szCs w:val="28"/>
        </w:rPr>
        <w:t>Срок выполнения работы с 01 января по 31 декабря года, следующего за текущим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Выполнение работы включает в себя следующие процедуры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ем заявления и документов, регистрация заявления;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дение занятий физкультурно-спортивной направленности </w:t>
      </w:r>
      <w:r>
        <w:rPr>
          <w:sz w:val="28"/>
          <w:szCs w:val="28"/>
          <w:lang w:val="ru-RU"/>
        </w:rPr>
        <w:t xml:space="preserve">среди различных групп населения </w:t>
      </w:r>
      <w:r>
        <w:rPr>
          <w:sz w:val="28"/>
          <w:szCs w:val="28"/>
        </w:rPr>
        <w:t>согласно расписа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Для зачисления в группу, занимающуюся в рамках выполнения работы по муниципальному заданию, потребитель предоставляет заявление, согласно форме (Прилож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3 к Стандарту) и документы, необходимые для выполнения работы в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реждение (Приложение 2 к Стандарту).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имени заявителя заявление о зачислении в группу, занимающуюся в рамках выполнения работы по муниципальному заданию, может подать: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его законный представитель при предъявлении документа, подтверждающего полномочия законного представителя. Такими документами будут являться: для родителей – свидетельство о рождении ребенка и паспорт; для усыновителей (удочерителей) – документ, подтверждающий факт усыновления (удочерения); для опекунов и попечителей — опекунское удостоверение, решение органа опеки и попечительства о назначении опеки или попечительства над представляемым лицом;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его представитель при предъявлении доверенности в простой письменной форме, нотариальной или доверенности, оформленной в соответствии со ст.185, 185.1 Гражданского кодекса Российской Федерации.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Требование от заявителя предоставления иных документов и информации или осуществления действий, предоставление или осуществление которых не предусмотрено нормативно-правовыми актами Российской Федерации, регулирующими отношения, возникающие в связи с выполнением работы, и настоящим Стандарт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е допускаетс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Работа выполняется на основании заявления на зачисление в физкультурно-спортивную группу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стонахождении учреждений, номерах справочных телефонов, адресах официальных сайтов учреждений и графиках приема заявлений и документов, необходимых для получения работы заявителями, приведена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и 1 к Стандарту.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Перечень оснований для отказа в приеме документов, необходимых для выполнения работы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явитель обратился в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реждение в неприемное время (приемные часы работы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реждений указаны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и 1 к Стандарту)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 предоставлением работы обратилось лицо, не являющееся потребителем работы согласно пункта 1.3 </w:t>
      </w:r>
      <w:bookmarkStart w:id="0" w:name="_GoBack"/>
      <w:bookmarkEnd w:id="0"/>
      <w:r>
        <w:rPr>
          <w:sz w:val="28"/>
          <w:szCs w:val="28"/>
        </w:rPr>
        <w:t>Стандарта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3) в заявлении отсутствуют сведения, необходимые для выполнения работы (форма заявления приведена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и 3 к Стандарту)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аботник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ждения выявил у потребителя работы медицинские противопоказания к занятиям соответствующим видом спорта, физической активности на основании медицинского документа, выданного медицинской организацией, осуществляющей медицинскую деятельность;</w:t>
      </w:r>
    </w:p>
    <w:p>
      <w:pPr>
        <w:pStyle w:val="Style24"/>
        <w:widowControl w:val="false"/>
        <w:ind w:left="0" w:firstLine="709"/>
        <w:jc w:val="both"/>
        <w:rPr/>
      </w:pPr>
      <w:r>
        <w:rPr>
          <w:sz w:val="28"/>
          <w:szCs w:val="28"/>
        </w:rPr>
        <w:t>5) медицинский документ, подтверждающий отсутствие у потребителя работы медицинских противопоказаний к занятиям соответствующим видом спорта, физической активностью, выдан более чем за три месяца до даты подачи заявления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заявлении содержатся нецензурные либо оскорбительные выражения, угрозы жизни, здоровью и имуществу должностного лица или специалиста учреждения, а также членов его семьи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текст заявления или его части не поддаются прочтению;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заявлении содержатся подчистки, приписки, зачеркнутые слова и иные исправления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 документах, предоставляемых заявителем, содержатся серьезные повреждения, которые не позволяют однозначно истолковать содержание документа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заявитель не представил документы, указанные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и 2 к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тандарту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сведения, указанные в подлинниках документов, не соответствуют сведениям, указанным в заявлении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отсутствует надлежащим образом оформленная доверенность, в случае обращения от имени другого заявителя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несоответствие представленных документов требованиям законодательства Российской Федерации, а также наличие в документах неоговоренных приписок и исправлений, серьезных повреждений, не позволяющих однозначно истолковывать их содержание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алкогольное, токсическое, наркотическое или иное опьянение заявителя или его законного представител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 Перечень оснований для отказа зачисления в физкультурно – спортивную группу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вышение предельной наполняемости групп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сутствие оборудования, специалистов и программ по направлениям, рекомендованным учреждением медико-социальной экспертизы (в случае наличия медицинских оснований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едицинские противопоказания у заявителя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 основаниям, предусмотренным настоящим пунктом, работа не может быть предоставлена, заявителю сообщается в устной форме об отказе в зачислении в группу, занимающуюся в рамках выполнения работы по муниципальному зада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еречень оснований для отказа в выполнении работ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личие признаков алкогольного, токсического, наркотического или иного опьянения заявител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его законного представител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личие выраженных признаков, симптомов простудных и иных инфекционных заболевани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рушение установленных правил поведения на спортивном объекте учреж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сутствие формы и обуви, необходимой для занятий выбранным физкультурно-спортивным направлени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писание территориального управления Роспотребнадзора при наличии неблагоприятной эпидемиологической обстановки в муниципальном образовании, в котором расположены спортивные объекты, по определенным заболевания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снованиям, предусмотренным абзацами 1 - 5 настоящего пункта, потребитель не допускается до занятий в группе, занимающейся в рамках выполнения работы по муниципальному заданию, в устной фор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работы может быть приостановлено или отменено в случае наступления чрезвычайного положения, стихийного бедствия, массового беспорядка, обстоятельств, угрожающих жизни и здоровью граждан, в том числе в случае неблагоприятной эпидемиологической обстанов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работы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ом на предоставление работы является внесение физического лица-потребителя работы в список занимающихся физкультурно-спортивной группы. Вход на занятие производится по списочному составу группы, контроль осуществляет инструктор по спорту учреждени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3. Общие требования к процессу выполнения</w:t>
      </w:r>
      <w:r>
        <w:rPr>
          <w:sz w:val="28"/>
          <w:szCs w:val="28"/>
          <w:lang w:val="ru-RU"/>
        </w:rPr>
        <w:t xml:space="preserve"> муниципальной</w:t>
      </w:r>
      <w:r>
        <w:rPr>
          <w:sz w:val="28"/>
          <w:szCs w:val="28"/>
        </w:rPr>
        <w:t xml:space="preserve"> работы</w:t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1. Содержание работы включает в себя проведение </w:t>
      </w:r>
      <w:r>
        <w:rPr>
          <w:sz w:val="28"/>
          <w:szCs w:val="28"/>
          <w:lang w:val="ru-RU"/>
        </w:rPr>
        <w:t xml:space="preserve">спортивно-оздоровительной работы по развитию физической культуры и спорта среди различных групп населения </w:t>
      </w:r>
      <w:r>
        <w:rPr>
          <w:sz w:val="28"/>
          <w:szCs w:val="28"/>
        </w:rPr>
        <w:t xml:space="preserve">согласно пункту 1.2 Стандарта под руководством </w:t>
      </w:r>
      <w:r>
        <w:rPr>
          <w:sz w:val="28"/>
          <w:szCs w:val="28"/>
          <w:lang w:val="ru-RU"/>
        </w:rPr>
        <w:t>тренера по спор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ждения.</w:t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целях выполнения работы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реждение осуществляет: </w:t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требителей работы квалифицированными кадрами в области физической культуры и/или спорта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требителей работы необходимым спортивным инвентарем и оборудованием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медицинского сопровождения процесса выполнения работы;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содержание движимого имущества, использ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емого для выполнения работы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недвижимого муниципального имущества, используемого для выполнения работы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держания и ремонта предоставленных зданий и иных помещений, отвечающих установленным строительным, санитарным правилам и нормам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доступа к санитарным узлам и душевым;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омещения для переодевания и для выполнения работы, соответствующее санитарно-эпидемиологическим нормам и правилам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борку зданий, уборку земельных участков, закрепленных за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ждением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инженерных сетей;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ыполнение работы строится на основе добровольного выбора занимающихся граждан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 соответствии с действующим законодательством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ждению при выполнении работы не требуется наличие лицензии.</w:t>
      </w:r>
    </w:p>
    <w:p>
      <w:pPr>
        <w:pStyle w:val="21"/>
        <w:shd w:fill="auto" w:val="clear"/>
        <w:spacing w:lineRule="auto" w:line="240" w:before="0" w:after="349"/>
        <w:ind w:left="23" w:right="2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 Показатели объема и качества работы устанавливается региональным перечнем (классификатором) государственных (муниципальных) услуг и работ по отраслевому виду деятельности «Физическая культура и спорт»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Работа выполняется в течение календарного года при этом в соответствии с расписанием занятий, графиком и режимом работы каждого спортивного объекта, входящего в состав учреждения. Расписание занятий, график и режим работы утверждаются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ждением самостоятельно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7. Учреждение самостоятельно определяет физкультурно-спортивную направленность, специализацию занятий (включая возрастные ограничения), их продолжительность, наполняемость групп (не менее 10 человек и не более 25 человек) в зависимости от возможностей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ждения и санитарных норм.</w:t>
      </w:r>
      <w:r>
        <w:rPr>
          <w:sz w:val="28"/>
          <w:szCs w:val="28"/>
          <w:lang w:val="ru-RU"/>
        </w:rPr>
        <w:t xml:space="preserve"> Занятия проводятся по программам, утвержденным учреждением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3.8. </w:t>
      </w:r>
      <w:r>
        <w:rPr>
          <w:sz w:val="28"/>
          <w:szCs w:val="28"/>
        </w:rPr>
        <w:t xml:space="preserve">Продолжительность занятий физкультурно-спортивной направленности не может быть менее 30 минут и более 90 минут. Продолжительность занятий устанавливается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реждением самостоятельно и зависит от возраста занимающихся, физической подготовленности занимающихся, вида спорта, погодных условий (в случае проведения занятий на открытом воздухе).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Физкультурно-спортивные группы формируются один раз в год – в ноябре текущего года на следующий календарный год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В срок до 01 декабря текущего года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ждение представляет в УФКиС на утверждение перечень планируемых</w:t>
      </w:r>
      <w:r>
        <w:rPr>
          <w:sz w:val="28"/>
          <w:szCs w:val="28"/>
          <w:lang w:val="ru-RU"/>
        </w:rPr>
        <w:t xml:space="preserve"> в следующем календарном году</w:t>
      </w:r>
      <w:r>
        <w:rPr>
          <w:sz w:val="28"/>
          <w:szCs w:val="28"/>
        </w:rPr>
        <w:t xml:space="preserve"> к формированию физкультурно-спортивных групп с мотивированным обоснованием физкультуно-спортивной направленности и специализации каждой группы, их значимости для физкультурно-спортивной жизни города и ценности для населени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аждой группы должен быть указан численный состав, возрастная категория занимающихся</w:t>
      </w:r>
      <w:r>
        <w:rPr>
          <w:sz w:val="28"/>
          <w:szCs w:val="28"/>
          <w:lang w:val="ru-RU"/>
        </w:rPr>
        <w:t xml:space="preserve">, количество занятий в неделю </w:t>
      </w:r>
      <w:r>
        <w:rPr>
          <w:sz w:val="28"/>
          <w:szCs w:val="28"/>
        </w:rPr>
        <w:t xml:space="preserve">и продолжительность одного занятия.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Перечень физкультурно-спортивных групп утверждаются приказом начальника УФКиС в течение пяти рабочих дней, следующих за днем предоставления </w:t>
      </w:r>
      <w:r>
        <w:rPr>
          <w:sz w:val="28"/>
          <w:szCs w:val="28"/>
          <w:highlight w:val="yellow"/>
          <w:lang w:val="ru-RU"/>
        </w:rPr>
        <w:t>у</w:t>
      </w:r>
      <w:r>
        <w:rPr>
          <w:sz w:val="28"/>
          <w:szCs w:val="28"/>
          <w:highlight w:val="yellow"/>
        </w:rPr>
        <w:t>чреждением перечня физкультурно-спортивных групп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Утвержденный перечень физкультурно-спортивных групп, расписание занятий и порядок зачисления в группы, условия и место выполнения работы размещаются в информационно-телекоммуникационной сети Интернет и на информационных стендах Учреждения.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Зачисление в физкультурно-спортивные группы осуществляется на основании заявления потребителя работы. Очередность включения заявителей в группу соответствует очередности подачи заявлений, которые подлежат регистрации в день подачи</w:t>
      </w:r>
      <w:r>
        <w:rPr>
          <w:sz w:val="28"/>
          <w:szCs w:val="28"/>
          <w:lang w:val="ru-RU"/>
        </w:rPr>
        <w:t xml:space="preserve"> в учреждение</w:t>
      </w:r>
      <w:r>
        <w:rPr>
          <w:sz w:val="28"/>
          <w:szCs w:val="28"/>
        </w:rPr>
        <w:t xml:space="preserve">.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остижению предельной наполняемости группы набор в группу прекращаетс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Зачисление в физкультурно-спортивные группы производится в течение всего года </w:t>
      </w:r>
      <w:r>
        <w:rPr>
          <w:sz w:val="28"/>
          <w:szCs w:val="28"/>
          <w:lang w:val="ru-RU"/>
        </w:rPr>
        <w:t>при наличии вакантных мест</w:t>
      </w:r>
      <w:r>
        <w:rPr>
          <w:sz w:val="28"/>
          <w:szCs w:val="28"/>
        </w:rPr>
        <w:t xml:space="preserve"> в группе, о чем делается соответствующее оповещение в информационно-телекоммуникационной сети Интернет и на информационных стендах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ждени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 Занятия в группе начинаются при наполняемости группы не менее </w:t>
      </w:r>
      <w:r>
        <w:rPr>
          <w:sz w:val="28"/>
          <w:szCs w:val="28"/>
          <w:lang w:val="ru-RU"/>
        </w:rPr>
        <w:t xml:space="preserve">десяти </w:t>
      </w:r>
      <w:r>
        <w:rPr>
          <w:sz w:val="28"/>
          <w:szCs w:val="28"/>
        </w:rPr>
        <w:t xml:space="preserve">человек.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3.15. </w:t>
      </w:r>
      <w:r>
        <w:rPr>
          <w:sz w:val="28"/>
          <w:szCs w:val="28"/>
          <w:lang w:val="ru-RU"/>
        </w:rPr>
        <w:t>Трене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ждения ведет журнал (Приложение 4) посещаемости физкультурно-спортивных групп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 основании которого ежемесячно отчитывается перед руководителем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ждени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 На основании журналов посещаемости физкультурно-спортивных групп, расписания занят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пределяется объем и качество выполнения муниципальной работы в рамках выполнении муниципального задани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4. Требования к законности и безопасности выполнения работы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Учреждение должно обеспечить наличие следующих правоустанавливающих и локальных нормативных актов, регламентирующих его деятельность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реждения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постановке на учет юридического лица в налоговом органе по месту нахождения на территории Российской Федерации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внутреннего трудового распорядка;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ведения на спортивном объекте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струкции по охране труда и технике безопасности;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ензии на осуществление медицинской деятельности или договор на оказание медицинских услуг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струкции по пожарной безопасности; паспорт безопасности объекта;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 по электробезопасности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сплуатационные документы на имеющееся в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ждении оборудование, приборы и аппаратуру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ребования к зданиям и прилегающей территории спортивных объектов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, выполняющее работу, должно быть размещено в специально предназначенных объектах спорта и физкультурно-спортивных сооружениях, доступных для потребителей работы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егающая к входу в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ждение территория должна быть благоустроена и содержаться в порядке. В зимнее время подходы к зданию очищаются от снега и льд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я должны быть обеспечены средствами коммунально-бытового обслуживания, системой вентиляции помещений, средствами связи (телефон и Интернет), кнопкой тревожной сигнализации, системой указателей и знаковой навигации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держание территории физкультурно-оздоровительных и спортивных сооружений должно обеспечивать свободный проезд (подъезд) технических средств специальных служб (пожарная, спасательная, санитарная техника) в соответствии с требованиями действующих норм и правил.</w:t>
      </w:r>
    </w:p>
    <w:p>
      <w:pPr>
        <w:pStyle w:val="21"/>
        <w:spacing w:before="0" w:after="60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4.3. Техническое обеспечение учреждения.</w:t>
      </w:r>
    </w:p>
    <w:p>
      <w:pPr>
        <w:pStyle w:val="21"/>
        <w:spacing w:before="0" w:after="60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ое учреждение должно быть оснащено специальным оборудованием, инвентарем и аппаратурой, отвечающими требованиям стандартов, технических условий, нормативных документов.</w:t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луатационные документы на имеющиеся в учреждении оборудование, приборы и аппаратуру должны способствовать обеспечению их нормальной и безопасной работы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Требования к помещениям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ждени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ждения должны быть оборудованы системами охранно</w:t>
        <w:softHyphen/>
        <w:t>пожарной сигнализации, звукового оповещения об опасности; первичными средствами пожаротушения, иметь постоянно готовые к эксплуатации эвакуационные выходы из помещений учреждения. Помещения должны быть оборудованы лаконичными и понятными надписями и указателями о направлениях передвижения людей внутри здани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ждения должны отвечать требованиям санитарно</w:t>
        <w:softHyphen/>
        <w:t>гигиенических норм и правил противопожарной и антитеррористической безопасности, безопасности труда; защищены от воздействия факторов, отрицательно влияющих на качество предоставляемых услуг (запыленности, загрязненности, шума, вибрации, излучения, повышенных или пониженных температуры и влажности воздуха, и т.д.) в соответствии с нормативно</w:t>
        <w:softHyphen/>
        <w:t>технической документацией (ГОСТы, СанПиНы, СНиПы)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ункциональным назначением и классификацией спортивных сооружений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ждение должно иметь следующие помещения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, предназначенные непосредственно для занятий физическими упражнениями и видами спорта (спортивные залы, поля и площадки для спортивных и подвижных игр, хоккейные коробки и др.)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помогательные, используемые для дополнительного обслуживания занимающихся, хранения инвентаря, оборудования (вестибюльный блок, санузлы, раздевальные комнаты с душевыми и санузлами, медицинский блок, помещения для инструкторов и судей, технические помещения и др. )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изкультурно-оздоровительных и спортивных сооружениях и на прилегающей территории должна осуществляться регулярная уборка. Используемые препараты для дезинфекции, дезинсекции, дезодорации, моющие средства, подлежащие обязательной сертификации, должны иметь сертификат соответствия и применяться в соответствии с нормативными требованиями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качества выполнения работы наполняемость помещений должна соответствовать единовременной пропускной способности спортивного сооружени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нимальное количество основного оборудования и инвентаря медицинского кабинета на спортивном сооружении должно соответствовать требованиям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каз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инздрава России от 23.10.2020 N 1144н "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ГТО)" и форм медицинских заключений о допуске к участию физкультурных и спортивных мероприятиях"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ожидания, информирования потребителей работы о ее выполнении, оформления необходимых документов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а ожидания должны быть оборудованы стульями, скамьями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а информирования, предназначенные для ознакомления потребителей работы с информационными материалами, оборудуются информационными стендами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заполнения заявлений (обращений) и оформления документов оборудуются местами для сидени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Требования к обеспеченности мебелью и оборудованием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должно быть оснащено оборудованием, инвентарем, аппаратурой и приборами, отвечающими требованиям стандартов, технических условий и обеспечивающими надлежащее качество выполнения работы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ое оборудование, снаряжение, инвентарь должны соответствовать требованиям безопасности, установленным в нормативной документации на них, и использоваться в соответствии с правилами, изложенными в эксплуатационной документации предприятия-изготовител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ждении (в зависимости от функционального назначения) могут использоваться соответствующие виды спортивного оборудования, снаряжения и инвентар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портивный инвентарь импортного производства, применяемый при выполнении работы, должны быть сопроводительные (эксплуатационные) документы на русском языке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ое оборудование, снаряжение и инвентарь, подлежащие обязательной сертификации, должны быть сертифицированы в установленном порядке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Требования к доступности выполняемой работы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реждения, в том числе в выходные, санитарные дни, а также изменение установленного расписания (работа в праздничные и предпраздничные дни) устанавливается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ждением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должно проинформировать потребителя об изменениях в режиме своей работы не позднее, чем за 3 дня до таких изменений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реждения и его структурных подразделений (при наличии) устанавливается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ждением самостоятельно и закрепляется в правилах внутреннего трудового распорядка</w:t>
      </w:r>
      <w:r>
        <w:rPr>
          <w:sz w:val="28"/>
          <w:szCs w:val="28"/>
          <w:lang w:val="ru-RU"/>
        </w:rPr>
        <w:t xml:space="preserve"> и других локальных нормативных правовых актах учреждения</w:t>
      </w:r>
      <w:r>
        <w:rPr>
          <w:sz w:val="28"/>
          <w:szCs w:val="28"/>
        </w:rPr>
        <w:t>. Время работы сотрудников устанавливается в соответствии с трудовым законодательством Российской Федерации и другими нормативными актами, регулирующими рабочее время. Режим работы должен быть установлен в зависимости от функционального назначения спортивного сооружения.</w:t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Требования к кадровому обеспечению исполнителя работы.</w:t>
      </w:r>
    </w:p>
    <w:p>
      <w:pPr>
        <w:pStyle w:val="21"/>
        <w:spacing w:before="0" w:after="6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должны располагать необходимым количеством специалистов в соответствии с приказом Государственного комитета Российской Федерации по физической культуре и туризму от 30.11.1995 № 325 «О рекомендуемых штатах физкультурно-оздоровительных и спортивных сооружений» и штатным расписанием.</w:t>
      </w:r>
    </w:p>
    <w:p>
      <w:pPr>
        <w:pStyle w:val="21"/>
        <w:spacing w:before="0" w:after="6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 специалистов учреждения должна обеспечивать надлежащее качество выполнения работы.</w:t>
      </w:r>
    </w:p>
    <w:p>
      <w:pPr>
        <w:pStyle w:val="21"/>
        <w:spacing w:before="0" w:after="6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счастном случае в процессе занятия сотрудники учреждения должны оказать первую помощь пострадавшему и в случае необходимости незамедлительно оповестить службу скорой помощи. </w:t>
      </w:r>
    </w:p>
    <w:p>
      <w:pPr>
        <w:pStyle w:val="21"/>
        <w:spacing w:before="0" w:after="600"/>
        <w:ind w:firstLine="709"/>
        <w:contextualSpacing/>
        <w:jc w:val="both"/>
        <w:rPr/>
      </w:pPr>
      <w:r>
        <w:rPr>
          <w:sz w:val="28"/>
          <w:szCs w:val="28"/>
        </w:rPr>
        <w:t xml:space="preserve">Основным требованием к персоналу учреждения для получения допуска к работе, помимо прохождения обязательных медицинских осмотров, является обязательное прохождение инструктажей (с письменной отметкой каждого работника в соответствующих журналах) по технике безопасности. Для каждого специалиста в трудовом договоре должен быть закреплен перечень его прав и обязанностей. Специалисты должны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, пройти предварительный медицинский осмотр перед поступлением на работу, а также </w:t>
      </w:r>
      <w:r>
        <w:rPr>
          <w:sz w:val="28"/>
          <w:szCs w:val="28"/>
          <w:lang w:val="ru-RU"/>
        </w:rPr>
        <w:t xml:space="preserve">проходить медицинские осмотры </w:t>
      </w:r>
      <w:r>
        <w:rPr>
          <w:sz w:val="28"/>
          <w:szCs w:val="28"/>
        </w:rPr>
        <w:t>с периодичностью, определенной требованиями, предъявляемыми к данной должности.</w:t>
      </w:r>
    </w:p>
    <w:p>
      <w:pPr>
        <w:pStyle w:val="21"/>
        <w:spacing w:before="0" w:after="600"/>
        <w:ind w:firstLine="709"/>
        <w:contextualSpacing/>
        <w:jc w:val="both"/>
        <w:rPr/>
      </w:pPr>
      <w:r>
        <w:rPr>
          <w:sz w:val="28"/>
          <w:szCs w:val="28"/>
        </w:rPr>
        <w:t>Специалисты, выполняющие работу, должны обеспечивать безопасность процесса выполнения работы для жизни и здоровья потребителей, знать требования охраны труда по пожарной безопасности и электробезопасности. Работники должны быть ознакомлены с планом эвакуации, а также с действиями при чрезвычайных ситуациях. В учреждениях должны быть созданы условия для аттестации специалистов, должно осуществляться повышение квалификации работников, для которых указанные учреждения являются основным местом работы, согласно действующе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законодательст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. </w:t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ряду с соответствующей квалификацией и профессионализмом сотрудники учреждения должны обладать высокими нравственными и морально-эстетическими качествами, чувством ответственности. К работе в учреждениях не допускаются лица, которым она запрещена приговором суда или по медицинским показаниям.</w:t>
      </w:r>
    </w:p>
    <w:p>
      <w:pPr>
        <w:pStyle w:val="21"/>
        <w:spacing w:before="0" w:after="60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4.9. Технологии, которые используются для выполнения работы, должны обеспечивать:</w:t>
      </w:r>
    </w:p>
    <w:p>
      <w:pPr>
        <w:pStyle w:val="21"/>
        <w:spacing w:before="0" w:after="60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очность и своевременность исполнения, работу необходимо выполнять в сроки, установленные муниципальным заданием или иными договорными документами;</w:t>
      </w:r>
    </w:p>
    <w:p>
      <w:pPr>
        <w:pStyle w:val="21"/>
        <w:spacing w:before="0" w:after="60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эстетичность и комфортность. Выполняемая работа должна соответствовать требованиям эстетичности. Оформление спортивных сооружений и их интерьеров должно соответствовать информационно-композиционной целостности и гармоничности, обеспечивать удобство и комфортность их использования, а также формировать у потребителей положительные эмоции;</w:t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циальную адресность. Выполнение работы должно предусматривать доступность для всех категорий граждан. Для инвалидов качество работы должно быть определено направленностью на повышение их двигательной активности и являться непременным и определяющим условием всесторонней реабилитации и социальной адаптации инвалидов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 Требования к инфорационному обеспечению потребителей работы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ители, обратившиеся за выполнением работы, должны быть ознакомлены с ее содержанием, а также порядком и условиями ее оказани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требителей работы осуществляется посредством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информации в информационно-телекоммуникационной сети Интернет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я информации на информационных стендах в здании (помещении)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реждения;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личном посещении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ждени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олжна обновляться (актуализироваться)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ители вправе потребовать от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ждения предоставления необходимой информации о выполняемой работе.</w:t>
      </w:r>
    </w:p>
    <w:p>
      <w:pPr>
        <w:pStyle w:val="21"/>
        <w:spacing w:before="0" w:after="6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потребителей являются:</w:t>
      </w:r>
    </w:p>
    <w:p>
      <w:pPr>
        <w:pStyle w:val="21"/>
        <w:spacing w:before="0" w:after="6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информации;</w:t>
      </w:r>
    </w:p>
    <w:p>
      <w:pPr>
        <w:pStyle w:val="21"/>
        <w:spacing w:before="0" w:after="6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еткость изложения информации;</w:t>
      </w:r>
    </w:p>
    <w:p>
      <w:pPr>
        <w:pStyle w:val="21"/>
        <w:spacing w:before="0" w:after="6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нота и доступность информации.</w:t>
      </w:r>
    </w:p>
    <w:p>
      <w:pPr>
        <w:pStyle w:val="21"/>
        <w:spacing w:before="0" w:after="600"/>
        <w:ind w:firstLine="709"/>
        <w:contextualSpacing/>
        <w:jc w:val="both"/>
        <w:rPr/>
      </w:pPr>
      <w:r>
        <w:rPr>
          <w:sz w:val="28"/>
          <w:szCs w:val="28"/>
        </w:rPr>
        <w:t xml:space="preserve">На информационных стендах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ждения, выполняющего работу, должна быть указана следующая информация:</w:t>
      </w:r>
    </w:p>
    <w:p>
      <w:pPr>
        <w:pStyle w:val="21"/>
        <w:spacing w:before="0" w:after="6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дрес учреждения;</w:t>
      </w:r>
    </w:p>
    <w:p>
      <w:pPr>
        <w:pStyle w:val="21"/>
        <w:spacing w:before="0" w:after="6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;</w:t>
      </w:r>
    </w:p>
    <w:p>
      <w:pPr>
        <w:pStyle w:val="21"/>
        <w:spacing w:before="0" w:after="6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омера телефонов, адреса электронной почты;</w:t>
      </w:r>
    </w:p>
    <w:p>
      <w:pPr>
        <w:pStyle w:val="21"/>
        <w:spacing w:before="0" w:after="6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работы;</w:t>
      </w:r>
    </w:p>
    <w:p>
      <w:pPr>
        <w:pStyle w:val="21"/>
        <w:spacing w:before="0" w:after="6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, действий или бездействия должностных лиц, работников учреждения;</w:t>
      </w:r>
    </w:p>
    <w:p>
      <w:pPr>
        <w:pStyle w:val="21"/>
        <w:spacing w:before="0" w:after="6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дреса, телефоны вышестоящих организаций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орядке выполнения работы по телефону осуществляется в соответствии с графиком работы учреждения непосредственно должностными лицами, выполняющими работу. Время ожидания консультации по телефону не превышает 5 минут. Ответ на телефонный звонок должен содержать информацию о наименовании учреждения, фамилии, имени, отчестве (последнее - при наличии) и должности работника, принявшего телефонный звонок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порядке выполнения работы при личном посещении можно получить у администратора (включая дежурного) и должностных лиц учреждения при его непосредственном посещении.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х обращениях, должностные лица учреждения должны в вежливой и доступной форме дать исчерпывающие ответы на все возникающие у заявителя вопросы, связанные с выполнением работы. Во время разговора должностное лицо должно произносить слова четко, избегать «параллельных разговоров» с окружающими и не прерывать разговор по причине поступления звонка на другой аппарат.</w:t>
      </w:r>
    </w:p>
    <w:p>
      <w:pPr>
        <w:pStyle w:val="21"/>
        <w:spacing w:before="0" w:after="600"/>
        <w:ind w:firstLine="709"/>
        <w:contextualSpacing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 Иные требования, необходимые для обеспечения выполнения работы на качественном уровне.</w:t>
      </w:r>
    </w:p>
    <w:p>
      <w:pPr>
        <w:pStyle w:val="21"/>
        <w:spacing w:before="0" w:after="6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ректор учреждения:</w:t>
      </w:r>
    </w:p>
    <w:p>
      <w:pPr>
        <w:pStyle w:val="21"/>
        <w:spacing w:before="0" w:after="6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зъяснение и доведение настоящего Стандарта до всех работников учреждения;</w:t>
      </w:r>
    </w:p>
    <w:p>
      <w:pPr>
        <w:pStyle w:val="21"/>
        <w:spacing w:before="0" w:after="6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ет информационное обеспечение процесса выполнения работы в соответствии с требованиями настоящего Стандарта;</w:t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контроль соблюдения настоящего Стандарта.</w:t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600"/>
        <w:ind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Глава 5. Требования к результату выполнения работы</w:t>
      </w:r>
    </w:p>
    <w:p>
      <w:pPr>
        <w:pStyle w:val="21"/>
        <w:spacing w:before="0" w:after="600"/>
        <w:ind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1. Результатом выполнения работы является удовлетворение потребностей потребителей работы в поддержании и укреплении здоровья, физической реабилитации, а также проведении физкультурно-оздоровительного и спортивного досуга путем проведения занятий физкультурно-спортивной направленности под руководством </w:t>
      </w:r>
      <w:r>
        <w:rPr>
          <w:sz w:val="28"/>
          <w:szCs w:val="28"/>
          <w:lang w:val="ru-RU"/>
        </w:rPr>
        <w:t>тренера</w:t>
      </w:r>
      <w:r>
        <w:rPr>
          <w:sz w:val="28"/>
          <w:szCs w:val="28"/>
        </w:rPr>
        <w:t xml:space="preserve"> Учреждения.</w:t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5.2. Качественное выполнение работы должно обеспечивать потребность населения к ведению здорового образа жизни, способствовать улучшению или восстановлению здоровья, всестороннему развитию детей и подростков, профилактике правонарушений среди детей и молодежи.</w:t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6. Порядок подачи, регистрации и рассмотрения обращений (жалоб) на несоответствующее выполнение работы, на несоблюдение Стандарта, досудебный (внесудебный) порядок обжалования нарушений требований Стандарт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явления о зачислении в физкультурно-спортивную группу учрежд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срока выполнения работы согласно расписанию занятий в физкультурно-спортивных группах учреж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астоящим Стандарт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иеме у заявителя документов, предоставление которых предусмотрено настоящим Стандартом для выполнения рабо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выполнении работы, если основания отказа не предусмотрены настоящим Стандарт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требование с заявителя при выполнении работы платы, в случае, если указанная работа выполняется на бесплатной основе. </w:t>
      </w:r>
    </w:p>
    <w:p>
      <w:pPr>
        <w:pStyle w:val="21"/>
        <w:spacing w:before="0" w:after="600"/>
        <w:ind w:firstLine="709"/>
        <w:contextualSpacing/>
        <w:jc w:val="both"/>
        <w:rPr/>
      </w:pPr>
      <w:r>
        <w:rPr>
          <w:rFonts w:eastAsia="Courier New"/>
          <w:sz w:val="28"/>
          <w:szCs w:val="28"/>
        </w:rPr>
        <w:t>6.2. Обращения (жалобы) подлежат обязательной регистрации и рассмотрению в соответствии с федеральными законами от 27.07.2010 № 21-ФЗ «Об организации предоставления государственных и муниципальных услуг», от 02.05.2006 № 59-ФЗ «О порядке рассмотрения обращений граждан Российской Федерации».</w:t>
      </w:r>
    </w:p>
    <w:p>
      <w:pPr>
        <w:pStyle w:val="21"/>
        <w:spacing w:before="0" w:after="600"/>
        <w:ind w:firstLine="709"/>
        <w:contextualSpacing/>
        <w:jc w:val="both"/>
        <w:rPr/>
      </w:pPr>
      <w:r>
        <w:rPr>
          <w:rFonts w:eastAsia="Courier New"/>
          <w:sz w:val="28"/>
          <w:szCs w:val="28"/>
        </w:rPr>
        <w:t>6.3. Потребитель (его представитель) (далее – заявитель) имеет право обжаловать решения, действия (бездействие), принятые (осуществленные) при выполнении работы, в досудебном и (или) судебном порядке.</w:t>
      </w:r>
    </w:p>
    <w:p>
      <w:pPr>
        <w:pStyle w:val="21"/>
        <w:spacing w:before="0" w:after="600"/>
        <w:ind w:firstLine="709"/>
        <w:contextualSpacing/>
        <w:jc w:val="both"/>
        <w:rPr/>
      </w:pPr>
      <w:r>
        <w:rPr>
          <w:rFonts w:eastAsia="Courier New"/>
          <w:sz w:val="28"/>
          <w:szCs w:val="28"/>
        </w:rPr>
        <w:t xml:space="preserve">6.4. В досудебном порядке жалоба на качество выполнения работы, на несоблюдение иных требований Стандарта подаются на имя руководителя </w:t>
      </w:r>
      <w:r>
        <w:rPr>
          <w:rFonts w:eastAsia="Courier New"/>
          <w:sz w:val="28"/>
          <w:szCs w:val="28"/>
          <w:lang w:val="ru-RU"/>
        </w:rPr>
        <w:t>у</w:t>
      </w:r>
      <w:r>
        <w:rPr>
          <w:rFonts w:eastAsia="Courier New"/>
          <w:sz w:val="28"/>
          <w:szCs w:val="28"/>
        </w:rPr>
        <w:t>чреждения. Решения, действия (бездействие) руководителя Учреждения могут быть обжалованы начальнику УФКиС, главе Чебаркульского городского округа, заместителю главы Чебаркульского городского округа по социальным вопросам.</w:t>
      </w:r>
    </w:p>
    <w:p>
      <w:pPr>
        <w:pStyle w:val="21"/>
        <w:spacing w:before="0" w:after="600"/>
        <w:ind w:firstLine="709"/>
        <w:contextualSpacing/>
        <w:jc w:val="both"/>
        <w:rPr/>
      </w:pPr>
      <w:r>
        <w:rPr>
          <w:rFonts w:eastAsia="Courier New"/>
          <w:sz w:val="28"/>
          <w:szCs w:val="28"/>
        </w:rPr>
        <w:t>6.5. Жалоба должна содержать следующую информацию:</w:t>
      </w:r>
    </w:p>
    <w:p>
      <w:pPr>
        <w:pStyle w:val="21"/>
        <w:spacing w:before="0" w:after="600"/>
        <w:ind w:firstLine="709"/>
        <w:contextualSpacing/>
        <w:jc w:val="both"/>
        <w:rPr/>
      </w:pPr>
      <w:r>
        <w:rPr>
          <w:rFonts w:eastAsia="Courier New"/>
          <w:sz w:val="28"/>
          <w:szCs w:val="28"/>
        </w:rPr>
        <w:t xml:space="preserve">- наименование </w:t>
      </w:r>
      <w:r>
        <w:rPr>
          <w:rFonts w:eastAsia="Courier New"/>
          <w:sz w:val="28"/>
          <w:szCs w:val="28"/>
          <w:lang w:val="ru-RU"/>
        </w:rPr>
        <w:t>у</w:t>
      </w:r>
      <w:r>
        <w:rPr>
          <w:rFonts w:eastAsia="Courier New"/>
          <w:sz w:val="28"/>
          <w:szCs w:val="28"/>
        </w:rPr>
        <w:t>чреждения, в которое направляется обращение, либо фамилию, имя, отчество соответствующего должностного лица, либо должность соответствующего лица, решения и действия (бездействие) которых обжалуются;</w:t>
      </w:r>
    </w:p>
    <w:p>
      <w:pPr>
        <w:pStyle w:val="21"/>
        <w:spacing w:before="0" w:after="600"/>
        <w:ind w:firstLine="709"/>
        <w:contextualSpacing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- фамилия, имя, отчество 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21"/>
        <w:spacing w:before="0" w:after="600"/>
        <w:ind w:firstLine="709"/>
        <w:contextualSpacing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- сведения об обжалуемых решения и действиях (бездействии);</w:t>
      </w:r>
    </w:p>
    <w:p>
      <w:pPr>
        <w:pStyle w:val="21"/>
        <w:spacing w:before="0" w:after="600"/>
        <w:ind w:firstLine="709"/>
        <w:contextualSpacing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- доводы, на основании которых заявитель не согласен с решением и действием (бездействием). Заявителем могут быть представлены документы (при наличии), подтверждающие доводы заявителя, либо из копии.</w:t>
      </w:r>
    </w:p>
    <w:p>
      <w:pPr>
        <w:pStyle w:val="21"/>
        <w:spacing w:before="0" w:after="600"/>
        <w:ind w:firstLine="709"/>
        <w:contextualSpacing/>
        <w:jc w:val="both"/>
        <w:rPr/>
      </w:pPr>
      <w:r>
        <w:rPr>
          <w:rFonts w:eastAsia="Courier New"/>
          <w:sz w:val="28"/>
          <w:szCs w:val="28"/>
        </w:rPr>
        <w:t>6.6. Жалоба регистрируется в день ее подачи. Ответ направляется заявителю в установленные законодательством сроки.</w:t>
      </w:r>
    </w:p>
    <w:p>
      <w:pPr>
        <w:pStyle w:val="21"/>
        <w:spacing w:before="0" w:after="600"/>
        <w:ind w:firstLine="709"/>
        <w:contextualSpacing/>
        <w:jc w:val="both"/>
        <w:rPr/>
      </w:pPr>
      <w:r>
        <w:rPr>
          <w:rFonts w:eastAsia="Courier New"/>
          <w:sz w:val="28"/>
          <w:szCs w:val="28"/>
        </w:rPr>
        <w:t xml:space="preserve">6.7. По результатам рассмотрения жалобы принимается решение об удовлетворении требований, указанных в жалобе (признании правомерными действия (бездействие), решения соответствующего должностного лица, работника </w:t>
      </w:r>
      <w:r>
        <w:rPr>
          <w:rFonts w:eastAsia="Courier New"/>
          <w:sz w:val="28"/>
          <w:szCs w:val="28"/>
          <w:lang w:val="ru-RU"/>
        </w:rPr>
        <w:t>у</w:t>
      </w:r>
      <w:r>
        <w:rPr>
          <w:rFonts w:eastAsia="Courier New"/>
          <w:sz w:val="28"/>
          <w:szCs w:val="28"/>
        </w:rPr>
        <w:t xml:space="preserve">чреждения), либо об отказе в их удовлетворении. Ответ, содержащий результаты рассмотрения жалобы, направляется заявителю. </w:t>
      </w:r>
    </w:p>
    <w:p>
      <w:pPr>
        <w:pStyle w:val="21"/>
        <w:spacing w:before="0" w:after="600"/>
        <w:ind w:firstLine="709"/>
        <w:contextualSpacing/>
        <w:jc w:val="both"/>
        <w:rPr/>
      </w:pPr>
      <w:r>
        <w:rPr>
          <w:rFonts w:eastAsia="Courier New"/>
          <w:sz w:val="28"/>
          <w:szCs w:val="28"/>
        </w:rPr>
        <w:t>6.8. Ответ на жалобу не дается в случае отсутствия в письменной жалобе фамилии и почтового адрес заявителя.</w:t>
      </w:r>
    </w:p>
    <w:p>
      <w:pPr>
        <w:pStyle w:val="21"/>
        <w:spacing w:before="0" w:after="600"/>
        <w:ind w:firstLine="709"/>
        <w:contextualSpacing/>
        <w:jc w:val="both"/>
        <w:rPr/>
      </w:pPr>
      <w:r>
        <w:rPr>
          <w:rFonts w:eastAsia="Courier New"/>
          <w:sz w:val="28"/>
          <w:szCs w:val="28"/>
        </w:rPr>
        <w:t xml:space="preserve">При получении жалобы, в которой содержатся нецензурные либо оскорбительные выражения, угрозы жизни, здоровью и имуществу должностного лица, работника </w:t>
      </w:r>
      <w:r>
        <w:rPr>
          <w:rFonts w:eastAsia="Courier New"/>
          <w:sz w:val="28"/>
          <w:szCs w:val="28"/>
          <w:lang w:val="ru-RU"/>
        </w:rPr>
        <w:t>у</w:t>
      </w:r>
      <w:r>
        <w:rPr>
          <w:rFonts w:eastAsia="Courier New"/>
          <w:sz w:val="28"/>
          <w:szCs w:val="28"/>
        </w:rPr>
        <w:t>чреждения, а также членов его семьи, жалоба может быть оставлена без ответа по существу поставленных в ней вопросов. Заявителю, направившему жалобу, сообщается о недопустимости злоупотребления правом.</w:t>
      </w:r>
    </w:p>
    <w:p>
      <w:pPr>
        <w:pStyle w:val="21"/>
        <w:spacing w:before="0" w:after="600"/>
        <w:ind w:firstLine="709"/>
        <w:contextualSpacing/>
        <w:jc w:val="both"/>
        <w:rPr/>
      </w:pPr>
      <w:r>
        <w:rPr>
          <w:rFonts w:eastAsia="Courier New"/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обращениями, и при этом заявителем не приводятся новые доводы или обстоятельства при условии, что указанная жалоба и ранее направляемые жалобы направлялись в одно и то же </w:t>
      </w:r>
      <w:r>
        <w:rPr>
          <w:rFonts w:eastAsia="Courier New"/>
          <w:sz w:val="28"/>
          <w:szCs w:val="28"/>
          <w:lang w:val="ru-RU"/>
        </w:rPr>
        <w:t>у</w:t>
      </w:r>
      <w:r>
        <w:rPr>
          <w:rFonts w:eastAsia="Courier New"/>
          <w:sz w:val="28"/>
          <w:szCs w:val="28"/>
        </w:rPr>
        <w:t>чреждение или одному и тому же должностному лицу, должностное лицо вправе принять решение о безосновательности жалобы и прекращении переписки по данному вопросу.</w:t>
      </w:r>
    </w:p>
    <w:p>
      <w:pPr>
        <w:pStyle w:val="21"/>
        <w:spacing w:before="0" w:after="600"/>
        <w:ind w:firstLine="709"/>
        <w:contextualSpacing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О данном решении уведомляется заявитель, направивший жалобу.</w:t>
      </w:r>
    </w:p>
    <w:p>
      <w:pPr>
        <w:pStyle w:val="21"/>
        <w:spacing w:before="0" w:after="600"/>
        <w:ind w:firstLine="709"/>
        <w:contextualSpacing/>
        <w:jc w:val="both"/>
        <w:rPr/>
      </w:pPr>
      <w:r>
        <w:rPr>
          <w:rFonts w:eastAsia="Courier New"/>
          <w:sz w:val="28"/>
          <w:szCs w:val="28"/>
        </w:rPr>
        <w:t xml:space="preserve">Жалоба, содержащая вопросы, решение которых не входит в компетенцию </w:t>
      </w:r>
      <w:r>
        <w:rPr>
          <w:rFonts w:eastAsia="Courier New"/>
          <w:sz w:val="28"/>
          <w:szCs w:val="28"/>
          <w:lang w:val="ru-RU"/>
        </w:rPr>
        <w:t>у</w:t>
      </w:r>
      <w:r>
        <w:rPr>
          <w:rFonts w:eastAsia="Courier New"/>
          <w:sz w:val="28"/>
          <w:szCs w:val="28"/>
        </w:rPr>
        <w:t>чреждения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опросов, с уведомлением заявителя, направившего жалобу, о ее переадресации.</w:t>
      </w:r>
    </w:p>
    <w:p>
      <w:pPr>
        <w:pStyle w:val="21"/>
        <w:spacing w:before="0" w:after="600"/>
        <w:ind w:firstLine="709"/>
        <w:contextualSpacing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Если текст жалобы не поддается прочтению, ответ на нее не дается и она не подлежит направлению на рассмотрение в соответствующий орган или должностному лицу в соответствии с его компетенцией, о чем в течение семи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21"/>
        <w:spacing w:before="0" w:after="600"/>
        <w:ind w:firstLine="709"/>
        <w:contextualSpacing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Если ответ по существу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Заявитель вправе оспорить действия (бездействие) и решения, осуществляемые (принятые) в ходе </w:t>
      </w:r>
      <w:r>
        <w:rPr>
          <w:rFonts w:eastAsia="Courier New"/>
          <w:sz w:val="28"/>
          <w:szCs w:val="28"/>
          <w:lang w:val="ru-RU"/>
        </w:rPr>
        <w:t>р</w:t>
      </w:r>
      <w:r>
        <w:rPr>
          <w:rFonts w:eastAsia="Courier New"/>
          <w:sz w:val="28"/>
          <w:szCs w:val="28"/>
        </w:rPr>
        <w:t>аботы, в судебном порядке в соответствии с законодательством Российской Федерации.</w:t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t>Глава 7. Осуществление контроля за соблюдением</w:t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требований Стандарта</w:t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7.1. Контроль за соблюдением требований Стандарта осуществляется посредством проведения процедур внутреннего и внешнего контрол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нутренний контроль осуществляется руководителем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ждения, его заместителями и руководителями структурных подразделений (при наличии) и включает в себя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ий контроль за соблюдением и исполнением ответственными исполнителями положений Стандарта и иных нормативных правовых актов, устанавливающих требования к выполнению работы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ивный контроль по выявленным проблемным фактам, жалобам, касающимся качества выполнения работы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нешний контроль осуществляется УФКиС посредством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контрольных мероприятий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а обращений и жалоб граждан и проведения служебных расследований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мониторинга основных показателей в течение год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7.2. Проверки проводятся в порядке, определенном УФКиС.</w:t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21"/>
        <w:spacing w:before="0" w:after="600"/>
        <w:ind w:firstLine="709"/>
        <w:contextualSpacing/>
        <w:jc w:val="center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</w:rPr>
        <w:t xml:space="preserve">Глава 8. Ответственность за нарушение требований </w:t>
      </w:r>
      <w:r>
        <w:rPr>
          <w:rFonts w:eastAsia="Courier New"/>
          <w:sz w:val="28"/>
          <w:szCs w:val="28"/>
          <w:lang w:val="ru-RU"/>
        </w:rPr>
        <w:t>С</w:t>
      </w:r>
      <w:r>
        <w:rPr>
          <w:rFonts w:eastAsia="Courier New"/>
          <w:sz w:val="28"/>
          <w:szCs w:val="28"/>
        </w:rPr>
        <w:t xml:space="preserve">тандарта </w:t>
      </w:r>
    </w:p>
    <w:p>
      <w:pPr>
        <w:pStyle w:val="21"/>
        <w:spacing w:before="0" w:after="600"/>
        <w:ind w:firstLine="709"/>
        <w:contextualSpacing/>
        <w:jc w:val="center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</w:r>
    </w:p>
    <w:p>
      <w:pPr>
        <w:pStyle w:val="21"/>
        <w:spacing w:before="0" w:after="600"/>
        <w:ind w:firstLine="709"/>
        <w:contextualSpacing/>
        <w:jc w:val="both"/>
        <w:rPr/>
      </w:pPr>
      <w:r>
        <w:rPr>
          <w:rFonts w:eastAsia="Courier New"/>
          <w:sz w:val="28"/>
          <w:szCs w:val="28"/>
        </w:rPr>
        <w:t xml:space="preserve">8.1. Руководители </w:t>
      </w:r>
      <w:r>
        <w:rPr>
          <w:rFonts w:eastAsia="Courier New"/>
          <w:sz w:val="28"/>
          <w:szCs w:val="28"/>
          <w:lang w:val="ru-RU"/>
        </w:rPr>
        <w:t>у</w:t>
      </w:r>
      <w:r>
        <w:rPr>
          <w:rFonts w:eastAsia="Courier New"/>
          <w:sz w:val="28"/>
          <w:szCs w:val="28"/>
        </w:rPr>
        <w:t>чреждений, выполняющих работу, привлекаются к ответственности за нарушение требований Стандарта в результате проверочных действий или судебного решени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Courier New"/>
          <w:sz w:val="28"/>
          <w:szCs w:val="28"/>
        </w:rPr>
        <w:t>8.2. Меры ответственности за нарушение требований Стандарта к сотрудникам исполнителя применяются руководителем исполнителя в соответствии с действующим законодательством.</w:t>
      </w:r>
    </w:p>
    <w:p>
      <w:pPr>
        <w:pStyle w:val="21"/>
        <w:shd w:fill="auto" w:val="clear"/>
        <w:spacing w:lineRule="auto" w:line="240" w:before="0" w:after="0"/>
        <w:ind w:hanging="0"/>
        <w:jc w:val="right"/>
        <w:rPr>
          <w:sz w:val="28"/>
          <w:szCs w:val="28"/>
        </w:rPr>
      </w:pPr>
      <w:bookmarkStart w:id="1" w:name="_Hlk45003928"/>
      <w:bookmarkStart w:id="2" w:name="_Hlk45003927"/>
      <w:r>
        <w:rPr>
          <w:sz w:val="28"/>
          <w:szCs w:val="28"/>
        </w:rPr>
        <w:t>Приложение 1 к Стандарту</w:t>
      </w:r>
      <w:bookmarkEnd w:id="1"/>
      <w:bookmarkEnd w:id="2"/>
      <w:r>
        <w:rPr>
          <w:sz w:val="28"/>
          <w:szCs w:val="28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е учреждения спортивной направленности, </w:t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омственные Управлению по физической культуре и спорту Администрации ЧГО, </w:t>
      </w:r>
    </w:p>
    <w:p>
      <w:pPr>
        <w:pStyle w:val="21"/>
        <w:shd w:fill="auto" w:val="clear"/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t>выполняющие работу «</w:t>
      </w:r>
      <w:r>
        <w:rPr>
          <w:sz w:val="28"/>
          <w:szCs w:val="28"/>
          <w:lang w:val="ru-RU"/>
        </w:rPr>
        <w:t>Организация и проведение спортивно-оздоровительной работы по развитию физической культуры и спорта среди различных групп населения</w:t>
      </w:r>
      <w:r>
        <w:rPr/>
        <w:t xml:space="preserve">» </w:t>
      </w:r>
    </w:p>
    <w:tbl>
      <w:tblPr>
        <w:tblW w:w="144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934"/>
        <w:gridCol w:w="2470"/>
        <w:gridCol w:w="5751"/>
        <w:gridCol w:w="757"/>
        <w:gridCol w:w="3054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п/п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Наименование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учреждения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Адрес учреждения</w:t>
            </w:r>
          </w:p>
        </w:tc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Телефон/ Сайт/ эл.почта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дн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  <w:lang w:val="ru-RU" w:eastAsia="ru-RU" w:bidi="ru-RU"/>
              </w:rPr>
            </w:pPr>
            <w:r>
              <w:rPr>
                <w:rStyle w:val="11pt1"/>
                <w:sz w:val="16"/>
                <w:szCs w:val="16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  <w:lang w:val="ru-RU" w:eastAsia="ru-RU" w:bidi="ru-RU"/>
              </w:rPr>
            </w:pPr>
            <w:r>
              <w:rPr>
                <w:rStyle w:val="11pt1"/>
                <w:sz w:val="16"/>
                <w:szCs w:val="16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  <w:lang w:val="ru-RU" w:eastAsia="ru-RU" w:bidi="ru-RU"/>
              </w:rPr>
            </w:pPr>
            <w:r>
              <w:rPr>
                <w:rStyle w:val="11pt1"/>
                <w:sz w:val="16"/>
                <w:szCs w:val="16"/>
              </w:rPr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  <w:lang w:val="ru-RU" w:eastAsia="ru-RU" w:bidi="ru-RU"/>
              </w:rPr>
            </w:pPr>
            <w:r>
              <w:rPr>
                <w:rStyle w:val="11pt1"/>
                <w:sz w:val="16"/>
                <w:szCs w:val="16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  <w:lang w:val="ru-RU" w:eastAsia="ru-RU" w:bidi="ru-RU"/>
              </w:rPr>
            </w:pPr>
            <w:r>
              <w:rPr>
                <w:rStyle w:val="11pt1"/>
                <w:sz w:val="16"/>
                <w:szCs w:val="16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  <w:lang w:val="ru-RU" w:eastAsia="ru-RU" w:bidi="ru-RU"/>
              </w:rPr>
            </w:pPr>
            <w:r>
              <w:rPr>
                <w:rStyle w:val="11pt1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МАУ «Ледовый дворец»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456440, г.Чебаркуль, ул.Дзержинского, 2а</w:t>
            </w:r>
          </w:p>
        </w:tc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1pt1"/>
                <w:color w:val="000000"/>
                <w:sz w:val="24"/>
                <w:szCs w:val="24"/>
              </w:rPr>
              <w:t>8 (35168) 2-22-67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ru-RU" w:bidi="ru-RU"/>
              </w:rPr>
              <w:t xml:space="preserve">e-mail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 w:bidi="ru-RU"/>
              </w:rPr>
              <w:t>l.d.74@yandex.ru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нд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8:00 - 12:00, 13:00 - 17:0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9:00 - 12:00, 13:00 - 17:0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9:00 - 13:00, 13:00 - 17:0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Чт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9:00 - 13:00, 13:00 - 17:0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т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9:00 - 12:00, 13:00 - 17:00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МАУ «Физкультура и спорт»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1pt1"/>
                <w:sz w:val="24"/>
                <w:szCs w:val="24"/>
              </w:rPr>
              <w:t>456440, г.Чебаркуль,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ул.Ленина, 5</w:t>
            </w:r>
          </w:p>
        </w:tc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1pt1"/>
                <w:sz w:val="24"/>
                <w:szCs w:val="24"/>
              </w:rPr>
              <w:t>8 (35168) 2-18-81, 2-47-93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Style w:val="11pt1"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 w:eastAsia="ru-RU" w:bidi="ru-RU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 w:eastAsia="ru-RU" w:bidi="ru-RU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 w:eastAsia="ru-RU" w:bidi="ru-RU"/>
                </w:rPr>
                <w:t>vk</w:t>
              </w:r>
              <w:r>
                <w:rPr>
                  <w:rStyle w:val="InternetLink"/>
                  <w:sz w:val="24"/>
                  <w:szCs w:val="24"/>
                  <w:lang w:val="ru-RU" w:eastAsia="ru-RU" w:bidi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ru-RU" w:bidi="ru-RU"/>
                </w:rPr>
                <w:t>com</w:t>
              </w:r>
              <w:r>
                <w:rPr>
                  <w:rStyle w:val="InternetLink"/>
                  <w:sz w:val="24"/>
                  <w:szCs w:val="24"/>
                  <w:lang w:val="ru-RU" w:eastAsia="ru-RU" w:bidi="ru-RU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 w:eastAsia="ru-RU" w:bidi="ru-RU"/>
                </w:rPr>
                <w:t>maufis</w:t>
              </w:r>
            </w:hyperlink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Style w:val="11pt1"/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 w:eastAsia="ru-RU" w:bidi="ru-RU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 w:eastAsia="ru-RU" w:bidi="ru-RU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 w:eastAsia="ru-RU" w:bidi="ru-RU"/>
                </w:rPr>
                <w:t>ok</w:t>
              </w:r>
              <w:r>
                <w:rPr>
                  <w:rStyle w:val="InternetLink"/>
                  <w:sz w:val="24"/>
                  <w:szCs w:val="24"/>
                  <w:lang w:val="ru-RU" w:eastAsia="ru-RU" w:bidi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ru-RU" w:bidi="ru-RU"/>
                </w:rPr>
                <w:t>ru</w:t>
              </w:r>
              <w:r>
                <w:rPr>
                  <w:rStyle w:val="InternetLink"/>
                  <w:sz w:val="24"/>
                  <w:szCs w:val="24"/>
                  <w:lang w:val="ru-RU" w:eastAsia="ru-RU" w:bidi="ru-RU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 w:eastAsia="ru-RU" w:bidi="ru-RU"/>
                </w:rPr>
                <w:t>maufis</w:t>
              </w:r>
            </w:hyperlink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sz w:val="24"/>
                <w:szCs w:val="24"/>
                <w:lang w:val="en-US" w:eastAsia="ru-RU" w:bidi="ru-RU"/>
              </w:rPr>
              <w:t xml:space="preserve">e-mail: </w:t>
            </w:r>
            <w:hyperlink r:id="rId6">
              <w:r>
                <w:rPr>
                  <w:rStyle w:val="InternetLink"/>
                  <w:sz w:val="24"/>
                  <w:szCs w:val="24"/>
                  <w:lang w:val="en-US" w:eastAsia="ru-RU" w:bidi="ru-RU"/>
                </w:rPr>
                <w:t>fis-sport@rambler.ru</w:t>
              </w:r>
            </w:hyperlink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нд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8:00 - 12:00, 13:00 - 17:0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8:00 - 12:00, 13:00 - 17:0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8:00 - 12:00, 13:00 - 17:0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Чт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8:00 - 12:00, 13:00 - 17:0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т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8:00 - 12:00, 13:00 - 16:0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85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jc w:val="right"/>
        <w:rPr/>
      </w:pPr>
      <w:r>
        <w:rPr>
          <w:sz w:val="28"/>
          <w:szCs w:val="28"/>
        </w:rPr>
        <w:t>Приложение 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 Стандарту</w:t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ументов, необходимых для выполнения работы </w:t>
      </w:r>
    </w:p>
    <w:p>
      <w:pPr>
        <w:pStyle w:val="21"/>
        <w:shd w:fill="auto" w:val="clear"/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Организация и проведение спортивно-оздоровительной работы по развитию физической культуры и спорта среди различных групп населения</w:t>
      </w:r>
      <w:r>
        <w:rPr>
          <w:sz w:val="28"/>
          <w:szCs w:val="28"/>
        </w:rPr>
        <w:t xml:space="preserve">» </w:t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59"/>
        <w:gridCol w:w="453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Категория и (или) наименование представляемого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Форма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представле</w:t>
              <w:softHyphen/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ния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доку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 xml:space="preserve">Заявление </w:t>
            </w:r>
            <w:r>
              <w:rPr>
                <w:color w:val="000000"/>
                <w:sz w:val="24"/>
                <w:szCs w:val="28"/>
                <w:lang w:val="ru-RU" w:eastAsia="ru-RU" w:bidi="ru-RU"/>
              </w:rPr>
              <w:t xml:space="preserve">на зачисление в группу,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занимающуюся в рамках выполнения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Подлин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Форма заявления приведена в </w:t>
              <w:br/>
              <w:t>приложении № 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 xml:space="preserve">Документы, удостоверяющие личность заявителя, из числа следующих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Подлин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окумент личного хран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317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- паспорт гражданина Российской Федераци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Подлин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Для граждан Российской Федерац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317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- временное удостоверение личности гражданина Российской Федерации по форме № 2-П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Подлин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317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- удостоверение личности военнослужащего Российской Федерации, военный билет, удостоверение личности моряка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Подлин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317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- разрешение на временное проживание либо вид на жительство в Российской Федераци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Подлин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317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- дипломатический паспор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Подлин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Решение органа опеки и попечительства об установлении опеки или попечительства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Подлин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Документ подтверждает законность представления прав детей и представляется в отношении детеи-сирот, детей, оставшихся без попечения родител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Документ, подтверждающий родство заявителя с ребенком, из числа следующих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Подлин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317"/>
              <w:rPr/>
            </w:pPr>
            <w:r>
              <w:rPr>
                <w:rStyle w:val="11pt1"/>
                <w:sz w:val="24"/>
                <w:szCs w:val="24"/>
              </w:rPr>
              <w:t>- свидетельство о рождении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1pt1"/>
                <w:sz w:val="24"/>
                <w:szCs w:val="24"/>
              </w:rPr>
              <w:t>Подлин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317"/>
              <w:rPr/>
            </w:pPr>
            <w:r>
              <w:rPr>
                <w:rStyle w:val="11pt1"/>
                <w:sz w:val="24"/>
                <w:szCs w:val="24"/>
              </w:rPr>
              <w:t>- решение суда об установлении усыновления (удочерения), о признании отцовства, об установлении факта родствен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1pt1"/>
                <w:sz w:val="24"/>
                <w:szCs w:val="24"/>
              </w:rPr>
              <w:t>Подлин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Style w:val="11pt1"/>
                <w:sz w:val="24"/>
                <w:szCs w:val="24"/>
              </w:rPr>
            </w:pPr>
            <w:r>
              <w:rPr>
                <w:rStyle w:val="11pt1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569" w:gutter="0" w:header="0" w:top="1134" w:footer="0" w:bottom="62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59"/>
        <w:gridCol w:w="453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Для людей, имеющих группу инвалидности: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317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- медико-социальную экспертизу,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317"/>
              <w:rPr/>
            </w:pPr>
            <w:r>
              <w:rPr>
                <w:rStyle w:val="11pt1"/>
                <w:sz w:val="24"/>
                <w:szCs w:val="24"/>
              </w:rPr>
              <w:t>- индивидуальную программу реабилитации или абилитации инвал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11pt1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Style w:val="11pt1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Подлинник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Style w:val="11pt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1pt1"/>
                <w:sz w:val="24"/>
                <w:szCs w:val="24"/>
              </w:rPr>
              <w:t>Подлинник и коп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1pt1"/>
                <w:sz w:val="24"/>
                <w:szCs w:val="24"/>
              </w:rPr>
              <w:t>Документы подтверждают признание заявителя инвалидом и определяют в установленном порядке потребности заявителя в реабилитацию, на основе оценки ограничений жизнедеятельности, вызванных стойким расстройством функций организм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1pt1"/>
                <w:sz w:val="24"/>
                <w:szCs w:val="24"/>
              </w:rPr>
              <w:t>Медицинский документ о состоянии здоровья потребителя работы, подтверждающий отсутствие у заявителя противопоказаний для занятий в группе, занимающейся в рамках выполнения работы по муниципальному зад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1pt1"/>
                <w:sz w:val="24"/>
                <w:szCs w:val="24"/>
              </w:rPr>
              <w:t>Подлин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Медицинский документ должен содержать следующую информацию: сведения о фамилии, имени заявителя, о дате его рождения, о группе здоровья, о физкультурной группе, отметку о допуске (недопуске) заявителя к занятиям соответствующим видом спорта, видом физической активности, сведения о фамилии, имени, отчестве врача по лечебной физкультуре и спортивной медицине. Медицинский документ должен быть заверен подписью врача по лечебной физкультуре и спортивной медицине, печатью медицинской организации, осуществляющей медицинскую деятельность.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1pt1"/>
                <w:sz w:val="24"/>
                <w:szCs w:val="24"/>
              </w:rPr>
              <w:t>Срок документа ограниче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1pt1"/>
                <w:sz w:val="24"/>
                <w:szCs w:val="24"/>
              </w:rPr>
              <w:t>Согласие на обработку персональны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1pt1"/>
                <w:sz w:val="24"/>
                <w:szCs w:val="24"/>
              </w:rPr>
              <w:t>Подлин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1pt1"/>
                <w:sz w:val="24"/>
                <w:szCs w:val="24"/>
              </w:rPr>
              <w:t>Является частью заявления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1pt1"/>
                <w:sz w:val="24"/>
                <w:szCs w:val="24"/>
              </w:rPr>
              <w:t>* Документ включен в перечень документов, представляемых заявителем, утвержденный пунктом 6 статьи 7 Федерального закона от 27.07.2010 № 210-ФЗ «Об организации предоставления государственных и муниципальных услуг».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hanging="0"/>
        <w:jc w:val="center"/>
        <w:rPr>
          <w:rStyle w:val="11pt1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1"/>
        <w:shd w:fill="auto" w:val="clear"/>
        <w:spacing w:lineRule="auto" w:line="240" w:before="0" w:after="0"/>
        <w:ind w:left="4820" w:hanging="0"/>
        <w:jc w:val="right"/>
        <w:rPr/>
      </w:pPr>
      <w:r>
        <w:rPr>
          <w:sz w:val="28"/>
          <w:szCs w:val="28"/>
        </w:rPr>
        <w:t>Приложение 3 к Стандарту</w:t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 </w:t>
      </w:r>
    </w:p>
    <w:p>
      <w:pPr>
        <w:pStyle w:val="21"/>
        <w:shd w:fill="auto" w:val="clear"/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t xml:space="preserve">на зачисление в группу, занимающуюся в рамках выполнения работы </w:t>
      </w:r>
    </w:p>
    <w:p>
      <w:pPr>
        <w:pStyle w:val="21"/>
        <w:shd w:fill="auto" w:val="clear"/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Организация и проведение спортивно-оздоровительной работы по развитию физической культуры и спорта среди различных групп населения</w:t>
      </w:r>
      <w:r>
        <w:rPr>
          <w:sz w:val="28"/>
          <w:szCs w:val="28"/>
        </w:rPr>
        <w:t xml:space="preserve">» 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Я, _____________________________________________________________</w:t>
      </w:r>
    </w:p>
    <w:p>
      <w:pPr>
        <w:pStyle w:val="21"/>
        <w:shd w:fill="auto" w:val="clear"/>
        <w:spacing w:lineRule="auto" w:line="240" w:before="0" w:after="0"/>
        <w:ind w:hanging="0"/>
        <w:jc w:val="center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ФИО заявителя полностью)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нять меня в организованную группу по проведению занятий физкультурно-спортивной направленности: 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21"/>
        <w:shd w:fill="auto" w:val="clear"/>
        <w:spacing w:lineRule="auto" w:line="240" w:before="0" w:after="0"/>
        <w:ind w:hanging="0"/>
        <w:jc w:val="center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физкультурно-спортивное направление, специализация занятий, время занятий)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 (далее – Учрежд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 и обязуюсь при зачислении в организованную группу соблюдать следующие услов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дисциплину и общепринятые нормы поведения, в частности, проявлять уважение к инструкторам по спорту, администрации и техническому персоналу Учреждения и другим занимающимся в группе, третьим лицам, не посягать на их честь и достоинств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Правила поведения на спортивном объекте, правила техники безопасности при проведении занятий, требования инструктора по спорту при проведении занят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режно пользоваться спортивным инвентарем, оборудованием и имуществом Учреждения. Применять его строго по назначению. По окончании занятий убирать инвентарь в специально отведенное для этого место или возвращать инструктору по спорт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ходить на занятия только в указанное время, согласно расписанию занятий групп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ходить на занятия в спортивной форме согласно физкультурно-спортивному направлению и специализации заня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ти ответственность за свою жизнь и здоровье при проведении зан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: 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ИО, паспортные данные заявителя, телефон, адрес для направления ответ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 (Фамилия ИО)                          Дата 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710" w:gutter="0" w:header="0" w:top="1135" w:footer="0" w:bottom="1276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моих персональных данных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, настоящим выражаю свое согласие на обработку моих персональных данных ___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наименование учреждения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и его представителями переданных мною лично при оформлении заявления на зачисление в группу, занимающуюся в рамках выполнения работы «</w:t>
      </w:r>
      <w:r>
        <w:rPr>
          <w:sz w:val="28"/>
          <w:szCs w:val="28"/>
          <w:lang w:val="ru-RU"/>
        </w:rPr>
        <w:t>Организация и проведение спортивно-оздоровительной работы по развитию физической культуры и спорта среди различных групп населения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муниципальному заданию.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Срок действия настоящего согласия начинается с даты подписания и заканчивается при прекращении выполнении работы «</w:t>
      </w:r>
      <w:r>
        <w:rPr>
          <w:sz w:val="28"/>
          <w:szCs w:val="28"/>
          <w:lang w:val="ru-RU"/>
        </w:rPr>
        <w:t>Организация и проведение спортивно-оздоровительной работы по развитию физической культуры и спорта среди различных групп населения</w:t>
      </w:r>
      <w:r>
        <w:rPr>
          <w:sz w:val="28"/>
          <w:szCs w:val="28"/>
        </w:rPr>
        <w:t>» по муниципальному зад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 20____ г.                    _____________ / _____________________ /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Дата                                                                               Подпись                                   Расшифровка подпис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4 к Стандарту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144"/>
          <w:szCs w:val="144"/>
        </w:rPr>
        <w:t>ЖУРНАЛ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Учета групповых занятий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 __________________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анят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173"/>
        <w:gridCol w:w="1141"/>
        <w:gridCol w:w="1143"/>
        <w:gridCol w:w="1164"/>
        <w:gridCol w:w="1167"/>
        <w:gridCol w:w="1168"/>
        <w:gridCol w:w="1190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710" w:gutter="0" w:header="0" w:top="1135" w:footer="0" w:bottom="1276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ректор «_________________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spacing w:lineRule="auto" w:line="48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_» ___________________202_ г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спорта: 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___________________              </w:t>
      </w:r>
    </w:p>
    <w:p>
      <w:pPr>
        <w:pStyle w:val="Normal"/>
        <w:tabs>
          <w:tab w:val="clear" w:pos="708"/>
          <w:tab w:val="left" w:pos="3578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енер по спорту:</w:t>
        <w:tab/>
      </w:r>
    </w:p>
    <w:tbl>
      <w:tblPr>
        <w:tblW w:w="105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938"/>
        <w:gridCol w:w="1550"/>
        <w:gridCol w:w="1458"/>
        <w:gridCol w:w="1845"/>
      </w:tblGrid>
      <w:tr>
        <w:trPr>
          <w:trHeight w:val="5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ем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правка-допуск к занятиям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710" w:gutter="0" w:header="0" w:top="1135" w:footer="0" w:bottom="1276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ер п спорту ____________________                </w:t>
      </w:r>
    </w:p>
    <w:p>
      <w:pPr>
        <w:pStyle w:val="Normal"/>
        <w:spacing w:lineRule="auto" w:line="480" w:before="0" w:after="0"/>
        <w:contextualSpacing/>
        <w:jc w:val="center"/>
        <w:rPr/>
      </w:pPr>
      <w:r>
        <w:rPr/>
        <w:t>Учет посещаемости</w:t>
      </w:r>
    </w:p>
    <w:tbl>
      <w:tblPr>
        <w:tblW w:w="106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97"/>
        <w:gridCol w:w="397"/>
        <w:gridCol w:w="397"/>
        <w:gridCol w:w="397"/>
        <w:gridCol w:w="39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378"/>
        <w:gridCol w:w="456"/>
        <w:gridCol w:w="456"/>
        <w:gridCol w:w="41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.И.О.</w:t>
            </w:r>
          </w:p>
        </w:tc>
        <w:tc>
          <w:tcPr>
            <w:tcW w:w="7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ц_________________________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709" w:gutter="0" w:header="0" w:top="1134" w:footer="0" w:bottom="1276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р по спорту  ___________________________________________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урочная запись занятий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804"/>
        <w:gridCol w:w="1701"/>
        <w:gridCol w:w="1842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 «____» __________________________ 20__г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мечания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710" w:gutter="0" w:header="0" w:top="1135" w:footer="0" w:bottom="1276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andara2pt">
    <w:name w:val="Основной текст + Candara;Интервал -2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13pt">
    <w:name w:val="Основной текст (5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13pt">
    <w:name w:val="Основной текст (6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7">
    <w:name w:val="Нижний колонтитул Знак"/>
    <w:qFormat/>
    <w:rPr>
      <w:color w:val="000000"/>
    </w:rPr>
  </w:style>
  <w:style w:type="character" w:styleId="Style18">
    <w:name w:val="Верхний колонтитул Знак"/>
    <w:qFormat/>
    <w:rPr>
      <w:color w:val="000000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Blk">
    <w:name w:val="blk"/>
    <w:basedOn w:val="Style13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color w:val="000000"/>
      <w:lang w:bidi="ru-RU"/>
    </w:rPr>
  </w:style>
  <w:style w:type="character" w:styleId="Style21">
    <w:name w:val="Тема примечания Знак"/>
    <w:qFormat/>
    <w:rPr>
      <w:b/>
      <w:bCs/>
      <w:color w:val="000000"/>
      <w:lang w:bidi="ru-RU"/>
    </w:rPr>
  </w:style>
  <w:style w:type="character" w:styleId="Style22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3"/>
      <w:sz w:val="21"/>
      <w:szCs w:val="21"/>
      <w:lang w:val="en-US" w:bidi="ar-SA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0" w:after="600"/>
      <w:ind w:hanging="70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Style23">
    <w:name w:val="Колонтитул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360" w:after="6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120" w:after="12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Style24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vk.com/maufis" TargetMode="External"/><Relationship Id="rId5" Type="http://schemas.openxmlformats.org/officeDocument/2006/relationships/hyperlink" Target="https://ok.ru/maufis" TargetMode="External"/><Relationship Id="rId6" Type="http://schemas.openxmlformats.org/officeDocument/2006/relationships/hyperlink" Target="mailto:fis-sport@rambler.r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15:00Z</dcterms:created>
  <dc:creator>USER</dc:creator>
  <dc:description/>
  <dc:language>en-US</dc:language>
  <cp:lastModifiedBy>Усманова А.М.</cp:lastModifiedBy>
  <cp:lastPrinted>2020-12-21T11:07:00Z</cp:lastPrinted>
  <dcterms:modified xsi:type="dcterms:W3CDTF">2025-01-30T11:15:00Z</dcterms:modified>
  <cp:revision>2</cp:revision>
  <dc:subject/>
  <dc:title/>
</cp:coreProperties>
</file>