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19"/>
              <w:tabs>
                <w:tab w:val="clear" w:pos="709"/>
                <w:tab w:val="left" w:pos="-567" w:leader="none"/>
              </w:tabs>
              <w:spacing w:lineRule="auto" w:line="240" w:before="0" w:after="0"/>
              <w:ind w:left="742" w:hanging="0"/>
              <w:contextualSpacing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«_27__» ____05____ 2024 г. №  _430___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емельных участков, </w:t>
      </w:r>
    </w:p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х к предоставлению в 2024 году с аукциона</w:t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1417"/>
        <w:gridCol w:w="1985"/>
        <w:gridCol w:w="1559"/>
      </w:tblGrid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ощадь земельного участка, кв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ешенный вид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д права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Российская Федерация, Челябинская область,                    г. Чебаркуль, ул. Нагорная, земельный участок 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16022: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ябинская область, </w:t>
              <w:br/>
              <w:t xml:space="preserve">г. Чебаркуль, мкр. Южный, </w:t>
              <w:br/>
              <w:t>ул. Осення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40001: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ля индивидуального жилищного строительства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бственность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FontStyle15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елябинская область, </w:t>
              <w:br/>
              <w:t>г. Чебаркуль, ул. Полев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09012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0"/>
                <w:sz w:val="21"/>
                <w:szCs w:val="21"/>
              </w:rPr>
            </w:pPr>
            <w:r>
              <w:rPr>
                <w:rStyle w:val="FontStyle20"/>
                <w:sz w:val="21"/>
                <w:szCs w:val="2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Чебаркульский городской округ, город Чебаркуль, микрорайон Южный, улица Татищева, 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39001: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город Чебарку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улиц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 Мая,  30-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4:38:011800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 xml:space="preserve">Челябинская область,                                  город Чебаркуль, улиц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гистральная, 1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4:38:0140002: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            город Чебаркуль,                   улица Суворова, 15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4:38:0127005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ля производственны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 w:val="false"/>
                <w:sz w:val="21"/>
                <w:szCs w:val="21"/>
              </w:rPr>
              <w:t>Челябинская область,                       г. Чебаркуль, мкр. Южный, ул. Снежная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:38:0139001: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ля индивидуального жилищного строительства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                  г. Чебаркуль,                                 ул. Станционная,     земельный участок 49 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108001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2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 проектирование и строительство производственно-складски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1"/>
                <w:szCs w:val="2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ябинская область, г.Чебаркуль, ул. Станционная, 2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:38:0000000: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индивидуаль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енда</w:t>
            </w:r>
          </w:p>
        </w:tc>
      </w:tr>
    </w:tbl>
    <w:p>
      <w:pPr>
        <w:pStyle w:val="Style19"/>
        <w:tabs>
          <w:tab w:val="clear" w:pos="709"/>
          <w:tab w:val="left" w:pos="-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7:00Z</dcterms:created>
  <dc:creator>Бычкова С.Р.</dc:creator>
  <dc:description/>
  <cp:keywords/>
  <dc:language>en-US</dc:language>
  <cp:lastModifiedBy>UMS-OZO-3</cp:lastModifiedBy>
  <cp:lastPrinted>2024-09-03T10:38:00Z</cp:lastPrinted>
  <dcterms:modified xsi:type="dcterms:W3CDTF">2024-09-03T05:40:00Z</dcterms:modified>
  <cp:revision>24</cp:revision>
  <dc:subject/>
  <dc:title>Об  утверждении  перечней  земельных участков, планируемых   к    предоставлению  в 2017 году</dc:title>
</cp:coreProperties>
</file>