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8.01.2025г.  № 41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Признание садового дома жилым домом и жилого дома садовым домом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Заявителями на получение муниципальной услуги являются физические и юридические лица, индивидуальные предприниматели законные представители несовершеннолетнего, являющиеся собственниками садового дома или жилого дома, расположенных на территории Чебаркульского городского округа (далее – Заявитель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ункт 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от представителя Заявителя с ролью «юридическое лицо», «индивидуальный предприниматель» дополнительно представляются документы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иложение 10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7"/>
          <w:szCs w:val="27"/>
        </w:rPr>
        <w:t>Признание садового дома жилым домом и жилого дома садовым домом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изложить в новой редакции: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иложение № 10 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Административному регламенту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редоставлению муниципальной услуги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4EBE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TextBody"/>
        <w:spacing w:before="1" w:after="0"/>
        <w:ind w:left="6096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0:00Z</dcterms:created>
  <dc:creator>ums-ozo-4</dc:creator>
  <dc:description/>
  <dc:language>en-US</dc:language>
  <cp:lastModifiedBy>Усманова А.М.</cp:lastModifiedBy>
  <cp:lastPrinted>2024-12-18T16:31:00Z</cp:lastPrinted>
  <dcterms:modified xsi:type="dcterms:W3CDTF">2025-01-29T10:30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