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4 г. № 385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06"/>
      <w:bookmarkStart w:id="1" w:name="P106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о обеспечению полноты и своевременности поступления налогов и неналоговых платежей в бюджеты, страховых взносов в государственные внебюджетные фонды, легализации «серой» заработной платы и противодействию нелегальной занятости на территории Чебаркуль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рабочей группе по обеспечению полноты и своевременности поступления налогов и неналоговых платежей в бюджеты, страховых взносов в государственные внебюджетные фонды, легализации «серой» заработной платы и противодействию нелегальной занятости (далее - Положение) определяет цели деятельности, полномочия, порядок формирования и организацию деятельности рабочей группы по обеспечению полноты и своевременности поступления налогов и неналоговых платежей в бюджеты, страховых взносов в государственные внебюджетные фонды, легализации «серой» заработной платы и противодействию нелегальной занятости (далее - 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является совещательно-координирующим органом, обеспечивающим согласованные действия администрации Чебаркульского городского округа с другими организациями и учреждениями городского округа в решении задач, направленных на обеспечение полноты и своевременности поступления налогов и неналоговых платеж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ы, страховых взносов в государственные внебюджетные фонды, легализации «серой» заработной платы и противодействие нелегальной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отиводействия нелегальной занятости, рабочая группа – постоянно действующий коллегиальный орган, являющийся неотъемлемой частью межведомственной комиссии Челябинской области по противодействию нелегальной занятости, созданная для реализации целей и задач межведомственной комиссии Челябинской области по противодействию нелегальной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рабочей группы утверждается правовым актом администрации Чебаркуль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Челябин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аркульского городского округа, муниципальными правовыми актами Чебаркульского городского округа, а также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полномочия рабочей групп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целями рабочей группы являются обеспечение полноты и своевременности поступления налогов и неналоговых платежей в бюджеты, страховых взносов в государственные внебюджетные фонды, легализация «серой» заработной платы и противодействие нелегальной занят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ая группа в своей деятельности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и анализирует на своих заседаниях причины ухудшения финансово-экономического положения, образования и увеличения задолженности по налогам и неналоговым платежам в бюджеты, страховым взносам в государственные внебюджетные фонды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вопросы легализации «серой» заработной платы и противодействия нелегальной занят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азъяснительную работу с хозяйствующими субъектами, о негативных последствиях «серой» заработной платы и нелегальной занят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разъяснительную работу с хозяйствующими субъектами, направленную на своевременную оплату налогов и неналоговых платежей, страховых взносов в государственные внебюджетные фонды в части оформления трудовых отнош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ет и заслушивает на заседаниях рабочей группы руководителей и (или) собственников хозяйствующих субъектов по вопросам, отнесенным к компетенции рабочей групп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рашивает в пределах своей компетенции материалы и информацию, необходимые для деятельности рабочей групп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для участия в заседаниях рабочей группы должностных лиц администрации Чебаркульского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мониторинг и анализ результатов свое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формирования рабочей группы и организация её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чая группа состоит из руководителя, заместителя руководителя, ответственного секретаря и членов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ятельность рабочей группы осуществляет руководитель рабочей группы, а в его отсутствие – заместитель руководител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ый секретарь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оведение заседани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овестку заседаний рабочей группы, организует подготовку материалов к заседаниям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членов рабочей группы о дате, месте и времени проведения заседани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ы заседани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протоколы заседаний рабочей группы членам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учет и формирование информации о результатах работы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 рабочей группы (по согласованию) входят представители заинтересованных территориальных органов федеральных органов исполнительной власти, государственных внебюджетных фондов, объединений профессиональных союзов, представители иных заинтересован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ов прокуратуры в заседаниях рабочих групп возможно по приглашению председателя (заместителя председателя) рабочей группы без вхождения в её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рабочей группы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необходимости по инициативе руководителя рабочей группы или её членов могут проводиться внеочередные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я рабочей группы ведет руководитель рабочей группы, а в его отсутствие – заместитель руководител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повестке дня, материалы по вопросам, планируемым для рассмотрения на заседании рабочей группы, рассылаются членам рабочей группы не позднее, чем за три дня до проведения заседани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рабочей группы оформляется протоколом, который подписывается руководителем и секретарем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токол заседания рабочей группы оформляется секретарем рабочей группы в течение двух рабочих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пии протоколов заседаний рабочей группы, в которых рассматривались вопросы нелегальной занятости, направляются в Главное управление по труду и занятости населения Челябинской области в течение семи рабочих дней со дня их подпис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, принимаемые рабочей группой, носят рекомендательный характер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4 г. № 385-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bookmarkStart w:id="2" w:name="P39"/>
      <w:bookmarkEnd w:id="2"/>
      <w:r>
        <w:rPr>
          <w:rFonts w:cs="Times New Roman" w:ascii="Times New Roman" w:hAnsi="Times New Roman"/>
          <w:b w:val="false"/>
          <w:sz w:val="28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рабочей группы по обеспечению полноты и своевременности поступления налогов и неналоговых платежей в бюджеты, страховых взносов в государственные внебюджетные фонды, легализации «серой» заработной платы и противодействию нелегальной занят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>
          <w:trHeight w:val="41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рабочей группы – заместитель главы Чебаркульского городского округа по бюджетному процессу, начальник Финансового управления администрации Чебаркульского городского округа.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рабочей группы – начальник экономического отдела администрации Чебаркульского городского округа.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рабочей группы – ведущий специалист экономического отдела администрации Чебаркульского городского округа.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брания депутатов Чебаркульского городского округа</w:t>
              <w:br/>
              <w:t>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межрайонной инспекции Федеральной налоговой службы № 31 по Челябинской области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межрайонной инспекции Федеральной налоговой службы № 32 по Челябинской области (по согласованию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Межмуниципального отдела МВД России «Чебаркульский»</w:t>
              <w:br/>
              <w:t>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персонифицированного учета и администрирования страховых взносов №6 Отделения социального фонда Российской Федерации по Челябинской области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Чебаркульского городского отдела судебных приставов Управления Федеральной службы судебных приставов по Челябинской области</w:t>
              <w:br/>
              <w:t>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КУ «Центр занятости населения»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Общественной приемной Губернатора Челябинской области в Чебаркульском городском округе и Чебаркульском муниципальном районе, председатель общественной палаты Чебаркульского городского округа</w:t>
              <w:br/>
              <w:t>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Общественной палаты Чебаркульского городского округа, председатель комиссии по бюджету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ый представитель Уполномоченного по защите прав предпринимателей в Челябинской области в Чебаркульском городском округе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Ассоциации организаций профессиональных союзов МО «Чебаркульский городской округ», председатель Чебаркульской первичной профсоюзной организации «Уральская кузница» Российского профсоюза работников промышлен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B3673FDCC9404CB53E569CED7733C642A17D5B82184D308B2636571F" TargetMode="External"/><Relationship Id="rId3" Type="http://schemas.openxmlformats.org/officeDocument/2006/relationships/hyperlink" Target="consultantplus://offline/ref=41BB3673FDCC9404CB53FB64D8BB2C376F294EDDB276DC8601B16B03060691162F6A7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9:00Z</dcterms:created>
  <dc:creator>ksr-zam-n</dc:creator>
  <dc:description/>
  <dc:language>en-US</dc:language>
  <cp:lastModifiedBy>Усманова А.М.</cp:lastModifiedBy>
  <cp:lastPrinted>2024-09-26T16:55:00Z</cp:lastPrinted>
  <dcterms:modified xsi:type="dcterms:W3CDTF">2024-09-30T06:29:00Z</dcterms:modified>
  <cp:revision>2</cp:revision>
  <dc:subject/>
  <dc:title/>
</cp:coreProperties>
</file>