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5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22"/>
        <w:ind w:left="5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5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 Чебаркульского городского округа</w:t>
      </w:r>
    </w:p>
    <w:p>
      <w:pPr>
        <w:pStyle w:val="Style22"/>
        <w:ind w:left="5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9.2024 года № 378-р</w:t>
      </w:r>
    </w:p>
    <w:p>
      <w:pPr>
        <w:pStyle w:val="Style22"/>
        <w:tabs>
          <w:tab w:val="clear" w:pos="708"/>
          <w:tab w:val="left" w:pos="5429" w:leader="none"/>
        </w:tabs>
        <w:ind w:left="570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ограм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х к реализации в Чебаркульском городском округе</w:t>
      </w:r>
    </w:p>
    <w:p>
      <w:pPr>
        <w:pStyle w:val="Style22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-2027 годы</w:t>
      </w:r>
    </w:p>
    <w:tbl>
      <w:tblPr>
        <w:tblW w:w="9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2742"/>
      </w:tblGrid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дры в Чебаркульском городском округе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в Чебаркульском городском округ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ициативных проектов в Чебаркульском городском округ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социально ориентированных некоммерческих организаций в Чебаркульском городском округ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в монопрофильном муниципальном образовании Чебаркульский городской округ Челябинской област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экономический отдел)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доводческих и/или огороднических некоммерческих товариществ, расположенных на территории Чебаркульского городского округа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Чебаркульском городском округ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отдел муниципальной службы, кадровой работы и противодействия коррупции)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 в Чебаркульском городском округе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отдел ГО и ЧС и взаимодействию с правоохранительными органами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Чебаркульском городском округ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, минимизации и (или) ликвидации последствий проявлений терроризма в Чебаркульском городском округ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 в Чебаркульском городском округ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отдел по обеспечению деятельности комиссии по делам несовершеннолетних и защите их прав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и охраны труда в Чебаркульском городском округ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ведущий специалист по охране труда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мероприятия в Чебаркульском городском округ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аркульского городского округа (отдел экологии)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оциальной защиты населения в Чебаркульском городском округ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Чебаркульского городского округа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Чебаркульском городском округе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Чебаркульского городского округа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зма в Чебаркульском городском округ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национальной политики Российской Федерации и профилактика экстремизма в Чебаркульском городском округ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 Чебаркульском городском округе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Чебаркульского городского округа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в Чебаркульском городском округ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коммунальной инфраструктуры в Чебаркульском городском округ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и создание безопасных условий передвижения пешеходов в Чебаркульском городском округ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незаконному обороту и потреблению наркотиков и их прекурсоров в Чебаркульском городском округ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граждан Российской Федерации в Чебаркульском городском округе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</w:t>
            </w:r>
          </w:p>
        </w:tc>
      </w:tr>
      <w:tr>
        <w:trPr>
          <w:trHeight w:val="8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е управление муниципальной собственностью в Чебаркульском городском округ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в Чебаркульском городском округе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аркульского городского округа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дошкольного образования в Чебаркульском городском округе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Чебаркуля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Чебаркульском городском округ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 администрации Чебаркульского городского округа</w:t>
            </w:r>
          </w:p>
        </w:tc>
      </w:tr>
    </w:tbl>
    <w:p>
      <w:pPr>
        <w:pStyle w:val="Style22"/>
        <w:ind w:right="53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4:00Z</dcterms:created>
  <dc:creator>Береснева М</dc:creator>
  <dc:description/>
  <dc:language>en-US</dc:language>
  <cp:lastModifiedBy>Усманова А.М.</cp:lastModifiedBy>
  <cp:lastPrinted>2024-09-13T15:30:00Z</cp:lastPrinted>
  <dcterms:modified xsi:type="dcterms:W3CDTF">2024-10-23T09:04:00Z</dcterms:modified>
  <cp:revision>2</cp:revision>
  <dc:subject/>
  <dc:title/>
</cp:coreProperties>
</file>