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_______2024 г.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spacing w:lineRule="auto" w:line="240"/>
        <w:ind w:left="3540" w:firstLine="708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одготовке и проведению Форум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и 27 сентября 2024 года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Н.Е.             –  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Чебаркульского городского округа по социальным вопросам, председатель оргкомитета;</w:t>
            </w:r>
          </w:p>
        </w:tc>
      </w:tr>
      <w:tr>
        <w:trPr>
          <w:trHeight w:val="33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а Н.А.         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туризму и охране культурного наследия Управления культуры администрации Чебаркульского городского округа, секретарь оргкомитета.</w:t>
            </w:r>
          </w:p>
        </w:tc>
      </w:tr>
      <w:tr>
        <w:trPr>
          <w:trHeight w:val="592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</w:tr>
      <w:tr>
        <w:trPr>
          <w:trHeight w:val="59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ьбок Т.К.           –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 культуры администрации Чебаркульского городского округа;</w:t>
            </w:r>
          </w:p>
        </w:tc>
      </w:tr>
      <w:tr>
        <w:trPr>
          <w:trHeight w:val="104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имова О.П.        –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 образования администрации Чебаркульского городского округ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Е.Л.       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по работе с молодёжью Управления образования администрации Чебаркульского городского округ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540" w:firstLine="708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35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8:00Z</dcterms:created>
  <dc:creator>kult-nach</dc:creator>
  <dc:description/>
  <dc:language>en-US</dc:language>
  <cp:lastModifiedBy>Усманова А.М.</cp:lastModifiedBy>
  <cp:lastPrinted>2024-09-09T10:04:00Z</cp:lastPrinted>
  <dcterms:modified xsi:type="dcterms:W3CDTF">2024-09-17T09:18:00Z</dcterms:modified>
  <cp:revision>2</cp:revision>
  <dc:subject/>
  <dc:title/>
</cp:coreProperties>
</file>