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left="4962" w:hanging="0"/>
        <w:contextualSpacing/>
        <w:jc w:val="both"/>
        <w:rPr/>
      </w:pPr>
      <w:r>
        <w:rPr/>
        <w:t xml:space="preserve">                                 </w:t>
      </w:r>
      <w:r>
        <w:rPr/>
        <w:t>Приложение</w:t>
      </w:r>
    </w:p>
    <w:p>
      <w:pPr>
        <w:pStyle w:val="Normal"/>
        <w:ind w:left="4962" w:hanging="0"/>
        <w:rPr/>
      </w:pPr>
      <w:r>
        <w:rPr/>
        <w:t xml:space="preserve">                    </w:t>
      </w:r>
      <w:r>
        <w:rPr/>
        <w:t>к постановлению администрации</w:t>
        <w:br/>
        <w:t xml:space="preserve">                  Чебаркульского городского округа</w:t>
      </w:r>
    </w:p>
    <w:p>
      <w:pPr>
        <w:pStyle w:val="Normal"/>
        <w:ind w:left="4962" w:hanging="0"/>
        <w:rPr/>
      </w:pPr>
      <w:r>
        <w:rPr/>
        <w:t xml:space="preserve">                             </w:t>
      </w:r>
      <w:r>
        <w:rPr/>
        <w:t>от 19.03.2019 № 161</w:t>
      </w:r>
    </w:p>
    <w:p>
      <w:pPr>
        <w:pStyle w:val="Normal"/>
        <w:ind w:left="4962" w:hanging="0"/>
        <w:jc w:val="center"/>
        <w:rPr/>
      </w:pPr>
      <w:r>
        <w:rPr/>
        <w:t xml:space="preserve">(с изменениями от 21.11.2023 №917, </w:t>
      </w:r>
    </w:p>
    <w:p>
      <w:pPr>
        <w:pStyle w:val="Normal"/>
        <w:ind w:left="4962" w:hanging="0"/>
        <w:jc w:val="center"/>
        <w:rPr/>
      </w:pPr>
      <w:r>
        <w:rPr/>
        <w:t xml:space="preserve">от 26.12.2023 №1030, от 30.01.2024 № 66, </w:t>
      </w:r>
    </w:p>
    <w:p>
      <w:pPr>
        <w:pStyle w:val="Normal"/>
        <w:ind w:left="4962" w:hanging="0"/>
        <w:jc w:val="center"/>
        <w:rPr/>
      </w:pPr>
      <w:r>
        <w:rPr/>
        <w:t>от 29.02.2024 № 187, 13.05.2024 №375)</w:t>
      </w:r>
    </w:p>
    <w:p>
      <w:pPr>
        <w:pStyle w:val="Style17"/>
        <w:spacing w:lineRule="atLeas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Style17"/>
        <w:spacing w:lineRule="atLeast" w:line="240"/>
        <w:ind w:left="0" w:hanging="0"/>
        <w:jc w:val="center"/>
        <w:rPr/>
      </w:pPr>
      <w:r>
        <w:rPr>
          <w:sz w:val="26"/>
          <w:szCs w:val="26"/>
        </w:rPr>
        <w:t>избирательных участков для проведения выборов и референдумов на территории муниципального образования «Чебаркульский городской округ»</w:t>
      </w:r>
    </w:p>
    <w:p>
      <w:pPr>
        <w:pStyle w:val="Style17"/>
        <w:spacing w:lineRule="atLeast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46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ГУП «Пансионат с лечением «Утес»: спальные корпуса и жилые дом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ООО «Курорт «Кисегач».</w:t>
      </w:r>
    </w:p>
    <w:p>
      <w:pPr>
        <w:pStyle w:val="Style17"/>
        <w:spacing w:lineRule="atLeast" w:line="140"/>
        <w:ind w:left="0" w:firstLine="709"/>
        <w:jc w:val="both"/>
        <w:rPr/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лечебном корпусе (каб. №107) ООО «Курорт Кисегач».</w:t>
      </w:r>
    </w:p>
    <w:p>
      <w:pPr>
        <w:pStyle w:val="Style17"/>
        <w:spacing w:lineRule="atLeast" w:line="140"/>
        <w:ind w:left="709" w:hanging="43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47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б/о Каменный берег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ГУП Челябинской области Санаторий «Сосновая горка»: спальные корпуса и жилые дом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оздоровительного лагеря: «Искорка»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Санатория «Еловое»: спальные корпуса и жилые дома (в том числе жилые дома, расположенные вдоль автодороги Чебаркуль-Миасс, 6-й км).</w:t>
      </w:r>
    </w:p>
    <w:p>
      <w:pPr>
        <w:pStyle w:val="Style17"/>
        <w:spacing w:lineRule="atLeast" w:line="140"/>
        <w:ind w:left="0" w:firstLine="709"/>
        <w:jc w:val="both"/>
        <w:rPr/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клуба-столовой ГУП санаторий «Сосновая горка» (2 этаж).</w:t>
      </w:r>
    </w:p>
    <w:p>
      <w:pPr>
        <w:pStyle w:val="Style17"/>
        <w:spacing w:lineRule="atLeast" w:line="140"/>
        <w:ind w:left="709" w:hanging="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48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, расположенные на территории СНТ «Курортник»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, расположенные на территории СНТ «Курортник-1»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здоровительный лагерь: «Лесная сказка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ООО «Санаторий «Лесная сказка»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ансионат «Эко-комплекс «Уральские зори»»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улок Интернациональ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территория филиала «Санаторий «Чебаркульский»» ФГБУ «Санаторно-курортный комплекс «Приволжский» Минобороны России»: спальные корпуса и жилые дом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Еловская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ЧОБУ «Чебаркульский Лесхоз», Миасское шоссе, д.5.</w:t>
      </w:r>
    </w:p>
    <w:p>
      <w:pPr>
        <w:pStyle w:val="Style17"/>
        <w:spacing w:lineRule="atLeast" w:line="140"/>
        <w:ind w:left="709" w:hanging="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49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территория ОГУЗ «Санаторий «Каменный цветок»»: жилые дом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Елов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асск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гор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чеб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баркульск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еулки: Дачный (полностью), Каменный (полностью), Крутой (полностью), Школь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елезнодорожные дома, будки и жилые дома на платформах: 2019 км, 2020 км и 2021 км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базы отдыха на западном берегу оз. Чебаркуль: б/о «Чебаркуль» (бывш. база отдыха «Строитель»), «Рассвет», спортивно-оздоровительный лагерь педагогического института «Чайка», «Юность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базы отдыха на оз. Еловое: «Родничок», ООО СК «Магистр» (бывший оздоровительный лагерь им. Ф.Горелов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оздоровительные лагеря: «Дзержинец», «Чайка»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класса для занятий под № 1 ОГУЗ «Санаторий «Каменный цветок».</w:t>
      </w:r>
    </w:p>
    <w:p>
      <w:pPr>
        <w:pStyle w:val="Style17"/>
        <w:spacing w:lineRule="atLeast" w:line="140"/>
        <w:ind w:left="709" w:hanging="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0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дома СМУ: №№  30, 31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елезнодорожная будка 2023 км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на территории сада «Медик»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Миасское шоссе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территория ГБУЗ «Областная туберкулезная больница г.Чебаркуля»: спальные корпуса и жилые дом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я лесхоз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ксако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Баляшск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Вокзальная, дома с № 5 по № 31 (нечетная сторона) и с № 12 по № 22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ерцен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рибоедо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лнеч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Толстого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Торфя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рнышевского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оссейная: четная сторона (частные дома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ЧОБУ «Чебаркульский Лесхоз», Миасское шоссе, д.5.</w:t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1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2-я Баляшская (полностью) (жилые дома Пятихатки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Елагин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вло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, железнодорожные будки 2024 км и 2026 км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Вокзальная, дома №№ 1, 1а, 1б, 2, 3, 4, 6, 8, 10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оссейная, дома №№ 9а, 11, 11а, 11б, и частные дома с № 1 по № 15 (нечетная сторона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УДО «Спортивная школа «Луч»», ул. Шоссейная, д.9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2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реулок Торгов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1 Мая, дома с № 3  по № 37 (нечетная сторона) и с № 2 по № 56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8 Марта, дома №№ 12, 14, 16, 18, 18а, 22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Восточ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Заря, дома № 27, 27а, 27б, 29, 29а, 29б, 31, 33  с 1 по 41 (нечетная сторона) и с № 24 по № 74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омсомольская, дома № 1, 2, 3, 4, 4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асноармейск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упской, дома с № 5 по № 15  (нечетная сторона), 17а  и с № 8 по № 16 (четная сторона), 12а,14а, 16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с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олодежи №№ домов с 1 по 35  (нечетная сторона), со 2 по 42 (четная сторона), 6а, 21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О. Кошевого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Октябрьская, дома с № 2 по № 26 (четная сторона) и дома   № 1, 1а, 1и, 3и, 5и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опова, дома с № 1 по № 19 (нечетная сторона), 1а и с № 2 по № 32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ролетарск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Северная (полностью); 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ома №№ 1, 3, 4, 5, 7, 9, 11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гельса, дома с № 1  по № 17 и с № 2 по № 32, № 52,  № 62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СОШ №7», 1 этаж, ул. Комсомольская, 7а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7"/>
        <w:keepNext w:val="true"/>
        <w:spacing w:lineRule="atLeast" w:line="140"/>
        <w:ind w:left="709" w:hanging="43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3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линина, дом №24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6а, 6б, 8а, 8б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ая, 7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 Октябрьская, дома №№ 3б, 3в, 3г, 5а, 5б, 7а, 7б, 7в, 9б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учебного класса МБОУ «СОШ № 7» – правое крыло здания, ул. Комсомольская, 7а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4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упской, 17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1, 2, 3, 4, 4а, 4в, 6, 8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8 Марта, дома №№ 5, 7, 9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№10 (МКУ «Центр помощи детям»), 12, 14, 16, 18, 20, 22.</w:t>
      </w:r>
    </w:p>
    <w:p>
      <w:pPr>
        <w:pStyle w:val="Style17"/>
        <w:tabs>
          <w:tab w:val="clear" w:pos="708"/>
          <w:tab w:val="left" w:pos="284" w:leader="none"/>
        </w:tabs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столовой МБОУ «СОШ №7», ул. Комсомольская,7а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5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8 Марта, дома № 23, №27 и с № 44 по № 62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Берего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.Маркс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линина, дома с № 21 по № 37, 23а (нечетная сторона) и с № 48 по № 58 (четная сторона), 54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ирова, дома №№ 20а, 32б, 33а, с № 9 по № 35, 35а (нечетная сторона) и с № 20 по № 44, 28а, 36а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олодежи, дома с № 54 по № 60(четная сторона), № 56а, 61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Октябрьская, дома №№ 1б, 3а, 9а, 9/1, 9/2,с № 3 по № 9 (нечетная сторона), с №28 по № 58 (четная сторона), 29, 39, 62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ионерск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опова, дома №№ 21а,23а,41а,54а, с № 21 по № 61 (нечетная сторона) и с № 34 по № 76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ушкин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Труда, дома №№ 1а, 14а, 15а, с № 1 по № 19 (нечетная сторона) и с № 2 по № 46, 42а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гельса, дома №№ 39, 66, 66а, 68, 70, 72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СОШ №7» – левое крыло здания, ул.Комсомольская, 7а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6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Ветре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Вод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Гор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Криво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Огород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Рабочи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Тихи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Трудово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1-ая Набереж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9 Мая, дома № 31, 36, 38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Димитрова, дома с № 5 по № 21 (нечетная сторона) и с № 4 по № 26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ирова, дома №5, №12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олхозная, дома № 35а, с № 1 по № 67 (нечетная сторона) и с № 2 по № 48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омсомольская, дома с № 49 по № 73, 53а, 65а (нечетная сторона) и с № 36 по № 78 (четная сторона)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ул. Ленина, дома №№ 39, 39а, 48, 48а, 48б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ичурина (полностью)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ул. Октябрьская, дома №№ 11, 41, 59, 65, 68б,  с № 66 по № 84(четная сторона)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ул. Попова, дома с № 63 по № 79 (нечетная сторона) и с №80 по № 102, 102а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угаче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вердлова, дома №№ 1, 2, 3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ул. Советская, дома с № 65 по № 141 (нечетная сторона),  № 38, № 40 и с № 62 по № 118 (четная сторона);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- ул. Труда, № 44а, дома с № 21 по №41 (нечетная сторона) и с № 46 по № 62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калова № 28а, с № 1 по № 31 (нечетная сторона) и с № 2 по № 46 (четная сторона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холл МБУДО «Детская школа искусств» (ул. Советская, 45)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7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 xml:space="preserve">- жилые дома на территории СНТ «Швейник», «Крановщик», «Металлург-3»; 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. Калинов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Короткий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. Снеж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Южный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зд Огородный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территория старого рыбзавод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2-я Березо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2-я Нагор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2-я Северн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Ардыше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Баж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Весення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color w:val="000000"/>
          <w:sz w:val="26"/>
          <w:szCs w:val="26"/>
        </w:rPr>
        <w:t>- ул. Виноградн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Володин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Дружн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Есенин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Звезд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Зимня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Инкубаторн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Красная полян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Курган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бяжь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тня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уго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агистральн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Малиновый звон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аяковского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Осення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Пустозеровск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Снеж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оветская, дома № 269а, с № 259 по № 269  (нечетная сторона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Соловьи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color w:val="000000"/>
          <w:sz w:val="26"/>
          <w:szCs w:val="26"/>
        </w:rPr>
        <w:t>- ул. Сосн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тепана Кузнец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color w:val="000000"/>
          <w:sz w:val="26"/>
          <w:szCs w:val="26"/>
        </w:rPr>
        <w:t>- ул. Студенческая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Татищев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Федотов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Федотова (полностью);</w:t>
      </w:r>
    </w:p>
    <w:p>
      <w:pPr>
        <w:pStyle w:val="Style17"/>
        <w:spacing w:lineRule="atLeast" w:line="1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. Харлам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Централь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Энергетиков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Ясная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ул. Инкубаторная, 1/1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8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линина, дома № 15 и № 17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нина, дома №№ 33, 33а, 36, 37, 37а, 38, 40, 44а, 46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ом № 37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5, 10, 10а, 10б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9 Мая, дома №19, 21, 23, 25, 25а, 27, 29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СОШ № 2», ул. Ленина,42.</w:t>
      </w:r>
    </w:p>
    <w:p>
      <w:pPr>
        <w:pStyle w:val="Style17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59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5а, с № 1 по № 5 (нечетные), с № 2 по № 8 (четные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 xml:space="preserve">- ул. Ленина, дома №№  22а, 26а, 32а,34а, 20, и с № 24 по № 34(четные), 32б;  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8 Марта, дома №№ 1, 2, 4, 6, 8, 10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№ 1, 1а, 8, 10, 12 (лечебный корпус КВД), 16, 18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упской, дома №№ 18, 19, 21, 23, 23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УК ЧГО «Кинотеатр «Волна»», ул. Ленина, 32б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0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9 мая, дома №№ 28, 28а, 30, 32, 32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7, 9, 12, 14, 16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№ 25, 27, 27а, 29, 31, 31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алого спортивного зала МБОУ «СОШ № 1», ул. 9 Мая, 9.</w:t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1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11, 11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9 Мая, дома №№ 11,13, 24, 24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упской, 20, 22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 № 23, 23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большого зала МБОУ «СОШ № 1», ул.9 Мая,9.</w:t>
      </w:r>
    </w:p>
    <w:p>
      <w:pPr>
        <w:pStyle w:val="Style17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2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лечебные корпуса МБЛПУ «Чебаркульская районная больница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а №№ 13, 13а, 13б, 15, 15а, 17, 17а, 17б, 17в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рылова, дома №№ 20, 20а, 20б, 22.</w:t>
      </w:r>
    </w:p>
    <w:p>
      <w:pPr>
        <w:pStyle w:val="Style17"/>
        <w:spacing w:lineRule="atLeast" w:line="140"/>
        <w:ind w:left="0" w:firstLine="709"/>
        <w:jc w:val="both"/>
        <w:rPr/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Чебаркульской общественной организации инвалидов по зрению «ВОС», ул. 9 Мая, 24 а.</w:t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3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рпенко, дом № 19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рылова, дома №№12, 14, 14а, 18, 18а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ира, дома №№ 32, 34, 34а, 36, 36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УДО «Детская школа искусств», ул. Мира, 32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4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рупской, дома №№ 25,  27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нина, дома  №№ 15, 17, 17а, 19, 19а, 21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9 Мая, дома №№ 5б, 20, 22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№ 17, 19, 21, 21а, 22, 23, 28, 28а, 30, 30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УДО «Центр детского творчества», ул. Мира, 19а.</w:t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5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Дзержинского № 3а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Иван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Ленина, дома №№ 2, 4, 6, 7, 8, 9, 10, 11, 12, 13, 14, 16, 18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ира, дома №№ 3, 5, 7, 9, 11, 13, 15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обеды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Репин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Электростальская, дома №№ 1а, 2а,14а, с № 2 по № 16 (четная сторона), дома №№ 1, 3  и с № 20 по № 28(четная сторона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спорткомплекса, ул. Электростальская, 1а.</w:t>
      </w:r>
    </w:p>
    <w:p>
      <w:pPr>
        <w:pStyle w:val="Style17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6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9 Мая, дома №№ 1, 3, 5, 10, 12, 14, 16, 18, 18а, 18б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13а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лектростальская, дома №№ 5а, 30, 32, 32а, 34, 34а, 34б, 36, 36а, 38, 38а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столовой МБОУ «СОШ № 6», ул. Электростальская, 32б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7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Крылова, дома №№ 8а, 10, 10а;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>- ул. Мира, дома №№ 25, 25а;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>- ул. Электростальская, дома №№ 7, 7а, 9, 40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холле МБОУ «СОШ № 6», ул. Электростальская, 32б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8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илые дома садового товарищества «Восточный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илые дома садового товарищества «Металлист»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жилые дома, расположенные на территории СНТ «Металлург-1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илые дома, расположенные на территории СНТ «Металлург-2»;</w:t>
      </w:r>
    </w:p>
    <w:p>
      <w:pPr>
        <w:pStyle w:val="Style17"/>
        <w:spacing w:lineRule="atLeast" w:line="14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жилые дома, расположенные на территории СНТ «Металлург-2А»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Верхняя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Глинки (полностью)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Гогол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Дзержинского, дома №№ 8, 10, с № 17 по № 25(нечетная сторона)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Крайня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 xml:space="preserve">- ул. Крылова, дома №№ 2, 11а, 29а, с № 1 по № 81,  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уйбышева, дома №№ 53а, 91б, 144а, №№ с 53 по 107 (нечетные), с 54 по 158 (четная сторона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Ломоносова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Матросова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Металлургическая (полностью);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 (полностью)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Нижняя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Осипенко (полностью);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Островского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Электростальская, дом № 7б;</w:t>
      </w:r>
    </w:p>
    <w:p>
      <w:pPr>
        <w:pStyle w:val="Normal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>- ул. Ярослава Власова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столовой МБОУ «ООШ №10», ул. Мира, 21б.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69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бульвар Рябиновый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бульвар Сиреневый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бульвар Цветочный (полностью);</w:t>
      </w:r>
    </w:p>
    <w:p>
      <w:pPr>
        <w:pStyle w:val="Style17"/>
        <w:spacing w:lineRule="atLeast" w:line="140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жилые дома, расположенные на территории СНТ «Литейщик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40 лет Победы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Гастелло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Гецевича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Западная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Кленовая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Котовского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уйбышева, дома №№ 2а, 2б, 2в, 2г, с № 1 по № 51 (нечетная сторона) и с № 2 по № 52 (четная сторона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Л. Чайкиной (полностью);</w:t>
      </w:r>
    </w:p>
    <w:p>
      <w:pPr>
        <w:pStyle w:val="Normal"/>
        <w:spacing w:lineRule="atLeast" w:line="140"/>
        <w:jc w:val="both"/>
        <w:rPr/>
      </w:pPr>
      <w:r>
        <w:rPr>
          <w:sz w:val="26"/>
          <w:szCs w:val="26"/>
        </w:rPr>
        <w:t>- ул. Лермонт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Новоселов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авло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ригородная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ветл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вободы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овхоз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портив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таничная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тепная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Тимирязева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Травниковая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Тургене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Уральск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Фрунзе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Фурман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Чапае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Чех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Шевченко (полностью),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Щорса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ООШ № 9», ул. Фрунзе, 18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70</w:t>
      </w:r>
    </w:p>
    <w:p>
      <w:pPr>
        <w:pStyle w:val="Normal"/>
        <w:keepNext w:val="true"/>
        <w:spacing w:lineRule="atLeast" w:line="140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>- войсковая часть № 15871,58149,25481;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  <w:t>- ул. Каширина, дома №№ 31, 32, 33, 40, 40а, 51, 52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 помещении малого спортивного зала МБОУ «СОШ № 4», ул.Каширина д. 57.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71</w:t>
      </w:r>
    </w:p>
    <w:p>
      <w:pPr>
        <w:pStyle w:val="Normal"/>
        <w:keepNext w:val="true"/>
        <w:spacing w:lineRule="atLeast" w:line="140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йсковая часть 93992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аширина,  №№ 8, 9, 10, 11, 12, 13, 14, 24, 28, 29, 30, 33а, 34, 35, 36, 36а, 37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большого спортивного зала МБОУ «СОШ №4», ул.Каширина д. 57.</w:t>
      </w:r>
    </w:p>
    <w:p>
      <w:pPr>
        <w:pStyle w:val="Style17"/>
        <w:spacing w:lineRule="atLeast" w:line="1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472</w:t>
      </w:r>
    </w:p>
    <w:p>
      <w:pPr>
        <w:pStyle w:val="Normal"/>
        <w:keepNext w:val="true"/>
        <w:spacing w:lineRule="atLeast" w:line="140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rPr/>
      </w:pPr>
      <w:r>
        <w:rPr>
          <w:sz w:val="26"/>
          <w:szCs w:val="26"/>
        </w:rPr>
        <w:t>- ул. Каширина, дома №№ 41, 43, 44, 45, 46, 47, 49, 53, 54, 55;</w:t>
      </w:r>
    </w:p>
    <w:p>
      <w:pPr>
        <w:pStyle w:val="Style17"/>
        <w:spacing w:lineRule="atLeast" w:line="14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ул. Комарова, дом № 372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 помещении МБОУ «НОШ № 11» ул. Каширина, д. 58.</w:t>
      </w:r>
    </w:p>
    <w:p>
      <w:pPr>
        <w:pStyle w:val="Style17"/>
        <w:spacing w:lineRule="atLeast" w:line="1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ЗБИРАТЕЛЬНЫЙ УЧАСТОК № 473</w:t>
      </w:r>
    </w:p>
    <w:p>
      <w:pPr>
        <w:pStyle w:val="Normal"/>
        <w:keepNext w:val="true"/>
        <w:spacing w:lineRule="atLeast" w:line="140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йсковая часть 86727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елезнодорожные дома и будки на платформах 2028 км, 2029 км, 2030 км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№№ 5, 6 и № 1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илые дома, расположенные на территории УралНИИС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ПП-40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Промыслов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Рыбачи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1-я Зеле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2-я Зеле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3-я Зеле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Гончарова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Достоевского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Железнодорож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Мисяшск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Набереж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Озер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араллель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Поле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танционная (полностью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Энергетиков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 помещении МБОУ «ООШ № 76», ул. Станционная, 102.</w:t>
      </w:r>
    </w:p>
    <w:p>
      <w:pPr>
        <w:pStyle w:val="Style17"/>
        <w:spacing w:lineRule="atLeast" w:line="14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230</w:t>
      </w:r>
    </w:p>
    <w:p>
      <w:pPr>
        <w:pStyle w:val="Style17"/>
        <w:keepNext w:val="true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йсковые части на территории Чебаркульского гарнизона: 86274, 17654, 94015, 84975, 86000, 54824, 89547, 87441, 41867, 69457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СОШ № 4», ул.Каширина д. 57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Next w:val="true"/>
        <w:spacing w:lineRule="atLeast" w:line="1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298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жилые дома на территории лесопункта (ООО «Браус»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жилые дома на территории СНТ «Учительский»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Проходно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пер. Ягодный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Березо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Больничн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Димитрова, дом № 2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 xml:space="preserve">- ул. Колхозная, дома №№ 56а, 75а, 87а, 52, 56, 58, с № 69 по №83 (нечетная сторона), № № 62,87, 89;  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Комсомольская, дома № 75а, № 107а, с № 75 по №107  (нечетная сторона) и  № № 80, 82, с № 86 по № 120 (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адовая (полностью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вердлова, дома с № 4 до окончания улицы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Советская, дома с № 120 по № 176 (четная сторона) и с № 145 по № 257 (нечетная сторона);</w:t>
      </w:r>
    </w:p>
    <w:p>
      <w:pPr>
        <w:pStyle w:val="Style17"/>
        <w:spacing w:lineRule="atLeast" w:line="140"/>
        <w:ind w:left="0" w:hanging="0"/>
        <w:jc w:val="both"/>
        <w:rPr/>
      </w:pPr>
      <w:r>
        <w:rPr>
          <w:sz w:val="26"/>
          <w:szCs w:val="26"/>
        </w:rPr>
        <w:t>- ул. Чкалова, дома № 51а, № 82а, с № 33 по № 81 (нечетная сторона) и с № 48 по № 86 (четная сторона)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Южная (полностью)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ООО «Браус» (бывший межлесхоз), ул. Советская, 174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14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ЗБИРАТЕЛЬНЫЙ УЧАСТОК № 2299</w:t>
      </w:r>
    </w:p>
    <w:p>
      <w:pPr>
        <w:pStyle w:val="Normal"/>
        <w:keepNext w:val="true"/>
        <w:spacing w:lineRule="atLeast" w:line="1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участка включить:</w:t>
      </w:r>
    </w:p>
    <w:p>
      <w:pPr>
        <w:pStyle w:val="Normal"/>
        <w:keepNext w:val="true"/>
        <w:spacing w:lineRule="atLeast" w:line="140"/>
        <w:jc w:val="both"/>
        <w:rPr>
          <w:sz w:val="26"/>
          <w:szCs w:val="26"/>
        </w:rPr>
      </w:pPr>
      <w:r>
        <w:rPr>
          <w:sz w:val="26"/>
          <w:szCs w:val="26"/>
        </w:rPr>
        <w:t>- ул. Каширина, дома №№ 15, 16, 17, 18, 19, 20, 21, 25, 26, 27, 38, 39, 42, 48, 50, 56, 59;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в/ч.</w:t>
      </w:r>
    </w:p>
    <w:p>
      <w:pPr>
        <w:pStyle w:val="Style17"/>
        <w:spacing w:lineRule="atLeast" w:line="1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место нахождения участковой избирательной комиссии и место голосования в помещении МБОУ «НОШ № 11» ул. Каширина, д. 58.</w:t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1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8:00Z</dcterms:created>
  <dc:creator>okr-nach</dc:creator>
  <dc:description/>
  <dc:language>en-US</dc:language>
  <cp:lastModifiedBy>Усманова А.М.</cp:lastModifiedBy>
  <cp:lastPrinted>2024-06-19T15:14:00Z</cp:lastPrinted>
  <dcterms:modified xsi:type="dcterms:W3CDTF">2024-07-03T11:18:00Z</dcterms:modified>
  <cp:revision>2</cp:revision>
  <dc:subject/>
  <dc:title/>
</cp:coreProperties>
</file>