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7»  января  2025 г.  № 36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на которых обязаны отбывать наказание лица, осужденные по приговору суда к исправительным работам по согласованию с руководителями предприятий, организаций, ИП на территории Чебаркульского городского округ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здравоохра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йонная больница г. Чебаркуль",  ИНН 74200000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ебаркульского городского округа, ИНН 74200147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"Теплоком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50913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"Благоустройство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50995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"Уралкуз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00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Чебаркульский молочный завод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42000546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Чебаркульский фанерный комбинат",  ИНН 7415090798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Управляющая компания Курортстройсервис",  ИНН 7460007008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Теплоэнергосервис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12682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Браус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1464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Витафарм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14136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Экосервис74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47271733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ЧОП "Кобр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47207015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ервис служб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5103373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ервисная служб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14337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ТехноЭр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11135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ромстройдеталь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07643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Урал-Снаб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11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Зажимаева Лариса Вячеслав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4913670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Сумина Надежд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52012042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фера ЖК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41511023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Универсам Али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42001378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Али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135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илТех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48062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"Тандер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100314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оргсервис 74", магазин "Светофор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513707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комплекс "Аленушк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85037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ромАльп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50999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"Уральские Зор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51127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7»  января  2025 г.  № 36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ов, на которых обязаны отбывать наказание лица, осужденные по приговору суда к обязательным работам на территории Чебаркульского городского округ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Чебаркульский городской округ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018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Чебаркульского городского округа, ИНН 74200147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«Теплок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50913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Благоустройст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50995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мусульман «Аль-Амин» (доверенный) города Чебаркуля Челябинской области, ИНН 7420008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прихода храма Преображения Господня города Чебаркуля Челябинской епархии русской православной церкви, ИНН 7420002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 с ограниченной ответственностью «Коммунальные системы»,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 xml:space="preserve">ИНН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7415094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 с ограниченной ответственностью «Нико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420012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Управляющая компания Курортстройсервис", ИНН 7460007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ТехноЭр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11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ервисная служб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14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 «Управляющая компания города Чебаркуля», ИНН 74200142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;Calib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7:00Z</dcterms:created>
  <dc:creator>Yur-1</dc:creator>
  <dc:description/>
  <dc:language>en-US</dc:language>
  <cp:lastModifiedBy>Усманова А.М.</cp:lastModifiedBy>
  <cp:lastPrinted>2025-01-29T15:14:00Z</cp:lastPrinted>
  <dcterms:modified xsi:type="dcterms:W3CDTF">2025-01-29T11:47:00Z</dcterms:modified>
  <cp:revision>2</cp:revision>
  <dc:subject/>
  <dc:title/>
</cp:coreProperties>
</file>