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баркульского городского округа</w:t>
      </w:r>
    </w:p>
    <w:p>
      <w:pPr>
        <w:pStyle w:val="Normal"/>
        <w:tabs>
          <w:tab w:val="clear" w:pos="708"/>
          <w:tab w:val="left" w:pos="6762" w:leader="none"/>
          <w:tab w:val="right" w:pos="9638" w:leader="none"/>
        </w:tabs>
        <w:jc w:val="right"/>
        <w:rPr/>
      </w:pPr>
      <w:r>
        <w:rPr/>
        <w:t>от 26.04.2024г.  № 352</w:t>
      </w:r>
    </w:p>
    <w:p>
      <w:pPr>
        <w:pStyle w:val="Normal"/>
        <w:tabs>
          <w:tab w:val="clear" w:pos="708"/>
          <w:tab w:val="left" w:pos="6762" w:leader="none"/>
          <w:tab w:val="right" w:pos="9638" w:leader="none"/>
        </w:tabs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привлечения остатков средств на единый счет бюджета Чебаркульского городского округа и возврата привлеченных сред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Normal1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 Настоящий Порядок привлечения остатков средств на единый счет бюджета Чебаркульского городского округа и возврата привлеченных средств (далее именуется - Порядок) разработан в соответствии со статьей 236.1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ем о бюджетном процессе в Чебаркульском городском округ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Финансовое управление администрации Чебаркульского городского округа (далее именуется – Финансовое управление) привлекает на единый счет бюджета Чебаркульского городского округа остатки средств на казначейском счете для осуществления и отражения операций с денежными средствами муниципальных бюджетных и муниципальных автономных учреждений, открытом Финансовому управлению (далее именуется – казначейский счет), а также осуществляет возврат привлеченных средств на казначейский счет, с которого они были ранее перечис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овое управление осуществляет учет операций по привлечению остатков средств на единый счет бюджета Чебаркульского городского округа с казначейского счета и возврата привлеченных средств на казначейский счет, с которого они были ранее перечисл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и порядок привлечения остатков средств</w:t>
      </w:r>
    </w:p>
    <w:p>
      <w:pPr>
        <w:pStyle w:val="ConsPlusNormal1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ый счет бюджета Чебаркульского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бъем привлекаемых средств определяется Финансовым управлением исходя из остатков средств на казначейском счете, сложившихся после исполнения распоряжений о совершении казначейских платежей (далее именуются – распоряжения), представленных муниципальными бюджетными и муниципальными автономными учреждениями с учетом необходимости обеспечения достаточности средств на казначейском счете для осуществления в рабочий день, следующий за днем привлечения средств на единый счет бюджета Чебаркульского городского округа, выплат с указанного казначейского счета на основании распоря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Финансовое управление не позднее 16 часов (в дни, предшествующие выходным и нерабочим праздничным дням, - до 15 часов) текущего рабочего дня формирует и представляет в Отдел №19 Управления Федерального казначейства по Челябинской области  распоряжение на перечисление привлекаемого объема средств с казначейского счета на единый счет бюджета Чебаркульского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 и порядок возврата средств, привлеченных </w:t>
      </w:r>
    </w:p>
    <w:p>
      <w:pPr>
        <w:pStyle w:val="ConsPlusNormal1"/>
        <w:ind w:left="14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ый счет бюджета Чебаркульского 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Финансовое управление осуществляет возврат привлеченных средств на казначейский счет, с которого они были перечислены, в том числе в целях проведения операций за счет привлеченных средств, не позднее второго рабочего дня следующего за днем приема к исполнению распоряжений получателей указанных средств, в соответствии с пунктом 12 статьи 236.1 Бюджетного кодекса Российской Федерац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бъем средств, подлежащих возврату на казначейский счет определяется исходя из суммы средств, необходимых для проведения операций со средствами получателей средств, с соблюдением требований, установленных пунктом 6 настоящего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числение средств с единого счета бюджета Чебаркульского городского округа на казначейский счет осуществляется Финансовым управлением в пределах суммы, не превышающей разницу между объемом средств, поступивших с казначейского счета на единый счет бюджета Чебаркульского городского округа, и объемом средств, перечисленных с единого счета бюджета Чебаркульского городского округа на казначейский счет.</w:t>
      </w:r>
    </w:p>
    <w:p>
      <w:pPr>
        <w:pStyle w:val="Normal"/>
        <w:tabs>
          <w:tab w:val="clear" w:pos="708"/>
          <w:tab w:val="left" w:pos="6762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LineNumbering">
    <w:name w:val="Line Number"/>
    <w:basedOn w:val="Style13"/>
    <w:rPr/>
  </w:style>
  <w:style w:type="character" w:styleId="Spfo1">
    <w:name w:val="spfo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5825&amp;dst=1000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8:00Z</dcterms:created>
  <dc:creator>Краснопёрова Е</dc:creator>
  <dc:description/>
  <dc:language>en-US</dc:language>
  <cp:lastModifiedBy>Усманова А.М.</cp:lastModifiedBy>
  <cp:lastPrinted>2024-06-11T09:07:00Z</cp:lastPrinted>
  <dcterms:modified xsi:type="dcterms:W3CDTF">2024-07-29T10:08:00Z</dcterms:modified>
  <cp:revision>2</cp:revision>
  <dc:subject/>
  <dc:title/>
</cp:coreProperties>
</file>