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4158"/>
      </w:tblGrid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 Чебаркульского городского округа от "___"__________2025 г. №_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 цен на платные услуги  по МБОУ СОШ № 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детей на платной основе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СОШ №7</w:t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В.А. Перенесеев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User</dc:creator>
  <dc:description/>
  <dc:language>en-US</dc:language>
  <cp:lastModifiedBy>Усманова А.М.</cp:lastModifiedBy>
  <cp:lastPrinted>2023-12-25T09:13:00Z</cp:lastPrinted>
  <dcterms:modified xsi:type="dcterms:W3CDTF">2025-01-27T11:07:00Z</dcterms:modified>
  <cp:revision>2</cp:revision>
  <dc:subject/>
  <dc:title/>
</cp:coreProperties>
</file>