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«_</w:t>
      </w:r>
      <w:r>
        <w:rPr>
          <w:u w:val="single"/>
        </w:rPr>
        <w:t>21</w:t>
      </w:r>
      <w:r>
        <w:rPr/>
        <w:t>_»__</w:t>
      </w:r>
      <w:r>
        <w:rPr>
          <w:u w:val="single"/>
        </w:rPr>
        <w:t>04</w:t>
      </w:r>
      <w:r>
        <w:rPr/>
        <w:t>__2024 г.  № _</w:t>
      </w:r>
      <w:r>
        <w:rPr>
          <w:u w:val="single"/>
        </w:rPr>
        <w:t>271</w:t>
      </w:r>
      <w:r>
        <w:rPr/>
        <w:t>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(с изменениями от «_13_»_09_2024 № _741_)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лах гражданской обороны Чебарку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лах гражданской обороны Чебаркульского городского округа (далее - Положение) разработано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26.11.2007 № 804 «Об утверждении Положения о гражданской обороне в Российской Федерации», определяет основы создания, поддержания в готовности и применения сил гражданской обороны на территории Чебаркуль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К силам гражданской обороны Чебаркульского городского округ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 (службы гражданской оборо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Аварийно-спасательные формирования городского округа соз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Профессиональные аварийно-спасательные формирования городского округа создаются по решению администрации Чебаркульского городского округа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 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 (далее - Организации)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2.02.1998 № 28-ФЗ «О гражданской обороне»  и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 23.12.2005 № 9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и предупреждения и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а территории городского округ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создавать, содержать и организовывать деятельность нештатных формирований по обеспечению выполнения мероприятий по гражданской обороне на своей территории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тношении организаций, находящихся в его ве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штатные формирования по обеспечению выполнения мероприятий по гражданской обороне создаются в соответствии с Типовым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 18.12.2014 № 7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Спасательные службы (службы гражданской оборон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асательные службы (службы гражданской обороны) Чебаркульского городского округа и организаций создаются по решению Администрации и организаций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(служб гражданской обороны) определяются создающими их органами и организациями в соответствующих положениях о спасательных службах (службах гражданской оборон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сил гражданской об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ил гражданской обороны район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Для аварийно-спасательных формир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 нештатных формирований по обеспечению выполнения мероприятий по гражданской оборон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 Для спасательных служб (служб гражданской обороны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 Порядок создания сил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илы гражданской обороны района создаются структурными подразделениями администрации, учреждениями, предприятиями и организаци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 23.12.2005 № 999, Типовым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 18.12.2014 № 701, и с учетом методических рекомендаций по созданию, подготовке, оснащению и применению сил гражданской оборо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именение сил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Содержание аварийно-спасательных работ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и тушение пожаров на маршрутах выдвижения и участках (объектах)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 и дезинфекцию специальной техники, транспорта, участков местности и дорог, зданий и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аварий на коммунально-энергетических и технологических с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ддержание в готовности сил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держание в постоянной готовности сил гражданской обороны района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ar41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сил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</w:t>
      </w:r>
      <w:hyperlink r:id="rId12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Федерального закона от 12.02.1998 № 28-ФЗ «О гражданской обор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«_</w:t>
      </w:r>
      <w:r>
        <w:rPr>
          <w:u w:val="single"/>
        </w:rPr>
        <w:t>21</w:t>
      </w:r>
      <w:r>
        <w:rPr/>
        <w:t>_»__</w:t>
      </w:r>
      <w:r>
        <w:rPr>
          <w:u w:val="single"/>
        </w:rPr>
        <w:t>04</w:t>
      </w:r>
      <w:r>
        <w:rPr/>
        <w:t>__2024 г.  № _</w:t>
      </w:r>
      <w:r>
        <w:rPr>
          <w:u w:val="single"/>
        </w:rPr>
        <w:t>271</w:t>
      </w:r>
      <w:r>
        <w:rPr/>
        <w:t>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(с изменениями от «_13_»_09_2024 № _741_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администрации Чебаркульского городского округа и подведомственных им организаций и учреждений, создающих силы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дел ГО и ЧС администрации Чебаркуль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Экономический отдел администрации Чебаркуль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П «Теплоком» г. Чебарку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ЕДДС Чебаркуль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1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ECF93AEB6C177C1EFF325F6731A1DE3624B639B2D726328A9F462F0A4F03E85DC8232B02C622AF4EAFD71oAzDE" TargetMode="External"/><Relationship Id="rId3" Type="http://schemas.openxmlformats.org/officeDocument/2006/relationships/hyperlink" Target="consultantplus://offline/ref=82CECF93AEB6C177C1EFF325F6731A1DE3624B639B2D726328A9F462F0A4F03E85DC8232B02C622AF4EAFD71oAzDE" TargetMode="External"/><Relationship Id="rId4" Type="http://schemas.openxmlformats.org/officeDocument/2006/relationships/hyperlink" Target="consultantplus://offline/ref=886E27582C6FE90CECFE394347DD8575E95FD4EE72A0C2738315A831490F13367D987C00D337ED71CDx6E" TargetMode="External"/><Relationship Id="rId5" Type="http://schemas.openxmlformats.org/officeDocument/2006/relationships/hyperlink" Target="consultantplus://offline/ref=886E27582C6FE90CECFE394347DD8575E95EDCE877A5C2738315A831490F13367D987C00D337EC74CDx3E" TargetMode="External"/><Relationship Id="rId6" Type="http://schemas.openxmlformats.org/officeDocument/2006/relationships/hyperlink" Target="consultantplus://offline/ref=4DF71CF71B0351390E1AB1131D60FC8121515021CE3313F7BF6DAA1AFEXFdBF" TargetMode="External"/><Relationship Id="rId7" Type="http://schemas.openxmlformats.org/officeDocument/2006/relationships/hyperlink" Target="consultantplus://offline/ref=886E27582C6FE90CECFE394347DD8575E95FD4EE72A0C2738315A831490F13367D987C00D337ED71CDx6E" TargetMode="External"/><Relationship Id="rId8" Type="http://schemas.openxmlformats.org/officeDocument/2006/relationships/hyperlink" Target="consultantplus://offline/ref=4DF71CF71B0351390E1AB1131D60FC81215E5626C03213F7BF6DAA1AFEFBF2645EFCD0D3A4ED0FFDX1d0F" TargetMode="External"/><Relationship Id="rId9" Type="http://schemas.openxmlformats.org/officeDocument/2006/relationships/hyperlink" Target="consultantplus://offline/ref=4DF71CF71B0351390E1AB1131D60FC81215F5422C13313F7BF6DAA1AFEFBF2645EFCD0D3A4ED0FFCX1d9F" TargetMode="External"/><Relationship Id="rId10" Type="http://schemas.openxmlformats.org/officeDocument/2006/relationships/hyperlink" Target="consultantplus://offline/ref=4DF71CF71B0351390E1AB1131D60FC81215E5626C03213F7BF6DAA1AFEFBF2645EFCD0D3A4ED0FFDX1d0F" TargetMode="External"/><Relationship Id="rId11" Type="http://schemas.openxmlformats.org/officeDocument/2006/relationships/hyperlink" Target="consultantplus://offline/ref=4DF71CF71B0351390E1AB1131D60FC81215F5422C13313F7BF6DAA1AFEFBF2645EFCD0D3A4ED0FFCX1d9F" TargetMode="External"/><Relationship Id="rId12" Type="http://schemas.openxmlformats.org/officeDocument/2006/relationships/hyperlink" Target="consultantplus://offline/ref=4DF71CF71B0351390E1AB1131D60FC8121515021CE3313F7BF6DAA1AFEFBF2645EFCD0D6XAd3F" TargetMode="External"/><Relationship Id="rId13" Type="http://schemas.openxmlformats.org/officeDocument/2006/relationships/hyperlink" Target="consultantplus://offline/ref=DCF8AAECD0B7E50F72076AA2D43AD96A72B3D497D65296B6ABD338F829979785BB47840BA78B3060143ACEL832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51:00Z</dcterms:created>
  <dc:creator>Тибайкина С</dc:creator>
  <dc:description/>
  <dc:language>en-US</dc:language>
  <cp:lastModifiedBy>Усманова А.М.</cp:lastModifiedBy>
  <cp:lastPrinted>2024-09-16T09:23:00Z</cp:lastPrinted>
  <dcterms:modified xsi:type="dcterms:W3CDTF">2024-09-16T04:51:00Z</dcterms:modified>
  <cp:revision>2</cp:revision>
  <dc:subject/>
  <dc:title/>
</cp:coreProperties>
</file>