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поряж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 2024 г. № _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ногоквартирных дом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5046980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4525"/>
                              <w:gridCol w:w="26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9 Ма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Кали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Кали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Карпенко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Крылов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Ле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Ле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Ле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Ленин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Мир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Мир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Мир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 Чебаркуль, ул. Электростальска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15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4525"/>
                        <w:gridCol w:w="26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м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9 Ма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Кали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Кали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Карпенко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Крылов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Ле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Ле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Ле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Ленин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Мир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Мир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Мира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 Чебаркуль, ул. Электростальска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7:00Z</dcterms:created>
  <dc:creator>1</dc:creator>
  <dc:description/>
  <dc:language>en-US</dc:language>
  <cp:lastModifiedBy>Епифанов А.А.</cp:lastModifiedBy>
  <cp:lastPrinted>2023-01-27T11:05:00Z</cp:lastPrinted>
  <dcterms:modified xsi:type="dcterms:W3CDTF">2024-07-31T07:37:00Z</dcterms:modified>
  <cp:revision>2</cp:revision>
  <dc:subject/>
  <dc:title/>
</cp:coreProperties>
</file>