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  <w:br/>
        <w:t xml:space="preserve">                  Чебаркульского городского округа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.01.2025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>25-р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администрации Чебаркульского городск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/>
        <w:t>квартал 202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50"/>
        <w:gridCol w:w="3643"/>
        <w:gridCol w:w="26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выпол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выполн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недельни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паратное совещание при гла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яющий делами администрации Урлапова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недельно (среда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еративное совещание при гла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яющий делами администрации Урлапова Т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.2025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венство города Чебаркуль по киокусинкай, посвященного Дню Защитника Отечества и Памяти Воинам, погибшим при выполнении С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ьник УФКи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кулин А.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2.2025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ыжный марафон «Уральские жемчужины-2025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ьник УФКи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кулин А.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02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11-00 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зложение цветов в честь памяти вывода Советских войск из Афганиста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ьбок Т.К., начальник Управл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02.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 7-30 до 13-30 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курс по рыбной ловл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Космическая рыбал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ьбок Т.К., начальник Управл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.02.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11-00 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зложение цветов в честь празднования Дня защитника Отеч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ьбок Т.К., начальник Управл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.02.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14-00 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триотическое мероприятие, посвящённое Великой Победе 1941-1945 г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ьбок Т.К., начальник Управл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3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2-00 до 15-00 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здничное мероприятие «Проводы, зимы!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ьбок Т.К., начальник Управл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3.2025г. – 09.03.2025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Зимний областной фестиваль Всероссийского  физкультурно – спортивного комплекса «Готов к труду и оборон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ьник УФКи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кулин А.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раль – март (дата на согласовани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ьник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мянцев О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раль – март (дата на согласовани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седание антитеррористической комисс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рший специалист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хорова Е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раль – март (дата на согласовани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седание координационного совета в сфере профилактики правонару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рший специалист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хорова Е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раль – март (дата на согласовани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седание межведомственной комиссии по вопросам противодействия проявлениям экстрем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рший специалист отдела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хорова Е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враль (дата на согласовани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крытие штаба волонтеров Победы, приуроченного к году защитника Отеч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якова Е.Л., старший специалист по работе с молодежь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3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5-00 до 17-00 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е, посвящённое празднованию Дня работника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льбок Т.К., начальник Управл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Foo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Foo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">
    <w:name w:val="Strong"/>
    <w:basedOn w:val="Style13"/>
    <w:qFormat/>
    <w:rPr>
      <w:b/>
      <w:bCs/>
    </w:rPr>
  </w:style>
  <w:style w:type="character" w:styleId="3">
    <w:name w:val="Стиль3"/>
    <w:basedOn w:val="Style13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PT Astra Serif;Times New Roman" w:hAnsi="PT Astra Serif;Times New Roman" w:eastAsia="Tahoma" w:cs="Noto Sans Devanagari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3:00Z</dcterms:created>
  <dc:creator>Попова Л</dc:creator>
  <dc:description/>
  <dc:language>en-US</dc:language>
  <cp:lastModifiedBy>Усманова А.М.</cp:lastModifiedBy>
  <cp:lastPrinted>2025-01-30T15:27:00Z</cp:lastPrinted>
  <dcterms:modified xsi:type="dcterms:W3CDTF">2025-02-04T06:53:00Z</dcterms:modified>
  <cp:revision>2</cp:revision>
  <dc:subject/>
  <dc:title/>
</cp:coreProperties>
</file>