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Чебаркульского городского округа от 15.06.2016 № 532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</w:rPr>
        <w:t xml:space="preserve">(в редакции постановления 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</w:rPr>
        <w:t>от 08.04.2025  № 221)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Par41"/>
      <w:bookmarkEnd w:id="0"/>
      <w:r>
        <w:rPr>
          <w:sz w:val="28"/>
          <w:szCs w:val="28"/>
        </w:rPr>
        <w:t xml:space="preserve">Состав общественного координационного Совета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улучшению инвестиционного климата и развитию предпринимательской деятельности в Чебаркульском городском округе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"/>
        <w:gridCol w:w="5245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рин Михаил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ебаркульского городского округа, председатель Совет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аймасова </w:t>
            </w:r>
          </w:p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Геннад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бюджетному процессу, начальник Финансового управления администрации Чебаркульского городского округа, заместитель председателя Совет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ткулова Екатерина Вале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начальник экономического отдела администрации Чебаркульского городского округ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ышев </w:t>
            </w:r>
          </w:p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Ю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енко </w:t>
            </w:r>
          </w:p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й предприниматель, генеральный директор ОАО «Чебаркульское молоко»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 Валерий Леони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Реалком» </w:t>
            </w:r>
          </w:p>
          <w:p>
            <w:pPr>
              <w:pStyle w:val="Normal"/>
              <w:ind w:left="-10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дулин</w:t>
            </w:r>
          </w:p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ый представитель Уполномоченного по правам предпринимателей в Челябинской области в Чебаркульском городском округе, генеральный директор ООО «Инвест сервис»</w:t>
            </w:r>
            <w:r>
              <w:rPr>
                <w:sz w:val="28"/>
                <w:szCs w:val="28"/>
              </w:rPr>
              <w:t xml:space="preserve"> (по согласованию)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н </w:t>
            </w:r>
          </w:p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Ресурс-Техно»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Владими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Альфа», индивидуальный предприниматель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кин </w:t>
            </w:r>
          </w:p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Борис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директор ООО «Урал-Снаб», индивидуальный предприниматель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 Виталий Юрь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ОО «Арсенал74», индивидуальный предприниматель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1B80BE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">
    <w:name w:val="f"/>
    <w:basedOn w:val="Style12"/>
    <w:qFormat/>
    <w:rPr/>
  </w:style>
  <w:style w:type="character" w:styleId="Epm">
    <w:name w:val="epm"/>
    <w:basedOn w:val="Style12"/>
    <w:qFormat/>
    <w:rPr/>
  </w:style>
  <w:style w:type="character" w:styleId="R">
    <w:name w:val="r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Hmessagein">
    <w:name w:val="hmessagein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</w:rPr>
  </w:style>
  <w:style w:type="paragraph" w:styleId="4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30:00Z</dcterms:created>
  <dc:creator>Пользователь</dc:creator>
  <dc:description/>
  <dc:language>en-US</dc:language>
  <cp:lastModifiedBy>Усманова А.М.</cp:lastModifiedBy>
  <cp:lastPrinted>2025-04-09T11:08:00Z</cp:lastPrinted>
  <dcterms:modified xsi:type="dcterms:W3CDTF">2025-04-09T06:30:00Z</dcterms:modified>
  <cp:revision>2</cp:revision>
  <dc:subject/>
  <dc:title>Об утверждении состава</dc:title>
</cp:coreProperties>
</file>