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5" w:type="dxa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ркульского городского округ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«__</w:t>
            </w:r>
            <w:r>
              <w:rPr>
                <w:sz w:val="24"/>
                <w:szCs w:val="24"/>
                <w:u w:val="single"/>
              </w:rPr>
              <w:t>31</w:t>
            </w:r>
            <w:r>
              <w:rPr>
                <w:sz w:val="24"/>
                <w:szCs w:val="24"/>
              </w:rPr>
              <w:t>_» __</w:t>
            </w:r>
            <w:r>
              <w:rPr>
                <w:sz w:val="24"/>
                <w:szCs w:val="24"/>
                <w:u w:val="single"/>
              </w:rPr>
              <w:t>05</w:t>
            </w:r>
            <w:r>
              <w:rPr>
                <w:sz w:val="24"/>
                <w:szCs w:val="24"/>
              </w:rPr>
              <w:t xml:space="preserve">___ 2021 г. № </w:t>
            </w:r>
            <w:r>
              <w:rPr>
                <w:sz w:val="24"/>
                <w:szCs w:val="24"/>
                <w:u w:val="single"/>
              </w:rPr>
              <w:t>301</w:t>
            </w:r>
          </w:p>
          <w:p>
            <w:pPr>
              <w:pStyle w:val="Normal"/>
              <w:spacing w:before="0" w:after="24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в редакции от 08.</w:t>
            </w:r>
            <w:r>
              <w:rPr>
                <w:sz w:val="24"/>
                <w:szCs w:val="24"/>
                <w:lang w:val="en-US"/>
              </w:rPr>
              <w:t>04</w:t>
            </w:r>
            <w:r>
              <w:rPr>
                <w:sz w:val="24"/>
                <w:szCs w:val="24"/>
              </w:rPr>
              <w:t>.2025 №220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локация 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мест размещения объектов развозной торговли на территориях общего пользования </w:t>
      </w:r>
      <w:r>
        <w:rPr/>
        <w:t>Чебаркульского городского округ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701"/>
        <w:gridCol w:w="1701"/>
      </w:tblGrid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места для размещения объекта развозной торговли</w:t>
            </w:r>
            <w:r>
              <w:rPr>
                <w:sz w:val="28"/>
                <w:szCs w:val="28"/>
              </w:rPr>
              <w:t>*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торговых мест, ед.</w:t>
            </w:r>
          </w:p>
        </w:tc>
      </w:tr>
      <w:tr>
        <w:trPr>
          <w:trHeight w:val="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узового авто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егкового автотран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22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Отдельные места размещения объектов развозной торговли с использованием специализированных или специально оборудованных для торговли транспортных средст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1 Мая, 3а (с север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Некрасова, д.37 (с северо-запад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Карпенко, д.15 (в 15 м. с западной стороны от жилого дома №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Чебаркуль, ул. Крупской (в 6 м к западу от нежилых помещений многоквартирного жилого дома №17 по ул. Круп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Чебаркуль, ул. Ленина, д.2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Ленина, д.5 (в 19 м к западу от здания спортивного зал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Ленина дом №44 (с восточной стороны от здания магазина «Универмаг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Мира, д.23 (с западной стороны дома №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Мира, д.26 (в 17 м с северной стороны от здания КБ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ул. Советская, д.269 (с запад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Станционная, д.23 (с северной стороны от здания магази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.Чебаркуль, ул. Октябрьская (в 15 м к западу от многоквартирного жилого дома №1 по ул. Октябрь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баркуль, с северной стороны от нежилого здания, расположенного по адресу: ул. Октябрьская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Электростальская, д. 5а (с западной стороны от здания бассей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Чебаркуль, ул. Калинина, д.46 (с южной стороны зд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* Выкопировка из дежурного плана г. Чебаркуль дислокации мест размещения объектов развозной торговли на территории Чебаркульского городского округа выдается при выдаче разрешения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Hmessagein">
    <w:name w:val="hmessagein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46:00Z</dcterms:created>
  <dc:creator>Пользователь</dc:creator>
  <dc:description/>
  <dc:language>en-US</dc:language>
  <cp:lastModifiedBy>Усманова А.М.</cp:lastModifiedBy>
  <cp:lastPrinted>2025-04-09T11:07:00Z</cp:lastPrinted>
  <dcterms:modified xsi:type="dcterms:W3CDTF">2025-04-09T06:46:00Z</dcterms:modified>
  <cp:revision>2</cp:revision>
  <dc:subject/>
  <dc:title>Об утверждении состава</dc:title>
</cp:coreProperties>
</file>