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96" w:leader="none"/>
          <w:tab w:val="right" w:pos="587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баркульского городск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6» ____08__ 2021  № 467</w:t>
      </w:r>
    </w:p>
    <w:p>
      <w:pPr>
        <w:pStyle w:val="Normal"/>
        <w:ind w:left="-1898" w:hanging="0"/>
        <w:jc w:val="right"/>
        <w:rPr/>
      </w:pPr>
      <w:r>
        <w:rPr>
          <w:sz w:val="24"/>
          <w:szCs w:val="24"/>
        </w:rPr>
        <w:t>(с изменениями от  «</w:t>
      </w:r>
      <w:r>
        <w:rPr>
          <w:sz w:val="24"/>
          <w:szCs w:val="24"/>
          <w:lang w:val="en-US"/>
        </w:rPr>
        <w:t>08</w:t>
      </w:r>
      <w:r>
        <w:rPr>
          <w:sz w:val="24"/>
          <w:szCs w:val="24"/>
        </w:rPr>
        <w:t>» __</w:t>
      </w:r>
      <w:r>
        <w:rPr>
          <w:sz w:val="24"/>
          <w:szCs w:val="24"/>
          <w:lang w:val="en-US"/>
        </w:rPr>
        <w:t>04</w:t>
      </w:r>
      <w:r>
        <w:rPr>
          <w:sz w:val="24"/>
          <w:szCs w:val="24"/>
        </w:rPr>
        <w:t xml:space="preserve">_2025 № </w:t>
      </w:r>
      <w:r>
        <w:rPr>
          <w:sz w:val="24"/>
          <w:szCs w:val="24"/>
          <w:lang w:val="en-US"/>
        </w:rPr>
        <w:t>219</w:t>
      </w:r>
      <w:r>
        <w:rPr>
          <w:sz w:val="24"/>
          <w:szCs w:val="24"/>
        </w:rPr>
        <w:t>)</w:t>
      </w:r>
    </w:p>
    <w:p>
      <w:pPr>
        <w:pStyle w:val="Normal"/>
        <w:spacing w:before="240" w:after="240"/>
        <w:jc w:val="center"/>
        <w:rPr/>
      </w:pPr>
      <w:r>
        <w:rPr/>
        <w:t>Дислокация мест размещения временных передвижных нестационарных объектов мелкорозничной торговли для осуществления сезонной торговли на территории Чебаркульского городского округа*</w: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54"/>
        <w:gridCol w:w="1428"/>
      </w:tblGrid>
      <w:tr>
        <w:trPr>
          <w:trHeight w:val="6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ориентир места для размещения нестационарного объек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, кв.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корозничная торговля квасом, прохладительными напитками, </w:t>
            </w:r>
          </w:p>
          <w:p>
            <w:pPr>
              <w:pStyle w:val="Normal"/>
              <w:autoSpaceDE w:val="false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выжатыми соками, фруктовыми коктейлями, морожены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Мира у дома № 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Мира у дома № 26 (с юго-восточной стороны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Крупской (в 6 м к востоку от нежилых помещений многоквартирного жилого дома №17 по ул. Крупско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Октябрьская (в 15 м к востоку от многоквартирного жилого дома №1 по ул. Октябрьско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баркуль, ул. Крупской (в 7 м к востоку от нежилых помещений многоквартирного жилого дома №18 по ул. Крупской, справа от входной группы магазина «Дита»)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Карпенко у дома № 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корозничная торговля бахчевыми культурами, овощами, фруктами,</w:t>
            </w:r>
          </w:p>
          <w:p>
            <w:pPr>
              <w:pStyle w:val="Normal"/>
              <w:autoSpaceDE w:val="false"/>
              <w:ind w:left="10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ами, орехами и семечк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исяш, ул. Станционная, д. № 61 (в 5 м. от магази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Дзержинского у дома № 6-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.Чебаркуль, ул. Крупской (в 6 м к западу от нежилых помещений многоквартирного жилого дома №17 по ул. Крупско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Октябрьская (в 15 м к востоку от многоквартирного жилого дома №1 по ул. Октябрьско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Мира, у дома № 23 (в 30 м. западнее магазина «Товары для дома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Мира, у дома № 23 (прилегающая территория к магазину «Домовой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Мира, д. №26 (западнее парковки такси «Пятерочка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Карпенко (в 5 м. западнее дома № 15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Советская, д. № 269 (район магазина «Околица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баркуль, ул. Крупской (в 7 м к востоку от нежилых помещений многоквартирного жилого дома №18 по ул. Крупской, справа от входной группы магазина «Дита»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29" w:hRule="atLeast"/>
        </w:trPr>
        <w:tc>
          <w:tcPr>
            <w:tcW w:w="9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Елочные базар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Дзержинского у дома 6-б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Чебаркуль, ул. Крупской (в 6 м к востоку от нежилых помещений многоквартирного жилого дома №17 по ул. Крупско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Мира с восточного торца дома № 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г. Чебаркуль, ул. Мира у дома 26 (западнее парковки такси «Пятерочка»)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Октябрьская (в 15 м к востоку от многоквартирного жилого дома №1 по ул. Октябрьской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Карпенко у дома 15 (район аптеки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аркуль, ул. Карпенко у дома 13 (в 3 м. западнее дом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. Чебаркуль, ул. Советская д.269 (район магазина «Околица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Чебаркуль ул. Мира д. № 23 (в 7 м. к западу и 5 м. к югу от северо-восточного угла жилого дом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Чебаркуль ул. Мира д. № 23 (в 7 м. к западу и 12 м. к югу от северо-восточного угла жилого дом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Мира, между многоквартирным жилым домом ул.Ленина, д. 20 и нежилым домом ул.Мира, д.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9 Мая (в 15 м к западу от многоквартирного жилого дома № 11 по ул.Карпенк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Ленина дом № 44 (в 3м. к востоку от магазина «Универмаг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Ленина дом № 44 (на расстоянии 5 м. к юго-востоку от магазина «Универмаг»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по ул. Уральская на расстоянии 15 м. от дома № 24а и в 10 м. от проезжей ча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Чебаркуль, ул. Ленина, дом №24 (в 15 м.  к востоку от дома № 26 и 10 м. к югу от дома № 24 по ул.Ленина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>
          <w:vertAlign w:val="superscript"/>
        </w:rPr>
        <w:t>*</w:t>
      </w:r>
      <w:r>
        <w:rPr/>
        <w:t xml:space="preserve"> Выкипировка из дежурного плана г. Чебаркуль дислокации мест размещения временных передвижных нестационарных объектов мелкорозничной торговли на территории Чебаркульского городского округа выдается при заключении договора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basedOn w:val="1"/>
    <w:qFormat/>
    <w:rPr>
      <w:sz w:val="24"/>
      <w:szCs w:val="24"/>
      <w:lang w:val="ru-RU" w:bidi="ar-SA"/>
    </w:rPr>
  </w:style>
  <w:style w:type="character" w:styleId="InternetLink">
    <w:name w:val="Hyperlink"/>
    <w:basedOn w:val="1"/>
    <w:rPr>
      <w:color w:val="1B80BE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F">
    <w:name w:val="f"/>
    <w:basedOn w:val="1"/>
    <w:qFormat/>
    <w:rPr/>
  </w:style>
  <w:style w:type="character" w:styleId="Epm">
    <w:name w:val="epm"/>
    <w:basedOn w:val="1"/>
    <w:qFormat/>
    <w:rPr/>
  </w:style>
  <w:style w:type="character" w:styleId="R">
    <w:name w:val="r"/>
    <w:basedOn w:val="1"/>
    <w:qFormat/>
    <w:rPr/>
  </w:style>
  <w:style w:type="character" w:styleId="Style15">
    <w:name w:val="Основной текст с отступом Знак"/>
    <w:basedOn w:val="1"/>
    <w:qFormat/>
    <w:rPr/>
  </w:style>
  <w:style w:type="character" w:styleId="LineNumbering">
    <w:name w:val="Line Number"/>
    <w:basedOn w:val="1"/>
    <w:rPr/>
  </w:style>
  <w:style w:type="character" w:styleId="Hmessagein">
    <w:name w:val="hmessagein"/>
    <w:basedOn w:val="1"/>
    <w:qFormat/>
    <w:rPr/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rmaltextrun">
    <w:name w:val="normaltextrun"/>
    <w:basedOn w:val="1"/>
    <w:qFormat/>
    <w:rPr/>
  </w:style>
  <w:style w:type="character" w:styleId="Spellingerror">
    <w:name w:val="spellingerror"/>
    <w:basedOn w:val="1"/>
    <w:qFormat/>
    <w:rPr/>
  </w:style>
  <w:style w:type="character" w:styleId="Eop">
    <w:name w:val="eop"/>
    <w:basedOn w:val="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Markedcontent">
    <w:name w:val="markedcontent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sz w:val="24"/>
      <w:szCs w:val="24"/>
      <w:lang w:val="en-US"/>
    </w:rPr>
  </w:style>
  <w:style w:type="paragraph" w:styleId="4">
    <w:name w:val="Обычный (веб)4"/>
    <w:basedOn w:val="Normal"/>
    <w:qFormat/>
    <w:pPr>
      <w:spacing w:lineRule="atLeast" w:line="270" w:before="240" w:after="240"/>
      <w:ind w:left="600" w:right="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34:00Z</dcterms:created>
  <dc:creator>Пользователь</dc:creator>
  <dc:description/>
  <dc:language>en-US</dc:language>
  <cp:lastModifiedBy>Усманова А.М.</cp:lastModifiedBy>
  <cp:lastPrinted>2025-04-09T11:08:00Z</cp:lastPrinted>
  <dcterms:modified xsi:type="dcterms:W3CDTF">2025-04-09T06:34:00Z</dcterms:modified>
  <cp:revision>2</cp:revision>
  <dc:subject/>
  <dc:title>Об утверждении состава</dc:title>
</cp:coreProperties>
</file>