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 _________2025 г. №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 проведения антикоррупционной экспертизы  нормативных правовых актов, принимаемых администрацией Чебарку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стоящим Порядком проведения антикоррупционной экспертизы нормативных правовых актов, принимаемых администрацией Чебаркульского городского округа, и их проектов (далее – Порядок) устанавливается процедура проведения антикоррупционной экспертизы нормативных правовых актов, принимаемых администрацией Чебаркульского городского округа (далее – Администрация), и и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Целью антикоррупционной экспертизы является выявление в нормативных правовых актах и их проектах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Задачами антикоррупционной экспертизы являются выявление и описание коррупциогенных факторов в нормативных правовых актах и их проектах, в том числе внесение предложений и рекомендаций, направленных на устранение или ограничение действия таких факт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Антикоррупционную экспертизу нормативных правовых актов и их проектов проводит уполномоченный орган администрации Чебаркульского городского округа - юридический отдел (далее – юридический отдел)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</w:t>
        </w:r>
      </w:hyperlink>
      <w:r>
        <w:rPr>
          <w:rFonts w:cs="Times New Roman" w:ascii="Times New Roman" w:hAnsi="Times New Roman"/>
          <w:sz w:val="28"/>
          <w:szCs w:val="28"/>
        </w:rPr>
        <w:t>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и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антикоррупционн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К видам антикоррупционной экспертизы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антикоррупционная экспертиза, осуществляемая при проведении правовой экспертизы проектов нормативных правовых 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антикоррупционная экспертиза действующих нормативных правовых 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  независимая антикоррупционная эксперт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В соответствии с настоящим Порядком юридический отдел проводит антикоррупционную экспертизу, предусмотренную подпунктами 1, 2 пункта 2.1.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цедура проведения антикоррупционной экспертизы нормативных правовых актов и их про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Антикоррупционная экспертиза проектов нормативных правовых актов проводится одновременно с проведением их правов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Антикоррупционная экспертиза действующих нормативных правовых актов пров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мониторинге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проведении их правовой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Антикоррупционная экспертиза не проводится в отношении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ри проведении антикоррупционной экспертизы проводится анализ на наличие в нормативных правовых актах и их проектах положений, содержащих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Срок проведения антикоррупционной экспертизы нормативных правовых актов, проектов нормативных правовых актов составляет 5 (пять)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проведения антикоррупционной экспертизы юридическим отделом проект направляется разработчиком в Чебаркульскульскую городскую прокура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Результаты антикоррупционной экспертизы отражаются в заключении (приложение 2), составляемом в пределах срока установленного подпунктом 3.5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В заключении по результатам проведения антикоррупционной экспертизы должны быть указаны выявленные в нормативном правовом акте, проекте нормативного правового акта коррупциогенные факторы и предложены способы их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Заключение носит рекомендательный характер и подлежит обязательному рассмотрению в срок не более 3 (трех) рабочих дней со дня е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Коррупциогенные факторы, выявленные при проведении антикоррупционной экспертизы проекта, устраняются разработчиками проекта. Проекты нормативного правового акта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 В случае отсутствия в проекте коррупциогенных факторов по итогам проведения антикоррупционной экспертизы проект визируется юридическим отделом с указанием, что коррупциогенные факторы в проекте не выявл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 При проведении мониторинга действующих нормативных правовых актов, в случае обнаружения коррупциогенных факторов, юридический отдел готовит соответствующее заключение для рассмотрения и принятия решения исполнителем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 В случае несогласия с результатами антикоррупционной экспертизы исполнитель направляет в юридический отдел мотивированное обоснование своего несогласия, срок рассмотрения не более 2 (двух)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возникновения разногласий, возникающих при оценке указанных в заключении коррупциогенных факторов, решаются путем соз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зависимая антикоррупционная эксперт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 Независимая антикоррупционная экспертиза проводится юридическими и физическими лицами, аккредитованным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.02.2010 № 96  (далее – Правила), в инициативном порядке за счет собств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Независимыми экспертами не могут являться юридические и физические лица принимавшие участие в подготовке проекта, а также учреждения находящиеся в ведении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роекты нормативных правовых актов размещаются на официальном сайте Администрации (https://chebarcul.ru/) в разделе «Проекты нормативных акт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 Ответственными за размещение на официальном сайте администрации проекта и информационного сообщения к проекту являются разработчик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  По истечении срока проведения независимой экспертизы проект может быть удален с сай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 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ридцатидневный срок со дня его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 Заключение по результатам независимой антикоррупционной экспертизы подлежит рассмотрению разработчикам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0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1. В случае несогласия разработчика проекта с результатами независимой антикоррупционной экспертизы в течение 2 дней с момента окончания срока, установленного для приема экспертных заключений независимой антикоррупционной экспертизы, разработчик направляет мотивированное обоснование своего несогласия с выводами, содержащимися в заключениях независимых экспертов в юридический отдел, и прикладывает проект, заключения и иные необходимые докумен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2. Юридический отдел рассматривает поступившие материалы в течение 2 рабочих дней с момента поступления мотивированного обоснования, указанного в пункте 4.11 настоящего Порядка, и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3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 юридическим отд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4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 разработчикам данного правового акта для рассмотрения в порядке, установленном пунктами 4.8 – 4.12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антикоррупци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ы муниципальных нормативных правов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ов, принимаемых  администраци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аркульского городского округа</w:t>
      </w:r>
    </w:p>
    <w:p>
      <w:pPr>
        <w:pStyle w:val="Style15"/>
        <w:shd w:fill="FBFBFB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BFBFB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проектов нормативных правовых актов и нормативных правовых актов администрации Чебаркульского городского округа, поступивших для проведения антикоррупционн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85"/>
        <w:gridCol w:w="1409"/>
        <w:gridCol w:w="1352"/>
        <w:gridCol w:w="1920"/>
        <w:gridCol w:w="1920"/>
        <w:gridCol w:w="12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а НП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и наименование проекта Н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ое лицо, вносящее проект Н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антикоррупционной экспертизы проекта Н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антикоррупционной экспертиз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ПА – нормативный правовой а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антикоррупци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муниципальных нормативных правов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ов, принимаемых  администраци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аркульского городского округа</w:t>
      </w:r>
    </w:p>
    <w:p>
      <w:pPr>
        <w:pStyle w:val="Style15"/>
        <w:shd w:fill="FBFBFB" w:val="clear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орядком проведения антикоррупционной экспертизы нормативных правовых актов, принимаемых администрации Чебаркуль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BFBFB" w:val="clear"/>
        <w:spacing w:before="0" w:after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ведена антикоррупционная экспертиза проекта нормативного правового акта (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изложенного и руководствуясь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реквизиты муниципального правового акта либо наименование проекта правового ак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устранения выявленных коррупциогенных факторов предлаг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0"/>
        <w:gridCol w:w="32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именование долж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604&amp;dst=1000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4:00Z</dcterms:created>
  <dc:creator>yur-nach</dc:creator>
  <dc:description/>
  <dc:language>en-US</dc:language>
  <cp:lastModifiedBy>Усманова А.М.</cp:lastModifiedBy>
  <cp:lastPrinted>2025-04-01T08:52:00Z</cp:lastPrinted>
  <dcterms:modified xsi:type="dcterms:W3CDTF">2025-04-09T05:44:00Z</dcterms:modified>
  <cp:revision>2</cp:revision>
  <dc:subject/>
  <dc:title/>
</cp:coreProperties>
</file>