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9 »  января   2025 г. №    1 -р                                                        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стр куп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традиционной организации религиозного праздника «Крещение Господне» </w:t>
      </w:r>
      <w:r>
        <w:rPr>
          <w:rFonts w:cs="Times New Roman" w:ascii="Times New Roman" w:hAnsi="Times New Roman"/>
          <w:color w:val="000000"/>
          <w:sz w:val="28"/>
          <w:szCs w:val="28"/>
        </w:rPr>
        <w:t>с 18.01.25 по 20.01.2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 Чебаркульского городского округ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3"/>
        <w:gridCol w:w="1134"/>
        <w:gridCol w:w="1701"/>
        <w:gridCol w:w="3685"/>
      </w:tblGrid>
      <w:tr>
        <w:trPr>
          <w:tblHeader w:val="true"/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, водоем, место куп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льд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людей (куп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организ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и средства, обеспечивающие безопасность (организация, люди, тех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пляжа на озере Чебарк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дминистрации Ч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ладимир Влад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02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У М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Д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2-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игада скор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рший от МО МВД «Чебаркульский» (1 сотр.,1 авт)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подвижных поста БДД (6 сотрудников, 1 ав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патрулирования (3 сотрудника ППС, 1 ав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а сотрудника отдела уполномоченных полиции (ОУП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пасательный пост от 48 ПСЧ (2 спасателя, 1 авт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ружинники ДНД (4 чел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яд военной полиции (3чел., 1 ав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Г 2 сотруд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4 военнослужа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ОО 2 сотру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09  »  января   2025 г. №    1 -р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места проведения Крещенских куп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ЧГО по городскому хозяйству, заместитель председателя КЧС и ОПБ, председатель комиссии по ПУ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НД и ПР по городам Чебаркуль и Миасс, Чебаркульскому и Уйскому району УНД и ПР ГУ МЧС Росси по Челяби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32-49 (х)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лиции     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Чебаркульский» Челяби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с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0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БУЗ «Областная больница г.Чебаркуль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8-00 (п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2-21 (д)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Начальника 48 ПСЧ 5 ПСО ФПС ГПС ГУ МЧС России  по Челябинской области (по согласовани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ин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64 (д) х   «01»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ЖКХ ЧГО, начальник инженерной, коммунально-технической спасате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98 (х)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ДС ЧГО», начальник спасательной службы оповещения 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3-15 (д)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ебаркульского инспекторского отделения Центра ГИМС ГУ МЧС России по Челяби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3-15 (д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 и ЧС и взаимодействия с правоохранительными орган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1-27 (х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чание: п-приемная, д-дежурный, х-СЦВ.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4:00Z</dcterms:created>
  <dc:creator>Admin</dc:creator>
  <dc:description/>
  <dc:language>en-US</dc:language>
  <cp:lastModifiedBy>Усманова А.М.</cp:lastModifiedBy>
  <cp:lastPrinted>2025-01-09T16:36:00Z</cp:lastPrinted>
  <dcterms:modified xsi:type="dcterms:W3CDTF">2025-01-13T05:14:00Z</dcterms:modified>
  <cp:revision>2</cp:revision>
  <dc:subject/>
  <dc:title/>
</cp:coreProperties>
</file>