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аркуль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9» января 2025 г.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е нормативы затрат и финансовое обеспечение на оказание муниципальными бюджетными учреждениями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услуг (работ) в сфере культуры</w:t>
            </w:r>
          </w:p>
        </w:tc>
      </w:tr>
      <w:tr>
        <w:trPr>
          <w:trHeight w:val="338" w:hRule="atLeast"/>
        </w:trPr>
        <w:tc>
          <w:tcPr>
            <w:tcW w:w="161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5 год и на плановый период 2026-2027 годов</w:t>
            </w:r>
          </w:p>
        </w:tc>
      </w:tr>
      <w:tr>
        <w:trPr>
          <w:trHeight w:val="491" w:hRule="atLeast"/>
        </w:trPr>
        <w:tc>
          <w:tcPr>
            <w:tcW w:w="161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учреждение культуры Чебаркульского городского округа «Кинотеатр «Волна»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34"/>
        <w:gridCol w:w="2401"/>
        <w:gridCol w:w="2265"/>
        <w:gridCol w:w="1600"/>
        <w:gridCol w:w="1468"/>
        <w:gridCol w:w="1802"/>
      </w:tblGrid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 (работ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затраты на общехозяйственные нужд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ормативные затраты на оказание муниципальной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муниципальной услу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на содержание имуще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инансового обеспечения выполнения муниципального задания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ОЧЕРЕДНОЙ ФИНАНСОВЫЙ ГОД  202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53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3004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 кинофильмо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3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04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3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04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ЕРВЫЙ ГОД ПЛАНОВОГО ПЕРИОДА  2025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53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3004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 кинофильмо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3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04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3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04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ВТОРОЙ ГОД ПЛАНОВОГО ПЕРИОДА  2026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53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3004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 кинофильмо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3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04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3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04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numPr>
          <w:ilvl w:val="0"/>
          <w:numId w:val="2"/>
        </w:numPr>
        <w:shd w:fill="FFFFFF" w:val="clear"/>
        <w:jc w:val="center"/>
        <w:rPr/>
      </w:pPr>
      <w:r>
        <w:rPr/>
        <w:t>Муниципальное учреждение культуры Чебаркульского городского округа «Выставочный зал «Колорит»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52"/>
        <w:gridCol w:w="2409"/>
        <w:gridCol w:w="20"/>
        <w:gridCol w:w="1681"/>
        <w:gridCol w:w="1560"/>
        <w:gridCol w:w="1984"/>
      </w:tblGrid>
      <w:tr>
        <w:trPr/>
        <w:tc>
          <w:tcPr>
            <w:tcW w:w="103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затраты на общехозяйственные нуж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ормативные затраты на оказ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на содержание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инансового обеспечения выполнения муниципального зад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ОЧЕРЕДНОЙ ФИНАНСОВЫЙ ГОД  202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48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4264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3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401,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200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775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6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838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9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4239,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экскурсионного обслуживания в стационаре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290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07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39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919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экскурсионного обслуживания вне стационар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569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44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0413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83,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БОТ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8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02,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ЕРВЫЙ ГОД ПЛАНОВОГО ПЕРИОДА  2026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52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190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4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966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200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9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810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192,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3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5159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экскурсионного обслуживания в стационаре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290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67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358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096,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экскурсионного обслуживания вне стационар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569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43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401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46,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БОТ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742,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ВТОРОЙ ГОД ПЛАНОВОГО ПЕРИОДА  2027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14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55709,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4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966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200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9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810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192,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3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5159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экскурсионного обслуживания в стационаре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290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67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4358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096,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экскурсионного обслуживания вне стационара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569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43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401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46,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БОТ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742,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учреждение культуры Чебаркульского городского округа "Центр досуга им. Горьког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52"/>
        <w:gridCol w:w="2409"/>
        <w:gridCol w:w="1701"/>
        <w:gridCol w:w="1560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затраты на общехозяйственные нуж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ормативные затраты на оказ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на содержание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ОЧЕРЕДНОЙ ФИНАНСОВЫЙ ГОД  202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928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1040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6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2803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2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7601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28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040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ЕРВЫЙ ГОД ПЛАНОВОГО ПЕРИОДА  2026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408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3723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 56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2927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52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309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08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72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ВТОРОЙ ГОД ПЛАНОВОГО ПЕРИОДА  2027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153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3723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364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2927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88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4309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153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723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учреждение дополнительного образования "Детская школа искусств" Чебарку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52"/>
        <w:gridCol w:w="2409"/>
        <w:gridCol w:w="1701"/>
        <w:gridCol w:w="1560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затраты на общехозяйственные нуж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ормативные затраты на оказ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на содержание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инансового обеспечения выполнения муниципального зад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ОЧЕРЕДНОЙ ФИНАНСОВЫЙ ГОД  2025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725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790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струнные инструменты)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805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живопись)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0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2637,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хоровое пение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8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0886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фортепиано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208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народные инструменты)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805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духовые и ударные инструменты)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402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хореографическое творчество)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0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8872,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музыкальный фольклор)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805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общеразвивающих программ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9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3980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25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9040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ЕРВЫЙ ГОД ПЛАНОВОГО ПЕРИОДА  2026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987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8902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струнные инструменты)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326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живопись)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6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8239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хоровое пение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1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130,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фортепиано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6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989,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народные инструменты)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326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духовые и ударные инструменты)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663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хореографическое творчество)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5815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музыкальный фольклор)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326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общеразвивающих программ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1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9206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87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8902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ВТОРОЙ ГОД ПЛАНОВОГО ПЕРИОДА  2027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25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2232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струнные инструменты)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418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живопись)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3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102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хоровое пение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2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6882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фортепиано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627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народные инструменты)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418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духовые и ударные инструменты)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09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хореографическое творчество)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8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0836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м программ в области искусств (музыкальный фольклор)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418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общеразвивающих программ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52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1487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УСЛУГАМ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25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2232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ный бухгалтер </w:t>
        <w:tab/>
        <w:tab/>
        <w:tab/>
        <w:tab/>
        <w:tab/>
        <w:tab/>
        <w:tab/>
        <w:tab/>
        <w:tab/>
        <w:t>Н.В.Степан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1:00Z</dcterms:created>
  <dc:creator>Ереклинцева</dc:creator>
  <dc:description/>
  <dc:language>en-US</dc:language>
  <cp:lastModifiedBy>Усманова А.М.</cp:lastModifiedBy>
  <cp:lastPrinted>2025-01-14T11:23:00Z</cp:lastPrinted>
  <dcterms:modified xsi:type="dcterms:W3CDTF">2025-01-20T11:51:00Z</dcterms:modified>
  <cp:revision>2</cp:revision>
  <dc:subject/>
  <dc:title/>
</cp:coreProperties>
</file>